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 – Opis przedmiotu zamówienia część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IS PRZEDMIOTU ZAMÓW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„ Konserwacja i przegląd urządzeń zasilania gwarantowanego dla systemów teleinformatycznych”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konserwacji i przeglądu urządzeń zasilania gwarantowanego dla systemów teleinformatycznych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glądu i konserwacji siłowni zasilania gwarantowanego wraz z bateriami akumulatorów wyszczególnionych w pkt. 2.4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prężonym powietrzem szafy siłowni, prostowników, inwertorów i baterii, (prostowniki i inwertory należy pojedynczo konserwować po wyjęciu modułu na zewnątrz pomieszczenia)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szafy na zewnątrz odpowiednim środkiem czyszczącym dla urządzeń elektrotechnicznych posiadającym właściwości antystatyczne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Badania eksploatacyjno-konserw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entylatorów (bez ich wymia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śrubowych, sprawdzenie połączeń uziemienia szafy/szaf tele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stowników, inwertorów (bez naprawy uszkodzonych), kontrola ster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ogniw baterii pod kątem wycieków ż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baterii odpowiednim środkiem czyszczącym dla urządzeń elektrotechnicznych posiadającym właściwości antyst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prawności mocowania klem i prze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lokalizacjach typu </w:t>
      </w:r>
      <w:r>
        <w:rPr>
          <w:rFonts w:cs="Times New Roman" w:ascii="Times New Roman" w:hAnsi="Times New Roman"/>
          <w:b/>
        </w:rPr>
        <w:t>WWT/PWT</w:t>
      </w:r>
      <w:r>
        <w:rPr>
          <w:rFonts w:cs="Times New Roman" w:ascii="Times New Roman" w:hAnsi="Times New Roman"/>
        </w:rPr>
        <w:t xml:space="preserve"> kontrolne rozładowanie 2 baterii akumulatorów zgodnie z instrukcją obsługi baterii prądem I-10 w okresie 10-cio godzinnym  (kontrolne rozładowanie baterii należy wykonywać osobno dla każdej baterii, nie dopuszcza się rozładowania dwóch baterii jednocześnie, wszelkie prace przełączeniowe należy wykonywać w sposób bezprzerwowy dla zasilania urządzeń teleinformatycznych zainstalowanych w serwerow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/>
      </w:pPr>
      <w:r>
        <w:rPr>
          <w:rFonts w:cs="Times New Roman" w:ascii="Times New Roman" w:hAnsi="Times New Roman"/>
        </w:rPr>
        <w:t xml:space="preserve">w lokalizacjach typu </w:t>
      </w:r>
      <w:r>
        <w:rPr>
          <w:rFonts w:cs="Times New Roman" w:ascii="Times New Roman" w:hAnsi="Times New Roman"/>
          <w:b/>
        </w:rPr>
        <w:t>KPP/KP</w:t>
      </w:r>
      <w:r>
        <w:rPr>
          <w:rFonts w:cs="Times New Roman" w:ascii="Times New Roman" w:hAnsi="Times New Roman"/>
        </w:rPr>
        <w:t xml:space="preserve"> kontrolne rozładowanie 2 baterii akumulatorów zgodnie z instrukcją obsługi baterii prądem I-5 w okresie 5-cio godzinnym  (kontrolne rozładowanie baterii należy wykonywać osobno dla każdej baterii, dopuszcza się rozładowanie dwóch baterii jednocześ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ładowania dozorowanego baterii akumulatorów zgodnie z instrukcją obsługi bater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rezystancji izolacji WLZ z siłowni i przewodów do baterii akumula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ciągłości przewodów ochro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ochrony przy dotyku pośredn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rezystancji uzie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 pracy siłowni przy zasilaniu bater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działania systemu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przełączeniowo-pomiarowe należy wykonywać w sposób bezprzerwowy dla zasilania urządzeń teleinformatycznych zainstalowanych w serwerow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nserwacji  pomieszczeń siłowni, akumulatorni i serwerowni w obiektach wyszczególnionych w pkt. 2.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prężonym powietrzem wnętrza szaf teleinformatycznych w serwerown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szaf w serwerowni na zewnątrz odpowiednim środkiem czyszczącym dla urządzeń elektrotechnicznych posiadającym właściwości antystatycz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rzenie i umycie całego pomieszczenia siłowni, akumulatorni i serwerowni odpowiednim środkiem czyszczącym posiadającym właściwości antystaty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a dla obiektów wyszczególnionych w pkt.2.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fotograficzna po wykonaniu konserwacji (zdjęcie tablicy z nawą jednostki, zdjęcia z ogólnym widokiem pomieszczenia siłowni/akumulatorni/serwerowni, zdjęcie szafy siłowni widok z przodu, zdjęcia: rozdzielnica główna, rozdzielnica zasilania gwarantowanego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la każdego obi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przeglądu i konserwacji stanu technicznego siłowni zasilania gwarantowanego wraz z konserwacją serwerowni zawierający potwierdzenie wykonania wszystkich czynności konserwacyjnych i przegl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kontrolnego rozładowania bate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la każdego obiektu protokołu przeglądu  stanu technicznego siłowni zasilania gwarantowanego wraz z instalacją zasilającą siłownie zgodnie z Ustawą z dnia 7 lipca 1994r. Prawo Budowlane (art. 62) oraz podpisanie przez osobę posiadająca  aktualne świadectwo kwalifikacji  z uprawnieniami na stanowisku Dozoru  w zakresie obsługi, konserwacji, remontów, montażu, kontrolno-pomiarowym urządzeń, instalacji i sieci elektroenergetycznych o napięciu znamionowym do 1 kV: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pomiaru uziomu roboczego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pomiaru rezystancji izolacji WLZ  siłowni i przewodów do baterii akumulatorów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badania ciągłości przewodów ochronnych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badania ochrony przy dotyku pośrednim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pomiaru rezystancji uziemienia.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Wykaz obiektów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303"/>
        <w:gridCol w:w="1181"/>
        <w:gridCol w:w="1215"/>
        <w:gridCol w:w="850"/>
        <w:gridCol w:w="850"/>
        <w:gridCol w:w="1843"/>
        <w:gridCol w:w="1120"/>
        <w:gridCol w:w="1230"/>
      </w:tblGrid>
      <w:tr>
        <w:trPr>
          <w:trHeight w:val="7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izacja KWP/KMP/KPP/KP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p   siłow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Prostownik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werter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p  baterii / Pojemn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pomieszcze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af w serwerowniach</w:t>
            </w:r>
          </w:p>
        </w:tc>
      </w:tr>
      <w:tr>
        <w:trPr>
          <w:trHeight w:val="6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 V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0 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Ah]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T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chanowskiego 2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DG 2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H 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2 OPzV / 2 x 15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P KWP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 Taborowa 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D 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420 / 2 x 4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P Poznań Stare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cinkowskiego 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W 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OPzV 250 / 2 x 25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 Poznań Nowe Mia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olanka 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W 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OPzV 250 / 2 x 25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 Poznań Wil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hłapowskiego 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W 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OPzV 250 / 2 x 25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 GRUNWA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Rycerska 2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W 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OPzV 250 / 2 x 25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WT Lesz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17 stycznia 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D 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420 / 2 x 4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WT Pi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Bydgoska 1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D 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 20 / 2 x 4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WT Ko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rzemysłowa 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D 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420 / 2 x 4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Gniez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Jana Pawła II nr 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W 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420 / 2 x 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Plesz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chanowskiego 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W 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B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OPzV 250 / 2 x 25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WT KALI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Jasna 1/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DD 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H 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600 / 2x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iek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hojnicka 3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 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OPzV 420 / 2 x 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2.5</w:t>
        <w:tab/>
      </w:r>
      <w:r>
        <w:rPr>
          <w:rFonts w:cs="Times New Roman" w:ascii="Times New Roman" w:hAnsi="Times New Roman"/>
          <w:bCs/>
        </w:rPr>
        <w:t xml:space="preserve">Zespół Wykonawcy przewidziany do wykonania </w:t>
      </w:r>
      <w:r>
        <w:rPr>
          <w:rFonts w:cs="Times New Roman" w:ascii="Times New Roman" w:hAnsi="Times New Roman"/>
        </w:rPr>
        <w:t>przedmiotu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skieruje do wykonania </w:t>
      </w:r>
      <w:r>
        <w:rPr>
          <w:rFonts w:cs="Times New Roman" w:ascii="Times New Roman" w:hAnsi="Times New Roman"/>
        </w:rPr>
        <w:t>konserwacji i przeglądu urządzeń zasilania gwarantowanego dla systemów teleinformatycznych</w:t>
      </w:r>
      <w:r>
        <w:rPr>
          <w:rFonts w:cs="Times New Roman" w:ascii="Times New Roman" w:hAnsi="Times New Roman"/>
          <w:bCs/>
        </w:rPr>
        <w:t xml:space="preserve"> zespół składający się </w:t>
      </w:r>
      <w:r>
        <w:rPr>
          <w:rFonts w:cs="Times New Roman" w:ascii="Times New Roman" w:hAnsi="Times New Roman"/>
        </w:rPr>
        <w:t>co najmniej z 2 osób  posiadających aktualne świadectwo kwalifikacji  z uprawnieniami na stanowisku Eksploatacji  w zakresie obsługi, konserwacji, remontów, montażu: urządzeń, instalacji i sieci elektroenergetycznych o napięciu znamionowym do 1 kV oraz co najmniej 2 osób posiadających aktualne świadectwo kwalifikacji  z uprawnieniami na stanowisku Dozoru  w zakresie obsługi, konserwacji, remontów, montażu, kontrolno-pomiarowym: urządzeń, instalacji i sieci elektroenergetycznych o napięciu znamionowym do 1 kV. 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skieruje do wykonania </w:t>
      </w:r>
      <w:r>
        <w:rPr>
          <w:rFonts w:cs="Times New Roman" w:ascii="Times New Roman" w:hAnsi="Times New Roman"/>
        </w:rPr>
        <w:t>konserwacji i przeglądu urządzeń zasilania gwarantowanego dla systemów teleinformatycznych</w:t>
      </w:r>
      <w:r>
        <w:rPr>
          <w:rFonts w:cs="Times New Roman" w:ascii="Times New Roman" w:hAnsi="Times New Roman"/>
          <w:bCs/>
        </w:rPr>
        <w:t xml:space="preserve"> zespół składający się </w:t>
      </w:r>
      <w:r>
        <w:rPr>
          <w:rFonts w:cs="Times New Roman" w:ascii="Times New Roman" w:hAnsi="Times New Roman"/>
        </w:rPr>
        <w:t xml:space="preserve">co najmniej z 2 osób posiadających odpowiednie przeszkolenie w zakresie obsługi, konserwacji, instalacji i konfiguracji systemów  zasilania gwarantowanego z określonego typu siłowni: </w:t>
      </w:r>
      <w:r>
        <w:rPr>
          <w:rFonts w:cs="Times New Roman" w:ascii="Times New Roman" w:hAnsi="Times New Roman"/>
          <w:lang w:eastAsia="pl-PL"/>
        </w:rPr>
        <w:t>SDG2400, SUD630, SUW300, SDD800,WSZ07, SPH80, SPB20, SPB10</w:t>
      </w:r>
      <w:r>
        <w:rPr>
          <w:rFonts w:cs="Times New Roman" w:ascii="Times New Roman" w:hAnsi="Times New Roman"/>
        </w:rPr>
        <w:t xml:space="preserve">, potwierdzone odpowiednimi świadectwami/certyfikatami/zaświadczeniami wystawionymi przez producenta siłowni lub autoryzowany serwis producenta, </w:t>
      </w:r>
      <w:r>
        <w:rPr>
          <w:rFonts w:cs="Book Antiqua" w:ascii="Book Antiqua" w:hAnsi="Book Antiqua"/>
        </w:rPr>
        <w:t>potwierdzające odbycie w/w szkoleń przez 2 osoby zespoł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pacing w:val="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pacing w:val="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9:00Z</dcterms:created>
  <dc:creator>m.pioro</dc:creator>
  <dc:description/>
  <cp:keywords/>
  <dc:language>en-US</dc:language>
  <cp:lastModifiedBy>m.pioro</cp:lastModifiedBy>
  <cp:lastPrinted>2013-10-17T11:45:00Z</cp:lastPrinted>
  <dcterms:modified xsi:type="dcterms:W3CDTF">2013-10-28T07:19:00Z</dcterms:modified>
  <cp:revision>6</cp:revision>
  <dc:subject/>
  <dc:title>Załącznik nr 1</dc:title>
</cp:coreProperties>
</file>