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376054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3-10-28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24/2013</w:t>
      </w:r>
      <w:r>
        <w:rPr>
          <w:rFonts w:cs="Cambria" w:ascii="Cambria" w:hAnsi="Cambria"/>
        </w:rPr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JAŚNIENIE TREŚCI SIWZ NR 2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Tahoma" w:ascii="Cambria" w:hAnsi="Cambria"/>
          <w:i/>
        </w:rPr>
        <w:t>zakup wraz z  dostawą fabrycznie nowych urządzeń komputerowych oraz materiałów informatycznych</w:t>
      </w:r>
      <w:r>
        <w:rPr>
          <w:rFonts w:cs="Cambria" w:ascii="Cambria" w:hAnsi="Cambria"/>
          <w:i/>
        </w:rPr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right="-110"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Poniżej przedstawiam treść zapytań wraz z odpowiedziami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Cambria" w:ascii="Cambria" w:hAnsi="Cambria"/>
          <w:lang w:eastAsia="en-US"/>
        </w:rPr>
        <w:t xml:space="preserve"> Czy Zamawiający, w pozycji dotyczącej drukarek laserowych (200 sztuk), dopuści sprzęt o wadze do 14,5 kg oraz z pamięcią 256 MB bez możliwości rozbudowy, ale pod warunkiem, że będzie to urządzenie charakteryzujące się: prędkością druku na poziomie 38 str./min, maksymalnym obciążeniem miesięcznym 80 000 stron, pojemnością podajników 300 arkuszy z możliwością rozbudowy, procesorem 800 MHz oraz obsługą tonerów na 10 000 stron?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  <w:bCs/>
          <w:iCs/>
          <w:lang w:eastAsia="en-US"/>
        </w:rPr>
      </w:pPr>
      <w:r>
        <w:rPr>
          <w:rFonts w:cs="Cambria" w:ascii="Cambria" w:hAnsi="Cambria"/>
          <w:bCs/>
          <w:iCs/>
          <w:lang w:eastAsia="en-US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  <w:bCs/>
          <w:iCs/>
          <w:lang w:eastAsia="en-US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Bezodstpw"/>
        <w:spacing w:lineRule="auto" w:line="276" w:before="0" w:after="200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ści drukarek laserowych sieciowych monochromatycznych o których mowa w pkt 2 Opisu przedmiotu zamówienia, a które posiadają wbudowaną pamięć RAM w ilości 256 MB bez możliwości ich rozbudowy do co najmniej 320 MB.</w:t>
      </w:r>
    </w:p>
    <w:p>
      <w:pPr>
        <w:pStyle w:val="Bezodstpw"/>
        <w:ind w:left="-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lang w:eastAsia="en-US"/>
        </w:rPr>
        <w:t xml:space="preserve">Pytanie: </w:t>
      </w:r>
      <w:r>
        <w:rPr>
          <w:rFonts w:cs="Cambria" w:ascii="Cambria" w:hAnsi="Cambria"/>
          <w:lang w:eastAsia="en-US"/>
        </w:rPr>
        <w:t>Zamawiający wymaga, aby zaoferowane laptopy były objęte 24 miesięczną gwarancją. Czy gwarancja ta ma również obejmować baterie do laptopów, które z reguły posiadają krótszą żywotność – ok. 1 roku i po tym czasie podlegają wymianie?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bCs/>
          <w:iCs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  <w:r>
        <w:rPr>
          <w:rFonts w:cs="Cambria" w:ascii="Cambria" w:hAnsi="Cambria"/>
          <w:bCs/>
          <w:iCs/>
          <w:lang w:eastAsia="en-US"/>
        </w:rPr>
        <w:t>Zamawiający wymaga, aby laptopy o których mowa w pkt. 5 Opisu przedmiotu zamówienia oraz wszystkie jego komponenty podlegały 24 miesięcznej gwarancji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bCs/>
          <w:iCs/>
          <w:sz w:val="18"/>
          <w:szCs w:val="18"/>
          <w:lang w:eastAsia="en-US"/>
        </w:rPr>
      </w:pPr>
      <w:r>
        <w:rPr>
          <w:rFonts w:cs="Book Antiqua" w:ascii="Book Antiqua" w:hAnsi="Book Antiqua"/>
          <w:bCs/>
          <w:iCs/>
          <w:sz w:val="18"/>
          <w:szCs w:val="18"/>
          <w:lang w:eastAsia="en-US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lang w:eastAsia="en-US"/>
        </w:rPr>
        <w:t xml:space="preserve">Pytanie: </w:t>
      </w:r>
      <w:r>
        <w:rPr>
          <w:rFonts w:cs="Cambria" w:ascii="Cambria" w:hAnsi="Cambria"/>
          <w:lang w:eastAsia="en-US"/>
        </w:rPr>
        <w:t>Czy Zamawiający mógłby doprecyzować opis przedmiotu zamówienia odnośnie systemu operacyjnego do stacji roboczej z oprogramowaniem oraz laptopa wyjaśniając z jakimi systemami operacyjnymi współpracuje aktualnie funkcjonujący w polskiej Policji system uwierzytelniania BTUU (Bezpieczny Tryb Uwierzytelniania Użytkowników)?</w:t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b/>
          <w:b/>
          <w:bCs/>
          <w:iCs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iCs/>
          <w:sz w:val="18"/>
          <w:szCs w:val="18"/>
          <w:lang w:eastAsia="en-US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  <w:r>
        <w:rPr>
          <w:rFonts w:cs="Cambria" w:ascii="Cambria" w:hAnsi="Cambria"/>
          <w:bCs/>
          <w:iCs/>
          <w:lang w:eastAsia="en-US"/>
        </w:rPr>
        <w:t>W chwili obecnej systemami operacyjnymi jakie aktualnie</w:t>
      </w:r>
      <w:r>
        <w:rPr>
          <w:rFonts w:cs="Cambria" w:ascii="Cambria" w:hAnsi="Cambria"/>
          <w:lang w:eastAsia="en-US"/>
        </w:rPr>
        <w:t xml:space="preserve"> współpracują z funkcjonującym w polskiej Policji system uwierzytelniania BTUU (Bezpieczny Tryb Uwierzytelniania Użytkowników) są MS Windows 7 Pro Pl oraz MS Windows 8 Pro Pl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</w:rPr>
        <w:t>Czy wymagaj</w:t>
      </w:r>
      <w:r>
        <w:rPr>
          <w:rFonts w:cs="TimesNewRoman" w:ascii="Cambria" w:hAnsi="Cambria"/>
        </w:rPr>
        <w:t xml:space="preserve">ą </w:t>
      </w:r>
      <w:r>
        <w:rPr>
          <w:rFonts w:cs="Cambria" w:ascii="Cambria" w:hAnsi="Cambria"/>
        </w:rPr>
        <w:t>Pa</w:t>
      </w:r>
      <w:r>
        <w:rPr>
          <w:rFonts w:cs="TimesNewRoman" w:ascii="Cambria" w:hAnsi="Cambria"/>
        </w:rPr>
        <w:t>ń</w:t>
      </w:r>
      <w:r>
        <w:rPr>
          <w:rFonts w:cs="Cambria" w:ascii="Cambria" w:hAnsi="Cambria"/>
        </w:rPr>
        <w:t>stwo, aby procesor w zaoferowanej stacji roboczej z oprogramowaniem (250 kompletów) osi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gał w t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e Sysmark 2012 wynik co najmniej100 punktów (SYSmark 2012 Rating), co nal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ałoby potwierdz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poprzez doł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zony do oferty raport testu komputera wyposa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w oferowany procesor ?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Komentarz</w:t>
      </w:r>
      <w:r>
        <w:rPr>
          <w:rFonts w:cs="Cambria" w:ascii="Cambria" w:hAnsi="Cambria"/>
        </w:rPr>
        <w:t>: Chcieliby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my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uwag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, 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minimalne wymagania procesora opisanego w specyfikacji technicznej spełniaj</w:t>
      </w:r>
      <w:r>
        <w:rPr>
          <w:rFonts w:cs="TimesNewRoman" w:ascii="Cambria" w:hAnsi="Cambria"/>
        </w:rPr>
        <w:t xml:space="preserve">ą </w:t>
      </w:r>
      <w:r>
        <w:rPr>
          <w:rFonts w:cs="Cambria" w:ascii="Cambria" w:hAnsi="Cambria"/>
        </w:rPr>
        <w:t>równie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tak archaiczne modele jak Pentium D (pierwsze modele z 2004r.) czy Intel Core Duo (pierwsze modele z 2006r.), tym samym nie zapewn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 minimalnej wydajn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 obsługi aplikacji oraz programów, w szczególn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mocy  obliczeniowej potrzebnej do obsługi systemu operacyjnego Windows 7 czy Windows 8. W zwi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zku z powy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szym, zaleca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stosowanie testów wydajn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owych, jak na przykład Sysmark 2012 oraz wymaganie ok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lonego wyniku jaki oferowany procesor ma osi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gn</w:t>
      </w:r>
      <w:r>
        <w:rPr>
          <w:rFonts w:cs="TimesNewRoman" w:ascii="Cambria" w:hAnsi="Cambria"/>
        </w:rPr>
        <w:t xml:space="preserve">ąć </w:t>
      </w:r>
      <w:r>
        <w:rPr>
          <w:rFonts w:cs="Cambria" w:ascii="Cambria" w:hAnsi="Cambria"/>
        </w:rPr>
        <w:t>w tym t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e. Wynik 100 punktów w t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 xml:space="preserve">cie SYSmark 2012 Rating, gwarantuje, 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oferowany procesor 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zie ze stosunkowo nowej linii technologicznej, za</w:t>
      </w:r>
      <w:r>
        <w:rPr>
          <w:rFonts w:cs="TimesNewRoman" w:ascii="Cambria" w:hAnsi="Cambria"/>
        </w:rPr>
        <w:t xml:space="preserve">ś </w:t>
      </w:r>
      <w:r>
        <w:rPr>
          <w:rFonts w:cs="Cambria" w:ascii="Cambria" w:hAnsi="Cambria"/>
        </w:rPr>
        <w:t>oferowana wydajno</w:t>
      </w:r>
      <w:r>
        <w:rPr>
          <w:rFonts w:cs="TimesNewRoman" w:ascii="Cambria" w:hAnsi="Cambria"/>
        </w:rPr>
        <w:t xml:space="preserve">ść </w:t>
      </w:r>
      <w:r>
        <w:rPr>
          <w:rFonts w:cs="Cambria" w:ascii="Cambria" w:hAnsi="Cambria"/>
        </w:rPr>
        <w:t>obliczeniowa przez ten procesor wystarcz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a do obsługi aplikacji oraz oprogramowania u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b/>
          <w:b/>
          <w:bCs/>
          <w:iCs/>
          <w:lang w:eastAsia="en-US"/>
        </w:rPr>
      </w:pPr>
      <w:r>
        <w:rPr>
          <w:rFonts w:cs="Cambria" w:ascii="Cambria" w:hAnsi="Cambria"/>
          <w:b/>
          <w:bCs/>
          <w:iCs/>
          <w:lang w:eastAsia="en-US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  <w:r>
        <w:rPr>
          <w:rFonts w:cs="Cambria" w:ascii="Cambria" w:hAnsi="Cambria"/>
          <w:bCs/>
          <w:iCs/>
          <w:lang w:eastAsia="en-US"/>
        </w:rPr>
        <w:t>Zamawiający nie wymaga</w:t>
      </w:r>
      <w:r>
        <w:rPr>
          <w:rFonts w:cs="Cambria" w:ascii="Cambria" w:hAnsi="Cambria"/>
        </w:rPr>
        <w:t xml:space="preserve"> aby procesor o którym mowa w pkt 1 poz. 1 Opisu przedmiotu zamówienia  posiadał wynik co najmniej 100 pkt na podstawie SYSmark 2012 Rating. Natomiast Zamawiający wymaga aby w/w procesor był dedykowany do pracy z płytą główną wskazaną w pkt. 1 poz. 2 i pamięcią operacyjną wskazaną w pkt 1 poz. 3 Opisu przedmiotu zamówienia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do Wykonawców wg rozdzielnika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6:00Z</dcterms:created>
  <dc:creator>HP</dc:creator>
  <dc:description/>
  <cp:keywords/>
  <dc:language>en-US</dc:language>
  <cp:lastModifiedBy>oem</cp:lastModifiedBy>
  <cp:lastPrinted>2011-12-21T13:14:00Z</cp:lastPrinted>
  <dcterms:modified xsi:type="dcterms:W3CDTF">2013-10-28T07:26:00Z</dcterms:modified>
  <cp:revision>7</cp:revision>
  <dc:subject/>
  <dc:title/>
</cp:coreProperties>
</file>