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39725" cy="32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3-10-23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ZZP-2380-126/2013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publicznego w zakresie konserwacji i napraw kserokopi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nia wraz z wyjaśnieniem.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opisie przedmiotu zamówienia – załącznik nr 1 jest zapis: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/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>Przedmiotem zamówienia jest świadczenie usług w zakresie konserwacji i naprawy kserokopiarek wraz z wymianą części, będących na wyposażeniu jednostek Policji woj. wielkopolskiego. Cena usługi obejmuje koszty za wykonaną czynność, koszty za części użyte  do naprawy, koszty dojazdu do i z miejsca wykonania usługi”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zy Zamawiający dopuszcza stosowanie części zamiennych gorszej jakości – zamienników – cechujących się niższymi parametrami technicznymi, w porównaniu z oryginalnymi częściami producenta?</w:t>
      </w:r>
    </w:p>
    <w:p>
      <w:pPr>
        <w:pStyle w:val="TextBody"/>
        <w:tabs>
          <w:tab w:val="clear" w:pos="720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. Zamawiający podtrzymuje zapisy w SIW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ieszczono na stronie  internetowej Zamawiającego oraz przesłano 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70" w:gutter="0" w:header="0" w:top="1170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2:00Z</dcterms:created>
  <dc:creator>PC</dc:creator>
  <dc:description/>
  <cp:keywords/>
  <dc:language>en-US</dc:language>
  <cp:lastModifiedBy>Grażyna Miłoszewska</cp:lastModifiedBy>
  <cp:lastPrinted>2013-08-27T12:36:00Z</cp:lastPrinted>
  <dcterms:modified xsi:type="dcterms:W3CDTF">2013-10-23T07:41:00Z</dcterms:modified>
  <cp:revision>4</cp:revision>
  <dc:subject/>
  <dc:title/>
</cp:coreProperties>
</file>