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87063068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10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2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2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dot. postępowania o udzielenie zamówienia publicznego prowadzonego w trybie przetargu nieograniczonego na wykonanie dokumentacji projektowej dot. 4 obiektów Policji zlokalizowanych w Jarocinie, Luboniu, Gnieźnie i Grodzisku Wlkp.</w:t>
      </w:r>
    </w:p>
    <w:p>
      <w:pPr>
        <w:pStyle w:val="Normal"/>
        <w:rPr>
          <w:rFonts w:ascii="Cambria" w:hAnsi="Cambria" w:cs="Cambria"/>
          <w:b/>
          <w:b/>
          <w:w w:val="80"/>
          <w:sz w:val="16"/>
          <w:szCs w:val="21"/>
        </w:rPr>
      </w:pPr>
      <w:r>
        <w:rPr>
          <w:rFonts w:cs="Cambria" w:ascii="Cambria" w:hAnsi="Cambria"/>
          <w:b/>
          <w:w w:val="80"/>
          <w:sz w:val="16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92 ust. 2 ustawy z dnia 29.01.2004 r. Prawo zamówień publicznych (Dz. U. z 2013 r., poz. 907 tekst jednolity) informuję, iż w dniu 18.10.2013 r.  dokonano wyboru najkorzystniejszych ofert w przedmiotowym postępowaniu i do realizacji zamówienia wybrano  oferty złożone przez Wykonawców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dla części nr 2 (Luboń)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acownia Projektowa Forma-T z siedzibą w Murowanej Goślinie 62-095, ul. Długa 22/25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 „cena”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acja dotycząca  pozostałych Wykonawców,  którzy złożyli oferty dla tej części podlegające ocenie:</w:t>
      </w:r>
    </w:p>
    <w:p>
      <w:pPr>
        <w:pStyle w:val="Normal"/>
        <w:numPr>
          <w:ilvl w:val="0"/>
          <w:numId w:val="5"/>
        </w:numPr>
        <w:suppressLineNumbers/>
        <w:snapToGrid w:val="false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Konsorcjum  firm: Demiurg Sp. z o.o. Spółka Komandytowa, ul. Płowiecka 11/2, 60-277 Poznań, Wa-Art. Biuro Projektowe i Obsługi Inwestycji W. Kajoch, Pl. Lipowy 3/2, 61-478 Poznań -</w:t>
      </w:r>
      <w:r>
        <w:rPr>
          <w:rFonts w:cs="Arial" w:ascii="Cambria" w:hAnsi="Cambria"/>
          <w:sz w:val="22"/>
          <w:szCs w:val="22"/>
        </w:rPr>
        <w:t xml:space="preserve"> liczba uzyskanych punktów  68,08;</w:t>
      </w:r>
    </w:p>
    <w:p>
      <w:pPr>
        <w:pStyle w:val="Normal"/>
        <w:numPr>
          <w:ilvl w:val="0"/>
          <w:numId w:val="5"/>
        </w:numPr>
        <w:suppressLineNumbers/>
        <w:snapToGrid w:val="false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Pracownia Projektowa Aranż-Bud, ul. P. Skargi 3/1, 65-416 Zielona Góra-</w:t>
      </w:r>
      <w:r>
        <w:rPr>
          <w:rFonts w:cs="Arial" w:ascii="Cambria" w:hAnsi="Cambria"/>
          <w:sz w:val="22"/>
          <w:szCs w:val="22"/>
        </w:rPr>
        <w:t xml:space="preserve"> liczba uzyskanych punktów 32,65;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 xml:space="preserve">Vowie Studio Plus, ul. Jana Pawła II 20, 64-500 Szamotuły - </w:t>
      </w:r>
      <w:r>
        <w:rPr>
          <w:rFonts w:cs="Arial" w:ascii="Cambria" w:hAnsi="Cambria"/>
          <w:sz w:val="22"/>
          <w:szCs w:val="22"/>
        </w:rPr>
        <w:t>liczba uzyskanych punktów 82,00;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 xml:space="preserve">Spółka Projektowania Architektonicznego Sadowski, Sadowska, ul. Podlaska 13, 60-623 Poznań - </w:t>
      </w:r>
      <w:r>
        <w:rPr>
          <w:rFonts w:cs="Arial" w:ascii="Cambria" w:hAnsi="Cambria"/>
          <w:sz w:val="22"/>
          <w:szCs w:val="22"/>
        </w:rPr>
        <w:t>liczba uzyskanych punktów  76,64;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Nowa Pracownia Architektoniczna W. Nowicki, Os. Kosmonautów 13/16, 61-631 Poznań </w:t>
      </w:r>
      <w:r>
        <w:rPr>
          <w:rFonts w:cs="Cambria" w:ascii="Cambria" w:hAnsi="Cambria"/>
          <w:kern w:val="0"/>
          <w:sz w:val="22"/>
          <w:szCs w:val="22"/>
        </w:rPr>
        <w:t>-</w:t>
      </w:r>
      <w:r>
        <w:rPr>
          <w:rFonts w:cs="Arial" w:ascii="Cambria" w:hAnsi="Cambria"/>
          <w:sz w:val="22"/>
          <w:szCs w:val="22"/>
        </w:rPr>
        <w:t xml:space="preserve"> liczba uzyskanych punktów  37,27;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 xml:space="preserve">Vitaro, ul. 11 Listopada 11a/39, 97-500 Radomsko - </w:t>
      </w:r>
      <w:r>
        <w:rPr>
          <w:rFonts w:cs="Arial" w:ascii="Cambria" w:hAnsi="Cambria"/>
          <w:sz w:val="22"/>
          <w:szCs w:val="22"/>
        </w:rPr>
        <w:t>liczba uzyskanych punktów  41,93.</w:t>
      </w:r>
    </w:p>
    <w:p>
      <w:pPr>
        <w:pStyle w:val="Tekstpodstawowy22"/>
        <w:ind w:right="1" w:hanging="0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dla części nr 3 (Gniezno)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taro z siedzibą w Radomsku 97-500, ul. 11 Listopada 11a/39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 „cena”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acja dotycząca  pozostałych Wykonawców,  którzy złożyli oferty dla tej części podlegające ocenie:</w:t>
      </w:r>
    </w:p>
    <w:p>
      <w:pPr>
        <w:pStyle w:val="Normal"/>
        <w:numPr>
          <w:ilvl w:val="0"/>
          <w:numId w:val="4"/>
        </w:numPr>
        <w:suppressLineNumbers/>
        <w:snapToGrid w:val="false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Konsorcjum  firm: Demiurg Sp. z o.o. Spółka Komandytowa, ul. Płowiecka 11/2, 60-277 Poznań, Wa-Art. Biuro Projektowe i Obsługi Inwestycji W. Kajoch, Pl. Lipowy 3/2, 61-478 Poznań -</w:t>
      </w:r>
      <w:r>
        <w:rPr>
          <w:rFonts w:cs="Arial" w:ascii="Cambria" w:hAnsi="Cambria"/>
          <w:sz w:val="22"/>
          <w:szCs w:val="22"/>
        </w:rPr>
        <w:t xml:space="preserve"> liczba uzyskanych punktów 93,43</w:t>
      </w:r>
    </w:p>
    <w:p>
      <w:pPr>
        <w:pStyle w:val="Normal"/>
        <w:numPr>
          <w:ilvl w:val="0"/>
          <w:numId w:val="4"/>
        </w:numPr>
        <w:suppressLineNumbers/>
        <w:snapToGrid w:val="false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Pracownia Projektowa Aranż-Bud, ul. P. Skargi 3/1, 65-416 Zielona Góra-</w:t>
      </w:r>
      <w:r>
        <w:rPr>
          <w:rFonts w:cs="Arial" w:ascii="Cambria" w:hAnsi="Cambria"/>
          <w:sz w:val="22"/>
          <w:szCs w:val="22"/>
        </w:rPr>
        <w:t xml:space="preserve"> liczba uzyskanych punktów 70,60;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 xml:space="preserve">Pracownia Projektowa Forma-T, ul. Długa 22/25, 62-095 </w:t>
      </w:r>
      <w:r>
        <w:rPr>
          <w:rFonts w:cs="Cambria" w:ascii="Cambria" w:hAnsi="Cambria"/>
          <w:sz w:val="22"/>
          <w:szCs w:val="22"/>
        </w:rPr>
        <w:t>Murowana Goślina</w:t>
      </w:r>
      <w:r>
        <w:rPr>
          <w:rFonts w:cs="Cambria" w:ascii="Cambria" w:hAnsi="Cambria"/>
          <w:kern w:val="0"/>
          <w:sz w:val="22"/>
          <w:szCs w:val="22"/>
        </w:rPr>
        <w:t xml:space="preserve">- </w:t>
      </w:r>
      <w:r>
        <w:rPr>
          <w:rFonts w:cs="Arial" w:ascii="Cambria" w:hAnsi="Cambria"/>
          <w:sz w:val="22"/>
          <w:szCs w:val="22"/>
        </w:rPr>
        <w:t>liczba uzyskanych punktów 84,57;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 xml:space="preserve">Spółka Projektowania Architektonicznego Sadowski, Sadowska, ul. Podlaska 13, 60-623 Poznań - </w:t>
      </w:r>
      <w:r>
        <w:rPr>
          <w:rFonts w:cs="Arial" w:ascii="Cambria" w:hAnsi="Cambria"/>
          <w:sz w:val="22"/>
          <w:szCs w:val="22"/>
        </w:rPr>
        <w:t>liczba uzyskanych punktów 68,41.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dla części nr 4 (Grodzisk Wlkp.)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acownia Projektowa Forma-T z siedzibą w Murowanej Goślinie 62-095, ul. Długa 22/25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 „cena”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acja dotycząca  pozostałych Wykonawców,  którzy złożyli oferty dla tej części podlegające ocenie:</w:t>
      </w:r>
    </w:p>
    <w:p>
      <w:pPr>
        <w:pStyle w:val="Normal"/>
        <w:numPr>
          <w:ilvl w:val="0"/>
          <w:numId w:val="6"/>
        </w:numPr>
        <w:suppressLineNumbers/>
        <w:snapToGrid w:val="false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Konsorcjum  firm: Demiurg Sp. z o.o. Spółka Komandytowa, ul. Płowiecka 11/2, 60-277 Poznań, Wa-Art. Biuro Projektowe i Obsługi Inwestycji W. Kajoch, Pl. Lipowy 3/2, 61-478 Poznań -</w:t>
      </w:r>
      <w:r>
        <w:rPr>
          <w:rFonts w:cs="Arial" w:ascii="Cambria" w:hAnsi="Cambria"/>
          <w:sz w:val="22"/>
          <w:szCs w:val="22"/>
        </w:rPr>
        <w:t xml:space="preserve"> liczba uzyskanych punktów  74,21;</w:t>
      </w:r>
    </w:p>
    <w:p>
      <w:pPr>
        <w:pStyle w:val="Normal"/>
        <w:numPr>
          <w:ilvl w:val="0"/>
          <w:numId w:val="6"/>
        </w:numPr>
        <w:suppressLineNumbers/>
        <w:snapToGrid w:val="false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Pracownia Projektowa Aranż-Bud, ul. P. Skargi 3/1, 65-416 Zielona Góra-</w:t>
      </w:r>
      <w:r>
        <w:rPr>
          <w:rFonts w:cs="Arial" w:ascii="Cambria" w:hAnsi="Cambria"/>
          <w:sz w:val="22"/>
          <w:szCs w:val="22"/>
        </w:rPr>
        <w:t xml:space="preserve"> liczba uzyskanych punktów  47,52;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 xml:space="preserve">Vowie Studio Plus, ul. Jana Pawła II 20, 64-500 Szamotuły - </w:t>
      </w:r>
      <w:r>
        <w:rPr>
          <w:rFonts w:cs="Arial" w:ascii="Cambria" w:hAnsi="Cambria"/>
          <w:sz w:val="22"/>
          <w:szCs w:val="22"/>
        </w:rPr>
        <w:t>liczba uzyskanych punktów  85,00;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Nowa Pracownia Architektoniczna W. Nowicki, Os. Kosmonautów 13/16, 61-631 Poznań </w:t>
      </w:r>
      <w:r>
        <w:rPr>
          <w:rFonts w:cs="Cambria" w:ascii="Cambria" w:hAnsi="Cambria"/>
          <w:kern w:val="0"/>
          <w:sz w:val="22"/>
          <w:szCs w:val="22"/>
        </w:rPr>
        <w:t>-</w:t>
      </w:r>
      <w:r>
        <w:rPr>
          <w:rFonts w:cs="Arial" w:ascii="Cambria" w:hAnsi="Cambria"/>
          <w:sz w:val="22"/>
          <w:szCs w:val="22"/>
        </w:rPr>
        <w:t xml:space="preserve"> liczba uzyskanych punktów  42,65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 xml:space="preserve">Spółka Projektowania Architektonicznego Sadowski, Sadowska, ul. Podlaska 13, 60-623 Poznań - </w:t>
      </w:r>
      <w:r>
        <w:rPr>
          <w:rFonts w:cs="Arial" w:ascii="Cambria" w:hAnsi="Cambria"/>
          <w:sz w:val="22"/>
          <w:szCs w:val="22"/>
        </w:rPr>
        <w:t>liczba uzyskanych punktów  76,19;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 xml:space="preserve">Vitaro, ul. 11 Listopada 11a/39, 97-500 Radomsko - </w:t>
      </w:r>
      <w:r>
        <w:rPr>
          <w:rFonts w:cs="Arial" w:ascii="Cambria" w:hAnsi="Cambria"/>
          <w:sz w:val="22"/>
          <w:szCs w:val="22"/>
        </w:rPr>
        <w:t>liczba uzyskanych punktów  61,98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WWNormal"/>
        <w:tabs>
          <w:tab w:val="clear" w:pos="709"/>
          <w:tab w:val="left" w:pos="360" w:leader="none"/>
        </w:tabs>
        <w:ind w:left="-426" w:right="-435" w:first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WW8Num8z0">
    <w:name w:val="WW8Num8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3-10-18T08:29:00Z</dcterms:modified>
  <cp:revision>28</cp:revision>
  <dc:subject/>
  <dc:title>Informacja o wyborze najkorzystniejszej oferty</dc:title>
</cp:coreProperties>
</file>