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konta bankowego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dostawę urządzeń komputerowych i materiałów informatycznych</w:t>
      </w:r>
      <w:r>
        <w:rPr>
          <w:rFonts w:cs="Book Antiqua" w:ascii="Book Antiqua" w:hAnsi="Book Antiqua"/>
          <w:bCs/>
        </w:rPr>
        <w:t>.</w:t>
      </w:r>
      <w:r>
        <w:rPr>
          <w:rFonts w:cs="Book Antiqua" w:ascii="Book Antiqua" w:hAnsi="Book Antiqua"/>
        </w:rPr>
        <w:t>, zgodnie z Opisem przedmiotu zamówienia oferuję wykonanie tego zamówienia za cenę:</w:t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produk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nostka mi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za 1 kpl./szt. netto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ilość x cena 1 kpl./szt. netto zł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Stacja robocza z oprogramowani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pl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</w:rPr>
              <w:t>Wkład czarny (black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Laptop</w:t>
            </w:r>
          </w:p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a wartości netto w zł</w:t>
            </w:r>
          </w:p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wka podatku VAT w procenta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%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Book Antiqua" w:ascii="Book Antiqua" w:hAnsi="Book Antiqua"/>
              </w:rPr>
              <w:t>Wartość brutto w zł (wartość netto zł wraz z należnym podatkiem VAT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 uruchomienia zakupów dodatkowych w ramach prawa opcji rozliczenia z Zamawiającym będą odbywały się po cenach jednostkowych zawartych w niniejszym formularzu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Oferowany przedmiot zamówienia posiada następujące parametry techniczn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. Stacja robocza z oprogramowaniem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80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y, typy bądź inne wyczerpujące dane umożliwiające Zamawiającemu identyfikację konkretnego urządzeni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łyta głó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ardy 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udowa</w:t>
            </w:r>
          </w:p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ilac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 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sz z podkładk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ęd optyczny DVD R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ytnik kart mikroprocesor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</w:t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Drukarka laserowa monochromatyczn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117"/>
        <w:gridCol w:w="700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produktu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y, typy bądź inne wyczerpujące dane umożliwiające Zamawiającemu identyfikację konkretnego urządzenia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………………………</w:t>
            </w:r>
          </w:p>
        </w:tc>
      </w:tr>
    </w:tbl>
    <w:p>
      <w:pPr>
        <w:pStyle w:val="TextBody"/>
        <w:ind w:left="360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3. Drukarka laserowa sieciowa monochromatyczna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produkt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y, typy bądź inne wyczerpujące dane umożliwiające Zamawiającemu identyfikację konkretnego urządzeni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4. </w:t>
      </w:r>
      <w:r>
        <w:rPr>
          <w:rFonts w:cs="Book Antiqua" w:ascii="Book Antiqua" w:hAnsi="Book Antiqua"/>
          <w:b/>
          <w:bCs/>
          <w:sz w:val="18"/>
          <w:szCs w:val="18"/>
        </w:rPr>
        <w:t>Materiały eksploatacyjne (wkłady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produkt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y, typy bądź inne wyczerpujące dane umożliwiające Zamawiającemu identyfikację konkretnego produktu)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ambria" w:ascii="Book Antiqua" w:hAnsi="Book Antiqua"/>
              </w:rPr>
              <w:t>Wkład czarny (black) do drukarki określonej w pkt. 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 typ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. Lapto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6175</wp:posOffset>
                </wp:positionV>
                <wp:extent cx="6165215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833"/>
                              <w:gridCol w:w="616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Parametry techniczne oferowanego sprzęt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( należy podać nazwę, typ bądź inne wyczerpujące dane umożliwiające Zamawiającemu identyfikację konkretnego urządze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aptop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Nazwa i typ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ysz optycz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azwa i typ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ystem operacyj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azwa i typ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22.05pt;mso-wrap-distance-left:7.05pt;mso-wrap-distance-right:7.05pt;mso-wrap-distance-top:0pt;mso-wrap-distance-bottom:0pt;margin-top:90.2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833"/>
                        <w:gridCol w:w="616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Parametry techniczne oferowanego sprzęt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( należy podać nazwę, typ bądź inne wyczerpujące dane umożliwiające Zamawiającemu identyfikację konkretnego urządzenia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ptop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Nazwa i typ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ysz optycz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azwa i typ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ystem operacyj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azwa i typ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24/2013</w:t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2:00Z</dcterms:created>
  <dc:creator>Piotr Zasieczny</dc:creator>
  <dc:description/>
  <cp:keywords/>
  <dc:language>en-US</dc:language>
  <cp:lastModifiedBy>oem</cp:lastModifiedBy>
  <cp:lastPrinted>2011-02-01T07:25:00Z</cp:lastPrinted>
  <dcterms:modified xsi:type="dcterms:W3CDTF">2013-10-10T11:01:00Z</dcterms:modified>
  <cp:revision>11</cp:revision>
  <dc:subject/>
  <dc:title>SIWZ</dc:title>
</cp:coreProperties>
</file>