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899677" r:id="rId2"/>
        </w:object>
      </w:r>
      <w:r>
        <w:rPr>
          <w:rFonts w:cs="Arial" w:ascii="Cambria" w:hAnsi="Cambria"/>
        </w:rPr>
        <w:t>Poznań, 11.10.2013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ukcesywna dostawa urządzeń komputerowych i materiałów informaty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przekraczającej wyrażoną w złotych równowartość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amówieniu zostało przekazane do publikacji Urzędowi Publikacji Unii Europejskiej w dniu 09.10.2013 r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3 r.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Przedmiotem zamówienia jest zakup wraz z sukcesywną dostawą fabrycznie nowych urządzeń komputerowych oraz materiałów informatycznych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oraz orientacyjne ilości w okresie objętym zamówieniem, został zawarty w załączniku nr 1 do niniejszej specyfikacji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Arial" w:ascii="Cambria" w:hAnsi="Cambria"/>
        </w:rPr>
        <w:t>Zamawiający zastrzega możliwość zwiększenia lub zmniejszenia ilości w poszczególnych pozycjach asortymentowych zamawianych urządzeń lub materiałów, a</w:t>
      </w:r>
      <w:r>
        <w:rPr>
          <w:rFonts w:cs="Helvetica" w:ascii="Cambria" w:hAnsi="Cambria"/>
        </w:rPr>
        <w:t xml:space="preserve"> Wykonawca b</w:t>
      </w:r>
      <w:r>
        <w:rPr>
          <w:rFonts w:cs="TTE170B678t00;Times New Roman" w:ascii="Cambria" w:hAnsi="Cambria"/>
        </w:rPr>
        <w:t>ę</w:t>
      </w:r>
      <w:r>
        <w:rPr>
          <w:rFonts w:cs="Helvetica" w:ascii="Cambria" w:hAnsi="Cambria"/>
        </w:rPr>
        <w:t>dzie realizował zamówienie po cenach jednostkowych zawartych w ofercie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Helvetica" w:ascii="Cambria" w:hAnsi="Cambria"/>
        </w:rPr>
        <w:t>Rozliczenie za wykonan</w:t>
      </w:r>
      <w:r>
        <w:rPr>
          <w:rFonts w:cs="TTE170B678t00;Times New Roman" w:ascii="Cambria" w:hAnsi="Cambria"/>
        </w:rPr>
        <w:t xml:space="preserve">ą </w:t>
      </w:r>
      <w:r>
        <w:rPr>
          <w:rFonts w:cs="Helvetica" w:ascii="Cambria" w:hAnsi="Cambria"/>
        </w:rPr>
        <w:t>dostaw</w:t>
      </w:r>
      <w:r>
        <w:rPr>
          <w:rFonts w:cs="TTE170B678t00;Times New Roman" w:ascii="Cambria" w:hAnsi="Cambria"/>
        </w:rPr>
        <w:t xml:space="preserve">ę </w:t>
      </w:r>
      <w:r>
        <w:rPr>
          <w:rFonts w:cs="Helvetica" w:ascii="Cambria" w:hAnsi="Cambria"/>
        </w:rPr>
        <w:t>zostanie dokonane na podstawie potwierdzonych faktur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Arial" w:ascii="Cambria" w:hAnsi="Cambria"/>
        </w:rPr>
        <w:t xml:space="preserve">Zamawiający przewiduje zakup przedmiotu umowy w ramach prawa opcji,  o której mowa w art. 34 ust. 5 ustawy Prawo zamówień publicznych. Wartość produktów nabytych przez Zamawiającego w ramach opcji nie przekroczy kwoty </w:t>
      </w:r>
      <w:r>
        <w:rPr>
          <w:rFonts w:cs="Arial" w:ascii="Cambria" w:hAnsi="Cambria"/>
          <w:b/>
          <w:bCs/>
          <w:i/>
          <w:iCs/>
          <w:u w:val="single"/>
          <w:shd w:fill="FFFFFF" w:val="clear"/>
        </w:rPr>
        <w:t>500 000,00</w:t>
      </w:r>
      <w:r>
        <w:rPr>
          <w:rFonts w:cs="Arial" w:ascii="Cambria" w:hAnsi="Cambria"/>
        </w:rPr>
        <w:t xml:space="preserve"> złotych brutto. Przedmiotem prawa opcji będą produkty wymienione w załączniku nr 1 do umowy. Rozliczenie za zakup produktów w ramach prawa opcji będzie następowało po cenach jednostkowych wynikających z oferty wybranego Wykonawcy. </w:t>
      </w:r>
      <w:r>
        <w:rPr>
          <w:rFonts w:cs="Cambria" w:ascii="Cambria" w:hAnsi="Cambria"/>
        </w:rPr>
        <w:t>O decyzji Zamawiającego w przedmiocie uruchomienia zakupu w ramach prawa opcji, a także o ich rodzaju oraz wielkości Wykonawca zostanie poinformowany w formie pisemnego zlecenia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>Termin wykonania przedmiotu zamówienia – zakup podstawowy do 28.12.2013 r., zakup w ramach prawa opcji – od dnia zawarcia umowy do 31.12.2014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skazanie terminu rozpoczęcia realizacji zamówienia, o którym mowa w punkcie II.3) Ogłoszenia o zamówieniu tj. 08.12.2013 r., ma charakter jedynie instrukcyjny. Rozpoczęcie realizacji zakupu podstawowego nastąpi od dnia wystawienia przez Zamawiającego dyspozycji o której mowa w § 5 ust. 1 projektu umow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 - </w:t>
      </w:r>
      <w:r>
        <w:rPr>
          <w:rFonts w:cs="Arial" w:ascii="Cambria" w:hAnsi="Cambria"/>
        </w:rPr>
        <w:t xml:space="preserve">Wykonawca spełni warunek dotyczący posiadania wiedzy i doświadczenia, jeżeli wykaże minimum 2 dostawy </w:t>
      </w:r>
      <w:r>
        <w:rPr>
          <w:rFonts w:cs="Cambria" w:ascii="Cambria" w:hAnsi="Cambria"/>
        </w:rPr>
        <w:t>sprzętu komputerowego</w:t>
      </w:r>
      <w:r>
        <w:rPr>
          <w:rFonts w:cs="Arial" w:ascii="Cambria" w:hAnsi="Cambria"/>
        </w:rPr>
        <w:t>, każda o wartości brutto co najmniej 600 000,00 zł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sytuacji ekonomicznej i finansowej - Wykonawca spełni ten warunek wykazując, że </w:t>
      </w:r>
      <w:r>
        <w:rPr>
          <w:rFonts w:cs="Cambria" w:ascii="Cambria" w:hAnsi="Cambria"/>
          <w:iCs/>
          <w:szCs w:val="22"/>
        </w:rPr>
        <w:t>posiada środki finansowe lub zdolność kredytową na kwotę nie mniejszą niż 700 000,00 zł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ykonawca może polegać na wiedzy i doświadczeniu oraz sytuacji ekonomicznej i finansowej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i finansowej będzie polegał na zdolnościach finansowych innych podmiotów, musi dostarczyć wraz z ofertą informację banku lub spółdzielczej kasy oszczędnościowo-kredytowej, dotyczącą tego podmiot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>i doświadczenia lub sytuacji ekonomicznej i finansowej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</w:rPr>
        <w:t>będzie polegał na zasobach innych podmiotów, a te podmioty będą brały udział w realizacji części zamówienia, Wykonawca musi dostarczyć wraz z ofertą dokumenty określone Rozdziale V pkt 2 ppkt. 1,2,4,5, 6 i 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i </w:t>
      </w:r>
      <w:r>
        <w:rPr>
          <w:rFonts w:cs="Cambria" w:ascii="Cambria" w:hAnsi="Cambria"/>
          <w:color w:val="000000"/>
        </w:rPr>
        <w:t>4 Wykonawcy wspólnie ubiegający się o udzielenie zamówienia mogą spełnić łączn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 xml:space="preserve">Wykaz </w:t>
      </w:r>
      <w:r>
        <w:rPr>
          <w:rFonts w:eastAsia="Univers-PL;Arial Unicode MS" w:cs="Univers-PL;Arial Unicode MS" w:ascii="Cambria" w:hAnsi="Cambria"/>
          <w:szCs w:val="22"/>
        </w:rPr>
        <w:t>wykonanych,  a w przypadku świadczeń okresowych lub ciągłych również wykonywanych, głównych dostaw, w okresie ostatnich trzech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wraz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 xml:space="preserve">wartości, przedmiotu,  dat wykonania i podmiotów, na rzecz których dostawy zostały wykonane, - </w:t>
      </w:r>
      <w:r>
        <w:rPr>
          <w:rFonts w:cs="Cambria" w:ascii="Cambria" w:hAnsi="Cambria"/>
        </w:rPr>
        <w:t>o treści określonej w załączniku nr 3 do SIWZ,</w:t>
      </w:r>
      <w:r>
        <w:rPr>
          <w:rFonts w:eastAsia="Univers-PL;Arial Unicode MS" w:cs="Univers-PL;Arial Unicode MS" w:ascii="Cambria" w:hAnsi="Cambria"/>
          <w:szCs w:val="22"/>
        </w:rPr>
        <w:t xml:space="preserve"> oraz załączeniem dowodów czy zostały wykonane lub są wykonywane należyci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Informację banku lub spółdzielczej kasy oszczędnościowo-kredytowej</w:t>
      </w:r>
      <w:r>
        <w:rPr>
          <w:rFonts w:eastAsia="Univers-PL;Arial Unicode MS" w:cs="Univers-PL;Arial Unicode MS" w:ascii="Cambria" w:hAnsi="Cambria"/>
        </w:rPr>
        <w:t xml:space="preserve"> potwierdzającej wysokość posiadanych środków finansowych lub zdolność kredytową wykonawcy wystawioną nie wcześniej niż 3 miesiące przed upływem terminu składania ofert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u na podstawie art. 24 ust. 1 i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Informację o braku przynależności albo listę podmiotów należących do tej samej grupy kapitałowej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;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4-8, 10 i 11 ustawy, wystawioną nie wcześniej niż 6 miesięcy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9 ustawy, wystawioną nie wcześniej niż 6 miesięcy przed upływem terminu składania ofert - dotyczy podmiotów zbiorowych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4, 5, 6 i 7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6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, zawierający istotne elementy będące przedmiotem przyszłej umowy tj. ceny oraz nazwy, typy bądź inne wyczerpujące dane umożliwiające Zamawiającemu identyfikację konkretnego urządzenia – których brak nie podlega uzupełnieniu w trybie art. 26 ust. 3 usta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podać </w:t>
      </w:r>
      <w:r>
        <w:rPr>
          <w:rFonts w:cs="Cambria" w:ascii="Cambria" w:hAnsi="Cambria"/>
          <w:b/>
        </w:rPr>
        <w:t xml:space="preserve"> nazwę, typ bądź inne wyczerpujące dane techniczne oferowanego sprzętu, </w:t>
      </w:r>
      <w:r>
        <w:rPr>
          <w:rFonts w:cs="Cambria" w:ascii="Cambria" w:hAnsi="Cambria"/>
        </w:rPr>
        <w:t>które pozwolą na identyfikację konkretnego urządzenia, w celu weryfikacji zgodności oferowanego sprzętu z wymaganiami określonymi przez Zamawiającego w Opisie przedmiotu zamówienia stanowiącym zał. nr 1 do SIWZ.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 1 ppkt 2 i 3, pkt 2, 3, 4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i dokument, o których mowa w pkt 1 ppkt 1 oraz pkt 4 ppkt 1 musi być złożony w formie oryginału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 37 000,00 zł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24/2013 – dostawa urządzeń komputerowych”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29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2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zawarcia z Wykonawcą umowy ramow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4/2013 „Oferta – Dostawa urządzeń komputerow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9.11.2013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24/2013 „Oferta – Dostawa urządzeń komputer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19.11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24/2013 „Oferta – Dostawa urządzeń komputerowych”</w:t>
      </w:r>
    </w:p>
    <w:p>
      <w:pPr>
        <w:pStyle w:val="Normal"/>
        <w:numPr>
          <w:ilvl w:val="1"/>
          <w:numId w:val="21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19.11.</w:t>
      </w:r>
      <w:r>
        <w:rPr>
          <w:rFonts w:cs="Cambria" w:ascii="Cambria" w:hAnsi="Cambria"/>
          <w:b/>
          <w:color w:val="000000"/>
        </w:rPr>
        <w:t>2013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19.11.2013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itp.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Wartość brutto dla urządzeń komputerowych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Cambria" w:ascii="Cambria" w:hAnsi="Cambri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Cambria" w:ascii="Cambria" w:hAnsi="Cambri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Cambria" w:ascii="Cambria" w:hAnsi="Cambria"/>
        </w:rPr>
        <w:t>- wartość bru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brutto (suma wartości wszystkich pozycji asortymentowych).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- Projekt um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GŁÓWNYCH DOSTAW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6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2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  <w:num w:numId="40">
    <w:abstractNumId w:val="38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ambria" w:hAnsi="Cambria" w:eastAsia="@SimSun-ExtB" w:cs="@SimSun-ExtB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b w:val="false"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1z3">
    <w:name w:val="WW8Num71z3"/>
    <w:qFormat/>
    <w:rPr>
      <w:color w:val="000000"/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4:00Z</dcterms:created>
  <dc:creator>Piotr Zasieczny</dc:creator>
  <dc:description/>
  <cp:keywords/>
  <dc:language>en-US</dc:language>
  <cp:lastModifiedBy>oem</cp:lastModifiedBy>
  <cp:lastPrinted>2013-05-14T10:00:00Z</cp:lastPrinted>
  <dcterms:modified xsi:type="dcterms:W3CDTF">2013-10-11T12:24:00Z</dcterms:modified>
  <cp:revision>22</cp:revision>
  <dc:subject/>
  <dc:title>SIWZ</dc:title>
</cp:coreProperties>
</file>