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jpeg" ContentType="image/jpeg"/>
  <Override PartName="/word/media/image25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7.wmf" ContentType="image/x-wmf"/>
  <Override PartName="/word/media/image16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41.jpeg" ContentType="image/jpeg"/>
  <Override PartName="/word/media/image24.wmf" ContentType="image/x-wmf"/>
  <Override PartName="/word/media/image1.wmf" ContentType="image/x-wmf"/>
  <Override PartName="/word/media/image7.jpeg" ContentType="image/jpeg"/>
  <Override PartName="/word/media/image28.png" ContentType="image/png"/>
  <Override PartName="/word/media/image23.jpeg" ContentType="image/jpeg"/>
  <Override PartName="/word/media/image3.jpeg" ContentType="image/jpeg"/>
  <Override PartName="/word/media/image30.png" ContentType="image/png"/>
  <Override PartName="/word/media/image4.wmf" ContentType="image/x-wmf"/>
  <Override PartName="/word/media/image26.jpeg" ContentType="image/jpeg"/>
  <Override PartName="/word/media/image5.jpeg" ContentType="image/jpeg"/>
  <Override PartName="/word/media/image34.jpeg" ContentType="image/jpeg"/>
  <Override PartName="/word/media/image18.png" ContentType="image/png"/>
  <Override PartName="/word/media/image10.jpeg" ContentType="image/jpeg"/>
  <Override PartName="/word/media/image29.jpeg" ContentType="image/jpeg"/>
  <Override PartName="/word/media/image33.jpeg" ContentType="image/jpeg"/>
  <Override PartName="/word/media/image37.wmf" ContentType="image/x-wmf"/>
  <Override PartName="/word/media/image46.jpeg" ContentType="image/jpeg"/>
  <Override PartName="/word/media/image40.png" ContentType="image/png"/>
  <Override PartName="/word/media/image11.jpeg" ContentType="image/jpeg"/>
  <Override PartName="/word/media/image8.jpeg" ContentType="image/jpeg"/>
  <Override PartName="/word/media/image38.png" ContentType="image/png"/>
  <Override PartName="/word/media/image43.jpeg" ContentType="image/jpeg"/>
  <Override PartName="/word/media/image35.jpeg" ContentType="image/jpeg"/>
  <Override PartName="/word/media/image50.wmf" ContentType="image/x-wmf"/>
  <Override PartName="/word/media/image47.png" ContentType="image/png"/>
  <Override PartName="/word/media/image49.jpeg" ContentType="image/jpeg"/>
  <Override PartName="/word/media/image45.jpeg" ContentType="image/jpeg"/>
  <Override PartName="/word/media/image48.jpeg" ContentType="image/jpeg"/>
  <Override PartName="/word/media/image51.png" ContentType="image/png"/>
  <Override PartName="/word/media/image32.jpeg" ContentType="image/jpeg"/>
  <Override PartName="/word/media/image31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36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9.wmf" ContentType="image/x-wmf"/>
  <Override PartName="/word/media/image3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674528" r:id="rId2"/>
        </w:object>
      </w:r>
      <w:r>
        <w:rPr>
          <w:rFonts w:cs="Arial" w:ascii="Book Antiqua" w:hAnsi="Book Antiqua"/>
        </w:rPr>
        <w:tab/>
        <w:t>Poznań,  07.10.2013 roku</w:t>
        <w:tab/>
      </w:r>
      <w:r>
        <w:rPr>
          <w:rFonts w:cs="Book Antiqua" w:ascii="Book Antiqua" w:hAnsi="Book Antiqu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- powyżej równowartość kwoty 130 000 euro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ostawa mebli biurowych dla KP Grunwald, KP Tarnowo Podgórne, KMP Leszno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o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Szymańska, Kinga Witkowi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7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</w:rPr>
        <w:t xml:space="preserve">Ogłoszenie o zamówieniu zostało przekazane do Urzędu Publikacji Unii Europejskiej w dniu </w:t>
      </w:r>
      <w:r>
        <w:rPr>
          <w:rFonts w:cs="Book Antiqua" w:ascii="Book Antiqua" w:hAnsi="Book Antiqua"/>
          <w:b/>
          <w:color w:val="000000"/>
        </w:rPr>
        <w:t>07.10.2013 r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3 r., poz. 907 ze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PRZEDMIOTU ZAMÓWIENIA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Book Antiqua" w:ascii="Book Antiqua" w:hAnsi="Book Antiqua"/>
        </w:rPr>
        <w:t>Przedmiotem zamówienia jest dostawa wraz z załadunkiem, rozładunkiem, wniesieniem i montażem mebli biurowych oraz wywozem opakowań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>Przedmiot zamówienia został podzielony na następujące części: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b/>
          <w:szCs w:val="22"/>
        </w:rPr>
        <w:t>- część nr 1</w:t>
      </w:r>
      <w:r>
        <w:rPr>
          <w:rFonts w:cs="Book Antiqua" w:ascii="Book Antiqua" w:hAnsi="Book Antiqua"/>
          <w:szCs w:val="22"/>
        </w:rPr>
        <w:t xml:space="preserve"> – </w:t>
      </w:r>
      <w:r>
        <w:rPr>
          <w:rFonts w:cs="Book Antiqua" w:ascii="Book Antiqua" w:hAnsi="Book Antiqua"/>
          <w:b/>
          <w:szCs w:val="22"/>
        </w:rPr>
        <w:t xml:space="preserve">dostawa mebli biurowych dla </w:t>
      </w:r>
      <w:r>
        <w:rPr>
          <w:rFonts w:cs="Book Antiqua" w:ascii="Book Antiqua" w:hAnsi="Book Antiqua"/>
          <w:b/>
        </w:rPr>
        <w:t>Komisariatu Policji Grunwald</w:t>
      </w:r>
      <w:r>
        <w:rPr>
          <w:rFonts w:cs="Book Antiqua" w:ascii="Book Antiqua" w:hAnsi="Book Antiqua"/>
          <w:b/>
          <w:szCs w:val="22"/>
        </w:rPr>
        <w:t>,</w:t>
      </w:r>
      <w:r>
        <w:rPr>
          <w:rFonts w:cs="Book Antiqua" w:ascii="Book Antiqua" w:hAnsi="Book Antiqua"/>
          <w:szCs w:val="22"/>
        </w:rPr>
        <w:t xml:space="preserve"> o rodzaju i szacunkowej ilości określonej w opisie przedmiotu zamówienia dla części nr 1 – zał. nr 1 do SIWZ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b/>
          <w:szCs w:val="22"/>
        </w:rPr>
        <w:t>- część nr 2</w:t>
      </w:r>
      <w:r>
        <w:rPr>
          <w:rFonts w:cs="Book Antiqua" w:ascii="Book Antiqua" w:hAnsi="Book Antiqua"/>
          <w:szCs w:val="22"/>
        </w:rPr>
        <w:t xml:space="preserve"> – </w:t>
      </w:r>
      <w:r>
        <w:rPr>
          <w:rFonts w:cs="Book Antiqua" w:ascii="Book Antiqua" w:hAnsi="Book Antiqua"/>
          <w:b/>
          <w:szCs w:val="22"/>
        </w:rPr>
        <w:t>dostawa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b/>
          <w:szCs w:val="22"/>
        </w:rPr>
        <w:t xml:space="preserve">mebli biurowych dla </w:t>
      </w:r>
      <w:r>
        <w:rPr>
          <w:rFonts w:cs="Book Antiqua" w:ascii="Book Antiqua" w:hAnsi="Book Antiqua"/>
          <w:b/>
        </w:rPr>
        <w:t>Komisariatu Policji Tarnowo Podgórne</w:t>
      </w:r>
      <w:r>
        <w:rPr>
          <w:rFonts w:cs="Book Antiqua" w:ascii="Book Antiqua" w:hAnsi="Book Antiqua"/>
          <w:szCs w:val="22"/>
        </w:rPr>
        <w:t>, o rodzaju i szacunkowej ilości określonej w opisie przedmiotu zamówienia dla części nr 2 – zał. nr 1a) do SIWZ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Cs w:val="22"/>
        </w:rPr>
        <w:t xml:space="preserve">- </w:t>
      </w:r>
      <w:r>
        <w:rPr>
          <w:rFonts w:cs="Book Antiqua" w:ascii="Book Antiqua" w:hAnsi="Book Antiqua"/>
          <w:b/>
          <w:szCs w:val="22"/>
        </w:rPr>
        <w:t>część nr 3</w:t>
      </w:r>
      <w:r>
        <w:rPr>
          <w:rFonts w:cs="Book Antiqua" w:ascii="Book Antiqua" w:hAnsi="Book Antiqua"/>
          <w:szCs w:val="22"/>
        </w:rPr>
        <w:t xml:space="preserve"> – </w:t>
      </w:r>
      <w:r>
        <w:rPr>
          <w:rFonts w:cs="Book Antiqua" w:ascii="Book Antiqua" w:hAnsi="Book Antiqua"/>
          <w:b/>
          <w:szCs w:val="22"/>
        </w:rPr>
        <w:t>dostawa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b/>
          <w:szCs w:val="22"/>
        </w:rPr>
        <w:t xml:space="preserve">mebli biurowych dla </w:t>
      </w:r>
      <w:r>
        <w:rPr>
          <w:rFonts w:cs="Book Antiqua" w:ascii="Book Antiqua" w:hAnsi="Book Antiqua"/>
          <w:b/>
        </w:rPr>
        <w:t xml:space="preserve">KMP Leszno, o </w:t>
      </w:r>
      <w:r>
        <w:rPr>
          <w:rFonts w:cs="Book Antiqua" w:ascii="Book Antiqua" w:hAnsi="Book Antiqua"/>
          <w:szCs w:val="22"/>
        </w:rPr>
        <w:t>rodzaju i szacunkowej ilości określonej w opisie przedmiotu zamówienia dla części nr 3 – zał. nr 1b) do SIWZ;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dopuszcza składania ofert częściowych – liczba części 3, zgodnie z podziałem, o którym mowa w pkt 2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33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</w:t>
      </w:r>
      <w:r>
        <w:rPr>
          <w:rFonts w:cs="Book Antiqua" w:ascii="Book Antiqua" w:hAnsi="Book Antiqua"/>
          <w:sz w:val="20"/>
        </w:rPr>
        <w:t>od dnia zawarcia umowy o zamówienie publiczne do dnia: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–</w:t>
      </w: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>10.12.2013 r. - dot. część  nr 1 i 3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–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05.12.2013 r. - dot. części nr 2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Book Antiqua" w:ascii="Book Antiqua" w:hAnsi="Book Antiqua"/>
          <w:sz w:val="20"/>
        </w:rPr>
        <w:t xml:space="preserve">Wskazanie terminu rozpoczęcia realizacji zamówienia, o którym mowa w załączniki B do Ogłoszenia o zamówieniu tj. 29.11.2013 r., ma charakter jedynie instrukcyjny. Rozpoczęcie realizacji dostawy nastąpi od dnia zawarcia umowy o zamówienie publiczne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>jest krótszy - w tym okresie</w:t>
      </w:r>
      <w:r>
        <w:rPr>
          <w:rFonts w:cs="Book Antiqua" w:ascii="Book Antiqua" w:hAnsi="Book Antiqua"/>
        </w:rPr>
        <w:t xml:space="preserve">, co najmniej 1 dostawy </w:t>
      </w:r>
      <w:r>
        <w:rPr>
          <w:rFonts w:cs="Cambria" w:ascii="Book Antiqua" w:hAnsi="Book Antiqua"/>
        </w:rPr>
        <w:t xml:space="preserve">mebli biurowych  </w:t>
      </w:r>
      <w:r>
        <w:rPr>
          <w:rFonts w:cs="Book Antiqua" w:ascii="Book Antiqua" w:hAnsi="Book Antiqua"/>
        </w:rPr>
        <w:t>o wartości nie mniejszej niż:</w:t>
      </w:r>
    </w:p>
    <w:p>
      <w:pPr>
        <w:pStyle w:val="Normal"/>
        <w:numPr>
          <w:ilvl w:val="1"/>
          <w:numId w:val="38"/>
        </w:numPr>
        <w:rPr/>
      </w:pPr>
      <w:r>
        <w:rPr>
          <w:rFonts w:cs="Book Antiqua" w:ascii="Book Antiqua" w:hAnsi="Book Antiqua"/>
        </w:rPr>
        <w:t>dla części nr 1 - 300 000,00 zł. brutto;</w:t>
      </w:r>
    </w:p>
    <w:p>
      <w:pPr>
        <w:pStyle w:val="Normal"/>
        <w:numPr>
          <w:ilvl w:val="1"/>
          <w:numId w:val="38"/>
        </w:numPr>
        <w:rPr/>
      </w:pPr>
      <w:r>
        <w:rPr>
          <w:rFonts w:cs="Book Antiqua" w:ascii="Book Antiqua" w:hAnsi="Book Antiqua"/>
        </w:rPr>
        <w:t>dla części nr 2 – 4 000,00 zł. brutto;</w:t>
      </w:r>
    </w:p>
    <w:p>
      <w:pPr>
        <w:pStyle w:val="Normal"/>
        <w:numPr>
          <w:ilvl w:val="1"/>
          <w:numId w:val="3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3 – 30 000,00 zł. brutto;</w:t>
      </w:r>
    </w:p>
    <w:p>
      <w:pPr>
        <w:pStyle w:val="Normal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załączy dowody, określające, czy dostawa ta została wykonana lub jest wykonywana należycie.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Wykonawca składa ofertę do jednej lub większej liczby części Zamawiający uzna spełnienie powyższego warunku, gdy Wykonawca wykaże wykonanie zamówienia na najwyższą wymaganą kwotę dla danej części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4 do SIWZ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oraz załączyć dowody określające czy dostawy te zostały wykonane lub są wykonywane należycie – o treści określonej w załączniku nr 3 do SIWZ, Wykonawca zobowiązany jest wykazać dostawy oraz załączyć dowody potwierdzające spełnianie warunku określonego w rozdziale IV pkt 2 ppkt 2 SIWZ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 (lit. a)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dostawy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</w:rPr>
        <w:t>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Book Antiqua" w:hAnsi="Book Antiqua"/>
          <w:bCs/>
        </w:rPr>
        <w:t xml:space="preserve">§ 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1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1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1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aktualne zaświadczenie właściwego naczelnika urzędu skarbowego</w:t>
      </w:r>
      <w:r>
        <w:rPr>
          <w:rFonts w:cs="Book Antiqua" w:ascii="Book Antiqua" w:hAnsi="Book Antiqu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1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Book Antiqua" w:ascii="Book Antiqua" w:hAnsi="Book Antiqu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1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4-8  i 10-11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1"/>
          <w:numId w:val="5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Book Antiqua" w:ascii="Book Antiqua" w:hAnsi="Book Antiqua"/>
          <w:b/>
          <w:sz w:val="20"/>
        </w:rPr>
        <w:t>aktualną informację z Krajowego Rejestru Karnego w zakresie określonym w art. 24 ust. 1 pkt 9 ustawy</w:t>
      </w:r>
      <w:r>
        <w:rPr>
          <w:rFonts w:cs="Book Antiqua" w:ascii="Book Antiqua" w:hAnsi="Book Antiqu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,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2 i 3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, że oferowane dostawy spełniają wymagania Zamawiającego określone w załączniku nr 1 do SIWZ – opis przedmiotu zamówienia dla części nr 1, Wykonawca musi złożyć  wraz z ofertą:</w:t>
      </w:r>
    </w:p>
    <w:p>
      <w:pPr>
        <w:pStyle w:val="Normal"/>
        <w:suppressAutoHyphens w:val="true"/>
        <w:spacing w:lineRule="atLeast" w:line="20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) oświadczenie o treści określonej w załączniku nr 8 do SIWZ;</w:t>
      </w:r>
    </w:p>
    <w:p>
      <w:pPr>
        <w:pStyle w:val="Normal"/>
        <w:suppressAutoHyphens w:val="true"/>
        <w:spacing w:lineRule="atLeast" w:line="20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) próbnik tkanin w zakresie siedzisk i oparć – dot. krzeseł i foteli obrotowych;</w:t>
      </w:r>
    </w:p>
    <w:p>
      <w:pPr>
        <w:pStyle w:val="Normal"/>
        <w:suppressAutoHyphens w:val="true"/>
        <w:spacing w:lineRule="atLeast" w:line="20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) próbnik materiałów (dot. elementów plastikowych) w zakresie siedzisk i oparć – dot. krzeseł i foteli obrotowych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 wraz z kalkulacją cenową stanowiącą integralną część formularza ofertowego, dla części na którą Wykonawca składa ofertę;</w:t>
      </w:r>
    </w:p>
    <w:p>
      <w:pPr>
        <w:pStyle w:val="TextBodyIndent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7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5, pkt 6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6 ppkt 1 musi być złożony w formie oryginału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3"/>
          <w:numId w:val="19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3"/>
          <w:numId w:val="19"/>
        </w:numPr>
        <w:ind w:left="426" w:hanging="284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9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numPr>
          <w:ilvl w:val="3"/>
          <w:numId w:val="19"/>
        </w:numPr>
        <w:ind w:left="426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Zamawiający wymaga wniesienia wadium w kwocie : </w:t>
      </w:r>
    </w:p>
    <w:p>
      <w:pPr>
        <w:pStyle w:val="Normal"/>
        <w:numPr>
          <w:ilvl w:val="2"/>
          <w:numId w:val="19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1 - 13 400,00 zł.;</w:t>
      </w:r>
    </w:p>
    <w:p>
      <w:pPr>
        <w:pStyle w:val="Normal"/>
        <w:numPr>
          <w:ilvl w:val="2"/>
          <w:numId w:val="19"/>
        </w:numPr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la części nr 2 – 190,00 zł.</w:t>
      </w:r>
    </w:p>
    <w:p>
      <w:pPr>
        <w:pStyle w:val="Normal"/>
        <w:numPr>
          <w:ilvl w:val="2"/>
          <w:numId w:val="19"/>
        </w:numPr>
        <w:suppressAutoHyphens w:val="true"/>
        <w:rPr/>
      </w:pPr>
      <w:r>
        <w:rPr>
          <w:rFonts w:cs="Book Antiqua" w:ascii="Book Antiqua" w:hAnsi="Book Antiqua"/>
          <w:color w:val="000000"/>
        </w:rPr>
        <w:t>dla części nr 3 – 1 707,00 zł.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 pieniądzu: przelewem na rachunek Zamawiającego w banku </w:t>
      </w:r>
      <w:r>
        <w:rPr>
          <w:rFonts w:cs="Book Antiqua" w:ascii="Book Antiqua" w:hAnsi="Book Antiqua"/>
          <w:b/>
          <w:color w:val="000000"/>
        </w:rPr>
        <w:t>NBP O/Poznań</w:t>
      </w:r>
      <w:r>
        <w:rPr>
          <w:rFonts w:cs="Book Antiqua" w:ascii="Book Antiqua" w:hAnsi="Book Antiqua"/>
          <w:color w:val="000000"/>
        </w:rPr>
        <w:t xml:space="preserve"> nr konta </w:t>
      </w:r>
      <w:r>
        <w:rPr>
          <w:rFonts w:cs="Book Antiqua" w:ascii="Book Antiqua" w:hAnsi="Book Antiqua"/>
          <w:b/>
        </w:rPr>
        <w:t>75 1010 1469 0046 0413 9120 0000</w:t>
      </w:r>
      <w:r>
        <w:rPr>
          <w:rFonts w:cs="Book Antiqua" w:ascii="Book Antiqua" w:hAnsi="Book Antiqua"/>
          <w:color w:val="000000"/>
        </w:rPr>
        <w:t>, z adnotacją</w:t>
      </w:r>
      <w:r>
        <w:rPr>
          <w:rFonts w:cs="Book Antiqua" w:ascii="Book Antiqua" w:hAnsi="Book Antiqua"/>
          <w:b/>
          <w:color w:val="000000"/>
        </w:rPr>
        <w:t xml:space="preserve"> „Wadium</w:t>
      </w:r>
      <w:r>
        <w:rPr>
          <w:rFonts w:cs="Book Antiqua" w:ascii="Book Antiqua" w:hAnsi="Book Antiqua"/>
          <w:b/>
        </w:rPr>
        <w:t xml:space="preserve"> - ZZP-2380-121/2013 –zakup mebli biurowych – część nr …. ” 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bankowych,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warancjach ubezpieczeniowych,</w:t>
      </w:r>
    </w:p>
    <w:p>
      <w:pPr>
        <w:pStyle w:val="Normal"/>
        <w:numPr>
          <w:ilvl w:val="1"/>
          <w:numId w:val="31"/>
        </w:numPr>
        <w:tabs>
          <w:tab w:val="left" w:pos="425" w:leader="none"/>
        </w:tabs>
        <w:suppressAutoHyphens w:val="true"/>
        <w:ind w:left="851" w:hanging="42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Book Antiqua" w:ascii="Book Antiqua" w:hAnsi="Book Antiqu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Book Antiqua" w:ascii="Book Antiqua" w:hAnsi="Book Antiqu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wadium:</w:t>
      </w:r>
    </w:p>
    <w:p>
      <w:pPr>
        <w:pStyle w:val="Normal"/>
        <w:numPr>
          <w:ilvl w:val="0"/>
          <w:numId w:val="44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44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y, którego oferta została wybrana jako najkorzystniejsza, niezwłocznie po zawarciu z nim umowy oraz wniesieniu zabezpieczenia należytego wykonania umowy, jeżeli jego wniesienia żądano;</w:t>
      </w:r>
    </w:p>
    <w:p>
      <w:pPr>
        <w:pStyle w:val="Normal"/>
        <w:numPr>
          <w:ilvl w:val="0"/>
          <w:numId w:val="44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trzyma wadium wraz odsetkami, jeżeli:</w:t>
      </w:r>
    </w:p>
    <w:p>
      <w:pPr>
        <w:pStyle w:val="Normal"/>
        <w:numPr>
          <w:ilvl w:val="0"/>
          <w:numId w:val="42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2"/>
        </w:numPr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TimesNewRomanPSMT;Times New Roman" w:ascii="Book Antiqua" w:hAnsi="Book Antiqua"/>
        </w:rPr>
        <w:t>Wykonawca, którego oferta została wybrana:</w:t>
      </w:r>
    </w:p>
    <w:p>
      <w:pPr>
        <w:pStyle w:val="Normal"/>
        <w:numPr>
          <w:ilvl w:val="0"/>
          <w:numId w:val="26"/>
        </w:numPr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6"/>
        </w:numPr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nie wniósł wymaganego zabezpieczenia należytego wykonania umowy, jeżeli jego wniesienia żądano;</w:t>
      </w:r>
    </w:p>
    <w:p>
      <w:pPr>
        <w:pStyle w:val="Normal"/>
        <w:numPr>
          <w:ilvl w:val="0"/>
          <w:numId w:val="26"/>
        </w:numPr>
        <w:autoSpaceDE w:val="false"/>
        <w:ind w:left="1276" w:hanging="425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zawarcie umowy w sprawie zamówienia publicznego stało się niemożliwe z przyczyn leżących po stronie wykonawc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21/2013 „Oferta – dostawa mebli biurowych – część nr ….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 18.11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121/2013 „Zmiana oferty - Oferta – dostawa mebli biurowych  -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8.11.2013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121/2013 „Wycofanie oferty – dostaw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ebli biurowych – część nr ….”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om, których oferty nie zostaną wybrane Zamawiający zwróci załączone do oferty próbki na ich wniosek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tj. KWP w Poznaniu, ul. Kochanowskiego 2a, 60-844 Poznań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18.11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8.11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3"/>
          <w:numId w:val="48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</w:t>
      </w:r>
      <w:r>
        <w:rPr>
          <w:rFonts w:cs="Book Antiqua" w:ascii="Book Antiqua" w:hAnsi="Book Antiqua"/>
        </w:rPr>
        <w:t xml:space="preserve"> Ceny należy określić dla wszystkich składników pod rygorem odrzucenia oferty. Wszystkie obliczenia sporządzane przez Wykonawcę winny być wykonane z dokładnością do 0,01.</w:t>
      </w:r>
    </w:p>
    <w:p>
      <w:pPr>
        <w:pStyle w:val="Normal"/>
        <w:numPr>
          <w:ilvl w:val="3"/>
          <w:numId w:val="48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jednostkowa może być tylko jedna dla danego składnika cenotwórczego. Ceny jednostkowe dla składników cenotwórczych należy podać w kwotach brutto. Nie dopuszcza się stosowania stawki 0,00 zł lub stosowania stawek w przedziałach cenowych ( np.: 20,00-30,00 zł).</w:t>
      </w:r>
    </w:p>
    <w:p>
      <w:pPr>
        <w:pStyle w:val="Normal"/>
        <w:numPr>
          <w:ilvl w:val="3"/>
          <w:numId w:val="48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– opisane i wymagane przez Zamawiającego w SIWZ, w szczególności koszty związane z dostawą, załadunkiem, rozładunkiem, wniesieniem i montażem mebli biurowych oraz wywozem opakowań oraz  innymi kosztami związanymi z wykonaniem przedmiotu zamówienia. </w:t>
      </w:r>
    </w:p>
    <w:p>
      <w:pPr>
        <w:pStyle w:val="Normal"/>
        <w:numPr>
          <w:ilvl w:val="3"/>
          <w:numId w:val="48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ą oferty jest wartość brutto. </w:t>
      </w:r>
    </w:p>
    <w:p>
      <w:pPr>
        <w:pStyle w:val="Normal"/>
        <w:numPr>
          <w:ilvl w:val="3"/>
          <w:numId w:val="48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Wartość brutto dla wszystkich składników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i/>
        </w:rPr>
        <w:t xml:space="preserve">Kb = I x C </w:t>
      </w:r>
      <w:r>
        <w:rPr>
          <w:rFonts w:cs="Tahom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  <w:i/>
        </w:rPr>
        <w:t xml:space="preserve">        W = ∑ Kb</w:t>
      </w:r>
    </w:p>
    <w:p>
      <w:pPr>
        <w:pStyle w:val="Normal"/>
        <w:ind w:left="0" w:hanging="0"/>
        <w:jc w:val="center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ind w:left="425" w:hanging="0"/>
        <w:rPr>
          <w:rFonts w:ascii="Book Antiqua" w:hAnsi="Book Antiqua" w:cs="Tahoma"/>
          <w:sz w:val="8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Tahoma" w:ascii="Book Antiqua" w:hAnsi="Book Antiqua"/>
          <w:i/>
        </w:rPr>
        <w:t>K</w:t>
      </w:r>
      <w:r>
        <w:rPr>
          <w:rFonts w:cs="Tahoma" w:ascii="Book Antiqua" w:hAnsi="Book Antiqua"/>
          <w:i/>
          <w:vertAlign w:val="subscript"/>
        </w:rPr>
        <w:t>b</w:t>
      </w:r>
      <w:r>
        <w:rPr>
          <w:rFonts w:cs="Tahoma" w:ascii="Book Antiqua" w:hAnsi="Book Antiqua"/>
        </w:rPr>
        <w:tab/>
        <w:t xml:space="preserve"> - kwota brutto</w:t>
      </w:r>
    </w:p>
    <w:p>
      <w:pPr>
        <w:pStyle w:val="Normal"/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I</w:t>
      </w: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</w:rPr>
        <w:t xml:space="preserve"> - ilość 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∑</w:t>
        <w:tab/>
      </w:r>
      <w:r>
        <w:rPr>
          <w:rFonts w:cs="Tahoma" w:ascii="Book Antiqua" w:hAnsi="Book Antiqua"/>
        </w:rPr>
        <w:t>- suma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W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9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Book Antiqua" w:hAnsi="Book Antiqua"/>
        </w:rPr>
        <w:t xml:space="preserve">Zamawiający dokona  wyboru najkorzystniejszej oferty  w oparciu o  kryterium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Cena” - 100 %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A = (A </w:t>
      </w:r>
      <w:r>
        <w:rPr>
          <w:rFonts w:cs="Tahoma" w:ascii="Book Antiqua" w:hAnsi="Book Antiqua"/>
          <w:b/>
          <w:sz w:val="22"/>
          <w:szCs w:val="22"/>
          <w:vertAlign w:val="subscript"/>
        </w:rPr>
        <w:t>min</w:t>
      </w:r>
      <w:r>
        <w:rPr>
          <w:rFonts w:cs="Tahoma" w:ascii="Book Antiqua" w:hAnsi="Book Antiqua"/>
          <w:b/>
          <w:sz w:val="22"/>
          <w:szCs w:val="22"/>
        </w:rPr>
        <w:t xml:space="preserve"> / A </w:t>
      </w:r>
      <w:r>
        <w:rPr>
          <w:rFonts w:cs="Tahoma" w:ascii="Book Antiqua" w:hAnsi="Book Antiqua"/>
          <w:b/>
          <w:sz w:val="22"/>
          <w:szCs w:val="22"/>
          <w:vertAlign w:val="subscript"/>
        </w:rPr>
        <w:t>x</w:t>
      </w:r>
      <w:r>
        <w:rPr>
          <w:rFonts w:cs="Tahoma" w:ascii="Book Antiqua" w:hAnsi="Book Antiqua"/>
          <w:b/>
          <w:sz w:val="22"/>
          <w:szCs w:val="22"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A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A </w:t>
      </w:r>
      <w:r>
        <w:rPr>
          <w:rFonts w:cs="Book Antiqu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A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łącz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color w:val="000000"/>
          <w:sz w:val="8"/>
          <w:szCs w:val="22"/>
        </w:rPr>
      </w:pPr>
      <w:r>
        <w:rPr>
          <w:rFonts w:cs="Tahoma" w:ascii="Book Antiqua" w:hAnsi="Book Antiqua"/>
          <w:color w:val="000000"/>
          <w:sz w:val="8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9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9"/>
        </w:numPr>
        <w:ind w:left="567" w:hanging="567"/>
        <w:rPr/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 xml:space="preserve"> </w:t>
      </w: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10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 xml:space="preserve">eli zostało przesłane w inny sposób, </w:t>
      </w:r>
      <w:r>
        <w:rPr>
          <w:rFonts w:cs="Tahoma" w:ascii="Book Antiqua" w:hAnsi="Book Antiqua"/>
        </w:rPr>
        <w:t>lecz nie później niż przed upływem terminu związania ofertą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ć</w:t>
      </w:r>
      <w:r>
        <w:rPr>
          <w:rFonts w:eastAsia="Calibri" w:cs="Book Antiqua" w:ascii="Book Antiqua" w:hAnsi="Book Antiqua"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ść </w:t>
      </w:r>
      <w:r>
        <w:rPr>
          <w:rFonts w:eastAsia="Calibri" w:cs="Book Antiqua" w:ascii="Book Antiqua" w:hAnsi="Book Antiqua"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 żą</w:t>
      </w:r>
      <w:r>
        <w:rPr>
          <w:rFonts w:eastAsia="Calibri" w:cs="Book Antiqua" w:ascii="Book Antiqua" w:hAnsi="Book Antiqua"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 wniesienie odwołania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nego kwalifikowanego certyfikatu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ć </w:t>
      </w:r>
      <w:r>
        <w:rPr>
          <w:rFonts w:eastAsia="Calibri" w:cs="Book Antiqua" w:ascii="Book Antiqua" w:hAnsi="Book Antiqua"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lang w:eastAsia="en-US"/>
        </w:rPr>
        <w:t>ę</w:t>
      </w:r>
      <w:r>
        <w:rPr>
          <w:rFonts w:eastAsia="Calibri" w:cs="Book Antiqua" w:ascii="Book Antiqua" w:hAnsi="Book Antiqua"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ż </w:t>
      </w:r>
      <w:r>
        <w:rPr>
          <w:rFonts w:eastAsia="Calibri" w:cs="Book Antiqua" w:ascii="Book Antiqua" w:hAnsi="Book Antiqua"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lang w:eastAsia="en-US"/>
        </w:rPr>
        <w:t>ć</w:t>
      </w:r>
      <w:r>
        <w:rPr>
          <w:rFonts w:eastAsia="Calibri" w:cs="Book Antiqua" w:ascii="Book Antiqua" w:hAnsi="Book Antiqua"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ę </w:t>
      </w:r>
      <w:r>
        <w:rPr>
          <w:rFonts w:eastAsia="Calibri" w:cs="Book Antiqua" w:ascii="Book Antiqua" w:hAnsi="Book Antiqua"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lang w:eastAsia="en-US"/>
        </w:rPr>
        <w:t>ś</w:t>
      </w:r>
      <w:r>
        <w:rPr>
          <w:rFonts w:eastAsia="Calibri" w:cs="Book Antiqua" w:ascii="Book Antiqua" w:hAnsi="Book Antiqua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lang w:eastAsia="en-US"/>
        </w:rPr>
        <w:t>ż</w:t>
      </w:r>
      <w:r>
        <w:rPr>
          <w:rFonts w:eastAsia="Calibri" w:cs="Book Antiqua" w:ascii="Book Antiqua" w:hAnsi="Book Antiqua"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lang w:eastAsia="en-US"/>
        </w:rPr>
        <w:t>ą</w:t>
      </w:r>
      <w:r>
        <w:rPr>
          <w:rFonts w:eastAsia="Calibri" w:cs="Book Antiqua" w:ascii="Book Antiqua" w:hAnsi="Book Antiqu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lang w:eastAsia="en-US"/>
        </w:rPr>
        <w:t xml:space="preserve">ą </w:t>
      </w:r>
      <w:r>
        <w:rPr>
          <w:rFonts w:eastAsia="Calibri" w:cs="Book Antiqua" w:ascii="Book Antiqua" w:hAnsi="Book Antiqua"/>
          <w:lang w:eastAsia="en-US"/>
        </w:rPr>
        <w:t>faksu lub drogą elektroniczną.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lang w:eastAsia="en-US"/>
        </w:rPr>
        <w:t>Odwołanie wnosi się:</w:t>
      </w:r>
    </w:p>
    <w:p>
      <w:pPr>
        <w:pStyle w:val="Akapitzlist"/>
        <w:numPr>
          <w:ilvl w:val="0"/>
          <w:numId w:val="5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cs="Cambria" w:ascii="Book Antiqua" w:hAnsi="Book Antiqua"/>
        </w:rPr>
        <w:t>w przypadku innych czynności niż wskazane w lit. a i b</w:t>
      </w:r>
      <w:r>
        <w:rPr>
          <w:rFonts w:eastAsia="Calibri" w:cs="Book Antiqua" w:ascii="Book Antiqua" w:hAnsi="Book Antiqua"/>
        </w:rPr>
        <w:t xml:space="preserve"> 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</w:t>
      </w:r>
      <w:r>
        <w:rPr>
          <w:rFonts w:eastAsia="Calibri" w:cs="Book Antiqua" w:ascii="Book Antiqua" w:hAnsi="Book Antiqua"/>
          <w:bCs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Book Antiqua" w:hAnsi="Book Antiqua" w:eastAsia="Calibri" w:cs="Book Antiqua"/>
          <w:bCs/>
          <w:lang w:eastAsia="en-US"/>
        </w:rPr>
      </w:pPr>
      <w:r>
        <w:rPr>
          <w:rFonts w:eastAsia="Calibri" w:cs="Book Antiqua" w:ascii="Book Antiqua" w:hAnsi="Book Antiqua"/>
          <w:bCs/>
          <w:lang w:eastAsia="en-US"/>
        </w:rPr>
      </w:r>
    </w:p>
    <w:p>
      <w:pPr>
        <w:pStyle w:val="Normal"/>
        <w:numPr>
          <w:ilvl w:val="0"/>
          <w:numId w:val="19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 -  do 1 b) –  opis przedmiotu zamówienia dla części od nr 1 do nr 3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 wraz z kalkulacją cenową dla danej części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– wykaz wykonanych dostaw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spełnieniu warunków udziału w postępowaniu;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– oświadczenia o braku podstaw do wykluczenia z postępowania;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-  informacja o przynależności albo braku przynależności do grupy kapitałowej;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 -  projekt umowy dla części 1, 2  3;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8 – Oświadczenie dot. przedmiotu zamówienia – dot. części nr 1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. nr 1 do SIWZ – opis przedmiotu zamówienia</w:t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ble biurowe dla KP Grunwald – część nr 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5"/>
        <w:gridCol w:w="1701"/>
        <w:gridCol w:w="1225"/>
        <w:gridCol w:w="316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y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zt./ kpl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176" w:hanging="425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izualizacj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urko narożnikowe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urko w kształcie litery „L” o wymiarach 180x60/100x50 cm, wysokość 72 cm, blat wykonany z płyty obustronnie laminowanej laminatem HPL  grubości 25 mm, oklejonej obrzeżem ABS grubości 2 mm, w kolorze blatu. Stelaż biurka malowany proszkowo na kolor RAL 9006.  Stelaż złożony z 5 elementów, czyli  2 nogi w kształcie litery „C”, 1 nogi wykonanej ze stalowej rury o przekroju Ø 50 mm, malowanej proszkowo w kolorze RAL 9006 oraz 2 belek łączących, które jednocześnie pełnią rolę kanału kablowego. Nogi w kształcie litery „C” wykonane z 2 pionowych profili okrągłych fi 40 mm, o prześwicie pomiędzy profilami 70mm. Stopa biurka wykonana z profilu prostokątnego o przekroju 50x30 mm, zakończona zaślepkami z tworzywa w kolorze stelaża, posiadające stopki umożliwiające poziomowanie biurka, w zakresie +15 mm. Belka pozioma musi być montowana do blatu biurka oraz od strony nogi „C” bezpośrednio do nogi. Połączenia z blatem biurka musza być wykonane na zasadzie metal-metal, w przygotowane fabrycznie mufy, zamontowane w blacie. Nogi  zamontowane w odległości 30 mm od krańca blatu (boku biurka). Belka pozioma posiadająca kształt trapezu, musi mieć głębokość przekroju  w najwęższym miejscu ok. 95mm, w najszerszym ok. 125 mm, belka musi mieć także łatwy dostęp do prowadzonych kabli, poprzez wycięte otwory. Możliwość wyposażenia biurka w kanały kablowe pionowe montowane między pionowymi profilami nogi „C”, kanał wykonany z tworzywa sztucznego, otwierany na całej wysokości, dopasowany kolorystycznie do stelaża. Kanał poziomy musi być łatwo demontowany w całości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uflada na klawiaturę, wykonana z polipropylenu w kolorze szarym, o wymiarach: szerokość 62,5 cm, głębokość 43 cm, wysokość 10 cm. Szuflada mocowana od spodniej strony blatu biurka za pomocą uchwytów z możliwością regulacji odległości od blatu. Szuflada wyposażona w prowadnice kulkowe. W przedniej części szuflady, otwierany „piórniczek” na drobne akcesoria biur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180x60/100x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9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4025" cy="1285875"/>
                  <wp:effectExtent l="0" t="0" r="0" b="0"/>
                  <wp:docPr id="2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933450"/>
                  <wp:effectExtent l="0" t="0" r="0" b="0"/>
                  <wp:docPr id="3" name="szuflada na klawiaturę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zuflada na klawiaturę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Biurko narożnikowe 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 23szt.prawe, 23 szt. lewe)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Biurko w kształcie litery „L” o wymiarach 160x70/100x50 cm, wysokość 72 cm, blat wykonany z płyty obustronnie laminowanej laminatem HPL  grubości 25 mm, oklejonej obrzeżem ABS grubości 2 mm, w kolorze blatu. Stelaż biurka malowany proszkowo na kolor RAL 9006.  Stelaż złożony z 5 elementów, czyli  2 nogi w kształcie litery „C”, 1 nogi wykonanej ze stalowej rury o przekroju Ø 50 mm, malowanej proszkowo w kolorze RAL 9006 oraz 2 belek łączących, które jednocześnie pełnią rolę kanału kablowego. Nogi w kształcie litery „C” wykonane z 2 pionowych profili okrągłych fi 40 mm, o prześwicie pomiędzy profilami 70mm. Stopa biurka wykonana z profilu prostokątnego o przekroju 50x30 mm, zakończona zaślepkami z tworzywa w kolorze stelaża, posiadające stopki umożliwiające poziomowanie biurka, w zakresie +15 mm. Belka pozioma musi być montowana do blatu biurka oraz od strony nogi „C” bezpośrednio do nogi. Połączenia z blatem biurka musza być wykonane na zasadzie metal-metal, w przygotowane fabrycznie mufy, zamontowane w blacie. Nogi  zamontowane w odległości 30 mm od krańca blatu (boku biurka). Belka pozioma posiadająca kształt trapezu, musi mieć głębokość przekroju  w najwęższym miejscu ok. 95mm, w najszerszym ok. 125 mm, belka musi mieć także łatwy dostęp do prowadzonych kabli, poprzez wycięte otwory. Możliwość wyposażenia biurka w kanały kablowe pionowe montowane między pionowymi profilami nogi „C”, kanał wykonany z tworzywa sztucznego, otwierany na całej wysokości, dopasowany kolorystycznie do stelaża. Kanał poziomy musi być łatwo demontowany w całości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Book Antiqua" w:hAnsi="Book Antiqua"/>
              </w:rPr>
              <w:t>Szuflada na klawiaturę, wykonana z polipropylenu w kolorze szarym, o wymiarach: szerokość 62,5 cm, głębokość 43 cm, wysokość 10 cm. Szuflada mocowana od spodniej strony blatu biurka za pomocą uchwytów z możliwością regulacji odległości od blatu. Szuflada wyposażona w prowadnice kulkowe. W przedniej części szuflady, otwierany „piórniczek” na drobne akcesoria biur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160x70/100x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46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628775" cy="1209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495425" cy="952500"/>
                  <wp:effectExtent l="0" t="0" r="0" b="0"/>
                  <wp:docPr id="5" name="szuflada na klawiaturę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zuflada na klawiaturę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iurko komputerowe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iurko prostokątne o wymiarach 100x60 cm, wysokość 72 cm, blat wykonany z płyty obustronnie laminowanej laminatem HPL ,  grubości 25 mm, oklejonej obrzeżem ABS grubości 2 mm, w kolorze blatu. Stelaż biurka malowany proszkowo na kolor RAL 9006.  Stelaż złożony z 3 elementów, czyli  2 nogi w kształcie litery „C” oraz belka łącząca będąca jednocześnie kanałem kablowym. Nogi wykonane z 2 pionowych profili okrągłych fi 40 mm, o prześwicie pomiędzy profilami 70mm. Stopa biurka wykonana z profilu prostokątnego o przekroju 50x30 mm, zakończona tworzywowymi zaślepkami w kolorze stelaża. , posiadające stopki umożliwiające poziomowanie biurka, w zakresie 15 mm. Belka pozioma łącząca nogi musi być montowana do blatu biurka oraz bezpośrednio do nóg. Połączenia z blatem biurka musza być wykonane na zasadzie metal-metal, w przygotowane fabrycznie mufy, zamontowane w blacie. Nogi muszą  zostać zamontowane w odległości 30 mm od krańca blatu (boku biurka). Belka pozioma posiadająca kształt trapezu, oraz musi mieć głębokość przekroju  w najwęższym miejscu ok. 95mm, w najszerszym ok. 125 mm, belka musi mieć także łatwy dostęp do prowadzonych kabli, poprzez wycięte otwory. Biurko musi zostać wyposażone także w kanały kablowe pionowe montowane między pionowymi profilami nogi, kanał wykonany z tworzywa sztucznego, otwierany na całej wysokości, dopasowany kolorystycznie do stelaża. Kanał poziomy musi być łatwo demontowany w całości.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zuflada na klawiaturę, wykonana z polipropylenu w kolorze szarym, o wymiarach: szerokość 62,5 cm, głębokość 43 cm, wysokość 10 cm. Szuflada mocowana od spodniej strony blatu biurka za pomocą uchwytów z możliwością regulacji odległości od blatu. Szuflada wyposażona w prowadnice kulkowe. W przedniej części szuflady, otwierany „piórniczek” na drobne akcesoria biur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</w:rPr>
              <w:t>wymiary 100x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666875" cy="1438275"/>
                  <wp:effectExtent l="0" t="0" r="0" b="0"/>
                  <wp:docPr id="6" name="Pictur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495425" cy="942975"/>
                  <wp:effectExtent l="0" t="0" r="0" b="0"/>
                  <wp:docPr id="7" name="Pictur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Biurko 3 osobowe składające się z 3 biurek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Biurko kątowe 120 stopni, ramowe o wymiarach 120x120 cm, głębokość 60/60, wysokość 72 cm, blat wykonany z płyty obustronnie laminowanej laminatem HPL,  grubości 25 mm, oklejonej obrzeżem ABS grubości 2 mm, w kolorze blatu. Pod blatem biurek kanał kablowy dostosowany do kasety zamontowanej w podadzce do instalacji zasilającej i teleinformatycznej. Stelaż biurka malowany proszkowo na kolor RAL9006. Nogi w kształcie litery C, posiadające stopki umożliwiające poziomowanie biurka, w zakresie 15 mm. Rama o przekroju  40x20 mm, mocowana fabrycznie do blatu, na jego obrysie w odległości 3 cm o krańca blatu, nie spawana. Rama ściśle przylegająca do blatu, bez prześwitu miedzy blatem i ramą. Na łuku biurka brak ramy, wymagana budowa stelaża pokazana na rysunku poglądowym.  Nogi montowane do ramy dzięki trójkątnym łącznikom metalowym, odlewanym, umożliwiającym łatwy, wielokrotny demontaż montaż biurka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Book Antiqua" w:hAnsi="Book Antiqua"/>
                <w:bCs/>
              </w:rPr>
              <w:t>Pod blatem biurka jest zamontowana szuflada na klawiaturę o wymiarze  591x340 mm. Klawiatura wykonana z płyty wiórowej w kolorze blatu biurka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Book Antiqua" w:hAnsi="Book Antiqua"/>
                <w:bCs/>
              </w:rPr>
              <w:t xml:space="preserve">Ściana działowa, wolnostojąca, mobilna wykonana z płyty wiórowej obustronnie laminowanej o klasie higieniczności E1, grubości 18mm, oklejonej obrzeżem ABS 1mm dobranym pod kolor płyty. Ściana o wymiarach: szerokość 120 cm, wysokość 140 cm. 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Ściana dwustronnie tapicerowna. Podstawę ściany powinny stanowić 3 metalowe podpory, malowane porszkowo na kolor RAL 9006 wyposażone w kół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4 zesta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76350" cy="1276350"/>
                  <wp:effectExtent l="0" t="0" r="0" b="0"/>
                  <wp:docPr id="8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981075" cy="1885950"/>
                  <wp:effectExtent l="0" t="0" r="0" b="0"/>
                  <wp:docPr id="9" name="Pictur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rzesło obrotowe biurowe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rzesło obrotowe na kółkach, z mechanizmem synchronicznym,  na podnośniku gazowym o wymiarach: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Szerokość oparcia 490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Szerokość siedziska 485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Średnica zewnętrzna podstawy 700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Regulacja wysokości siedziska od poziomu 470 mm do poziomu 605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o Wysokość całkowita (liczona do krańca oparcia) od poziomu 1135 mm do 1325 mm  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Odległość miedzy skrajnymi krańcami podłokietnika 645 mm.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Prześwit między podłokietnikami 485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opuszczalne odchylenie wymiarów to 2% podanych wartości.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rzesło musi posiadać :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parcie i siedzisko w całości tapicerowane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parcie wykonane z profilowanej sklejki grubości 12 mm – szkielet + 4,5 mm sklejka tylna, posiadające wypełnienie z gąbki ciętej. Łączna grubość oparcia to ok. 60 mm.. Oparcie w formie prostokąta.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Siedzisko i oparcie połączone metalowym łącznikiem o grubości 6 mm, w kształcie kątownika, malowany proszkowo na kolor czarny. Siedzisko w formie prostokąta, z zaokrągleniem w części przedniej, wywiniętej w stronę podłoża.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Podnośnik gazowy osłonięty tworzywową osłoną w kolorze czarnym.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parcie musi posiadać poziome przeszycie, na wysokości około 2/3 wysokości oparcia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Siedzisko wykonane ze sklejki bukowej o grubości 10,5 mm, posiadające wypełnienie z gąbki ciętej. Łączna grubość siedziska to ok. 70 mm.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Podłokietniki z regulacją  kąta odchylenia nakładki w 3 pozycjach, regulacja wysokości w zakresie od 200 mm do 275 mm od poziomu siedziska. Podłokietnik o szerokości nakładki 88mm. Elementy metalowe podłokietnika malowane na kolor czarny.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Krzesło na pięcioramiennej aluminiowej podstawie malowanej proszkowo na kolor RAL 9006, z kółkami o średnicy 65 mm.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Krzesło wyposażone w mechanizm anti shock, możliwość blokowania odchylenia oparcia w 5 pozycjach, synchroniczny wychył oparcia o 21 stopni i siedziska o 11 stopni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Krzesło posiada regulowana głębokość siedziska w zakresie 455- 510 mm, regulacje wysokości oparcia niezależnie od siedziska, w zakresie 665-725 mm.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parcie w posiada kształt kubełkowy, boki oparcia wygięte ku frontowi, nie dopuszcza się oparcia w wersji prostej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Krzesło musi posiadać atest :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 Wytrzymałościowy zgodnie z normą PN-EN 1022; PN-EN 133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</w:rPr>
              <w:t xml:space="preserve">o Protokół oceny Ergonomicznej zgodny z Rozporządzeniem Ministra Pracy i Polityki Socjalnej z 1 grudnia 1998 (Dz. U. N 148, poz. 973)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65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809750" cy="2686050"/>
                  <wp:effectExtent l="0" t="0" r="0" b="0"/>
                  <wp:docPr id="10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otel obrotowy gabinetowy skóra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Fotel gabinetowy z mechanizmem TILT, wysokim oparciem i regulowanymi podłokietnikami  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Siedzisko: szkielet wykonany ze sklejki bukowej 7 warstw. o gr.10.5mm, obłożony formatkami gąbki o gęst.40kg/m3 – gr.50 i 10 m, oraz gąbką o gęst.35kg/m3 – gr.20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parcie: szkielet wykonany ze sklejki bukowej  8 warstw. o gr. 12 mm, obłożony formatkami gąbki o gęst.40kg/m3 – gr.20 i 15 mm, oraz gąbką o gęst.25kg/m3 – gr.30 i 10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Regulowane podłokietniki ( w płaszczyźnie  góra – dół ) z miękkimi nakładkam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Czarna nylonowa podstawa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Samohamowne kółka do powierzchni dywanowych lub powierzchni twardych.     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dstawowe wymiary: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Całkowita wysokość regulowana w zakresie: 1140-1235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Wysokość siedziska regulowana w zakresie: 420 - 515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Szerokość siedziska: 495 mm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Głębokość siedziska: 455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Mechanizm TILT - podstawowe funkcje: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regulacja oporu oparcia za pomocą pokrętła pod siedziskiem,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odchylanie się oparcia w zakresie od 0˚ do +13˚,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blokada kąta odchylenia oparcia w pozycji do pracy,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- możliwość swobodnego kołysania się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Atest wytrzymałoś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228725" cy="1790700"/>
                  <wp:effectExtent l="0" t="0" r="0" b="0"/>
                  <wp:docPr id="11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zesło biurowe obywatel – drewno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rzesło stacjonarne na czterech nogach ze zintegrowanymi podłokietnikami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ama krzesła wykonana jest w całości ze stalowych rur fi 18x2.0 mm, malowana proszkowo na kolor RAL9006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iedzisko i oparcie w formie kubełka wykonane jest z 8 warstw. sklejki bukowej o gr. 10.5 mm. Siedzisko osłonięte osłoną tworzywową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Podłokietniki zintegrowane z ramą krzesła z drewnianymi nakładkami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topki z czarnego PP lub opcjonalnie stopki filcowe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owe wymiary: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ałkowita wysokość: 830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ysokość siedziska: 450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zerokość siedziska: 420 mm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łębokość siedziska: 450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ostępne wersje z tapicerowanym siedziskiem i oparcie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ostępne wersje w standardowych wykończeniach laminatu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ożliwość składowania w stosie max.4 szt. (10 szt. na wózku)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test wytrzymałościowy zgodny z: PN-EN13761; PN-EN1728; PN-EN1022; PN-EN15373 pozio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39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219200" cy="1657350"/>
                  <wp:effectExtent l="0" t="0" r="0" b="0"/>
                  <wp:docPr id="1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afa metalowa, 2-drzwiowa, bezklasowa z 4 półkami 1990x1000x400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ymiary zewnętrzne: H-1990, S-1000, G- 400 mm, ergonomiczny płaski uchwyt klamkowy z wbudowanym zamkiem w kpl. 2 klucze, 4 półki wewnętrzne wykonane z blachy o grubości 0,8 mm z możliwością regulacji wysokości,  zawieszenia co 350 mm o maksymalnym obciążeniu 50 kg, korpus i drzwi szafy wykonane z blachy stalowej o grubości 0,8 mm, drzwi szafy blokowane mechanizmem ryglowym na trzech krawędziach, zawiasy wewnętrzne, kat otwarcia drzwi wynosi 120 stopni, kolor RAL 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6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metalowa 2-drzwiowa, bezklasowa z dwoma skarbczykami na zamek , wymiary 1900x1000x400, 3 półki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>Wymiary zewnętrzne: H-1990, S-1000, G- 400 mm, ergonomiczny płaski uchwyt klamkowy z wbudowanym zamkiem w kpl. 2 klucze, 3 półki wewnętrzne wykonane z blachy o grubości 0,8 mm z możliwością regulacji wysokości , zawieszenia co 350 mm o maksymalnym obciążeniu 50 kg, dwa wewnętrzne skarbczyki wykonane z blachy o grubości 0,8 mm zamocowane obok siebie , w górnej części szafy na całej szerokości, każdy skarbczyk oddzielnie zamykany na zamek kluczowy bębenkowy w kpl. 2 klucze, wymiary zewnętrzne jednego skarbczyka: H- 325, S-492, G- 305 mm, korpus i drzwi szafy wykonane z blachy stalowej o grubości 0,8 mm, drzwi szafy blokowane mechanizmem ryglowym na trzech krawędziach, zawiasy wewnętrzne, kąt otwarcia drzwi wynosi 120 stopni, kolor  RAL  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8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114425" cy="1104900"/>
                  <wp:effectExtent l="0" t="0" r="0" b="0"/>
                  <wp:docPr id="14" name="szafa-biurowa-metalowa-sbm-204-3-polki-i-schowek-ma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zafa-biurowa-metalowa-sbm-204-3-polki-i-schowek-ma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afa metalowa 2-drzwiowa klasy B z dwoma skarbczykami zamykana na zamek klasy A, wymiary  1850x1000x400 + 3 półk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lasa B (wg Zarządzenia Nr 57/MON Ministra Obrony Narodowej z dnia 16 grudnia 2011,  Zarządzenia Nr 58/MON Ministra Obrony Narodowej z dnia 22 grudnia 2011 r.), wymiary zewnętrzne: H-1850, S-1000, G-400 mm, zamek kluczowy kl. B wg normy EN 1300 z dwoma kluczami oraz zamek mechaniczny szyfrowy   , kl. B wg normy EN 1300, trzytarczowy o cichym przesuwie posiadający minimum 100 podziałek ,  na pokrętle, 3 półki wewnętrzne wykonane z blachy o grubości 0,8 mm z możliwością regulacji wysokości ,  zawieszenia co 350 mm o maksymalnym obciążeniu 50 kg, dwa wewnętrzne skarbczyki wykonane z blachy o grubości 2 mm zamocowane obok siebie ,  w górnej części szafy na całej szerokości, każdy skarbczyk oddzielnie, zamykany na zamek kluczowy w kl. A w kpl. 2 klucze, wymiary zewnętrzne jednego skarbczyka: H- 322, S-497, G- 260 mm, korpus i drzwi szafy wykonane z blachy stalowej o grubości 3 mm, drzwi szafy blokowane mechanizmem ryglowym na trzech krawędziach z ryglami o średnicy, 20 mm oraz stałym ryglem przyzawiasowym, klamka i zamki zamontowane na wzmocnionym szyldzie, zawiasy wewnętrzne, kąt otwarcia drzwi wynosi 180 stopni, kolor RAL 7035, aktualne certyfikaty IMP na szafę i zam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038225" cy="1828800"/>
                  <wp:effectExtent l="0" t="0" r="0" b="0"/>
                  <wp:docPr id="15" name="big_aw-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g_aw-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afa metalowa 1-drzwiowa klasy B z jednym skarbczykiem zamykana na zamek klasy A, wymiary  1500x700x400 + 2 półk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lasa B (wg Zarządzenia Nr 57/MON Ministra Obrony Narodowej z dnia 16 grudnia 2011, Zarządzenia Nr 58/MON Ministra Obrony Narodowej z dnia 22 grudnia 2011 r.), wymiary zewnętrzne: H-1500, S-700, G-400 mm, zamek kluczowy kl. B wg normy EN 1300 z dwoma kluczami oraz zamek mechaniczny szyfrowy,  kl. B wg normy EN 1300, trzytarczowy o cichym przesuwie posiadający minimum 100 podziałek , na pokrętle, 2 półki wewnętrzne wykonane z blachy o grubości 0,8 mm z możliwością regulacji wysokości, zawieszenia co 350 mm o maksymalnym obciążeniu 50 kg, jeden wewnętrzny skarbczyk wykonane z blachy o grubości 2 mm zamocowany w górnej części szafy , na całej szerokości, skarbczyk zamykany na zamek kluczowy w kl. A w kpl. 2 klucze, wymiary zewnętrzne jednego skarbczyka: H- 322, S-694, G- 260 mm, korpus i drzwi szafy wykonane z blachy stalowej o grubości 3 mm, drzwi szafy blokowane mechanizmem ryglowym na trzech krawędziach z ryglami o średnicy , 20 mm oraz stałym ryglem przyzawiasowym, klamka i zamki zamontowane na wzmocnionym szyldzie , zawiasy wewnętrzne, kąt otwarcia drzwi wynosi 180 stopni, kolor RAL 7035, aktualne certyfikaty IMP na szafę i zam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076325" cy="1619250"/>
                  <wp:effectExtent l="0" t="0" r="0" b="0"/>
                  <wp:docPr id="16" name="big_aw-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g_aw-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afa metalowa 1-drzwiowa klasy A z jednym skarbczykiem zamykana na zamek klasy A, wymiary  1500x700x400 + 2 półk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klasa A (wg Zarządzenia Nr 57/MON Ministra Obrony Narodowej z dnia 16 grudnia 2011, Zarządzenia Nr 58/MON Ministra Obrony Narodowej z dnia 22 grudnia 2011 r.), wymiary zewnętrzne: H-1500, S-700, G-400 mm, zamek kluczowy kl. A wg normy EN 1300 z dwoma kluczami , 2 półki wewnętrzne wykonane z blachy o grubości 0,8 mm z możliwością regulacji wysokości , zawieszenia co 350 mm o maksymalnym obciążeniu 50 kg, jeden wewnętrzny skarbczyk wykonane z blachy o grubości 1 mm zamocowany w górnej części szafy, na całej szerokości, skarbczyk zamykany na zamek kluczowy w kl. A w kpl. 2 klucze, wymiary zewnętrzne jednego skarbczyka: H- 325, S-685, G- 305 mm, korpus i drzwi szafy wykonane z blachy stalowej o grubości 1 mm, drzwi szafy blokowane mechanizmem ryglowym na trzech krawędziach z ryglami o średnicy , 12 mm oraz stałym ryglem przyzawiasowym, klamka i zamki zamontowane na wzmocnionym szyldzie , zawiasy wewnętrzne, kąt otwarcia drzwi wynosi 120 stopni, kolor RAL 7035, aktualne certyfikaty IMP na szafę i zam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000125" cy="1838325"/>
                  <wp:effectExtent l="0" t="0" r="0" b="0"/>
                  <wp:docPr id="17" name="i-kart-map-szafa-biurowa-mona-metalowa-150-1-rm-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-kart-map-szafa-biurowa-mona-metalowa-150-1-rm-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zafa metalowa 2-drzwiowa klasy B z sześcioma skarbczykami zamykana na zamek klasy A, wymiary  1850x1000x400 + 1 półka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lasa B (wg Zarządzenia Nr 57/MON Ministra Obrony Narodowej z dnia 16 grudnia 2011, Zarządzenia Nr 58/MON Ministra Obrony Narodowej z dnia 22 grudnia 2011 r.), wymiary zewnętrzne: H-1850, S-1000, G-400 mm, zamek kluczowy kl. B wg normy EN 1300 z dwoma kluczami oraz zamek mechaniczny szyfrowy , kl. B wg normy EN 1300, trzytarczowy o cichym przesuwie posiadający minimum 100 podziałek, na pokrętle, 1 półka wewnętrzna wykonane z blachy o grubości 0,8 mm z możliwością regulacji wysokości , zawieszenia co 350 mm o maksymalnym obciążeniu 50 kg, sześć wewnętrznych skarbczyków wykonane z blachy o grubości 2 mm zamocowane po dwa obok , siebie w górnej części szafy na całej szerokości, każdy skarbczyk oddzielnie zamykany na zamek kluczowy w kl. A w kpl. 2 klucze, wymiary zewnętrzne jednego skarbczyka: H- 322, S-497, G- 260 mm, korpus i drzwi szafy wykonane z blachy stalowej o grubości 3 mm, drzwi szafy blokowane mechanizmem ryglowym na trzech krawędziach z ryglami o średnicy , 20 mm oraz stałym ryglem przyzawiasowym, klamka i zamki zamontowane na wzmocnionym szyldzie, zawiasy wewnętrzne, kąt otwarcia drzwi wynosi 180 stopni, kolor RAL 7035, aktualne certyfikaty IMP na szafę i zam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ontener jezdny z szufladami z pórnikiem i zamkiem centralny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ontener mobilny o wymiarach szerokość 43cm, wysokość 60cm, głębokość 60cm, wykonany z płyty wiórowej obustronnie laminowanej , obrzeże ABS dobrane pod kolor blatu. (Top oklejony obrzeżem ABS 2 mm, pozostałe elementy widoczne oklejone obrzeżem ABS 1 mm).  Korpus, plecy, oraz wieniec dolny wykonane z płyty grubości 18 mm, fronty wykonane z płyty 16 mm, wieniec górny wykonany z płyty grubości 25 mm. Plecy wpuszczane w boki i wieńce, nie dopuszcza się pleców nakładanych. Kontener posiada piórnik + 3 szuflady o wkładach plastikowych. Do zamknięcia kontenera zastosowano zamek centralny z funkcją klucza matki z dwoma kluczami łamanymi. Top górny nachodzący na szuflady, licowany z frontem szuflad, wieniec dolny zasłonięty frontem szuflady. Kontener posiada uchwyty metalowe o rozstawie 128mm.   Szuflady kontenera są wyposażone w prowadnice rolkowe. Front szuflad montowany do szuflady za pomocą specjalnego złącza ułatwiającego ewentualną regulację. Korpus klejony, kontener montowany w fabryce producenta. Zamek montowany w froncie piór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34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543050" cy="1657350"/>
                  <wp:effectExtent l="0" t="0" r="0" b="0"/>
                  <wp:docPr id="18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ntener stacjonarny z szufladam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ntener stacjonarny o wymiarach szerokość 43cm, wysokość 72cm, głębokość 60cm, wykonany z płyty wiórowej obustronnie laminowanej , obrzeże ABS dobrane pod kolor płyty. (Top oklejony obrzeżem 2 mm, pozostałe elementy widoczne oklejone obrzeżem 1 mm).  Korpus, plecy, oraz wieniec dolny wykonane z płyty grubości 18 mm, fronty wykonane z płyty 16 mm, wieniec górny wykonany z płyty grubości 25 mm. Plecy wpuszczane w boki i wieńce. Kontener posiada 4 szuflady plus piórnik o wkładach plastikowych. Zamek centralny z 2 kluczami łamanymi, zabezpieczający przed otworzenie sie więcej niż jednej szuflady naraz. Top górny nachodzący na szuflady, licowany z frontem szuflad, cokół dolny zasłonięty frontem szuflady. Kontener posiada uchwyty o rozstawie 128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657350" cy="1771650"/>
                  <wp:effectExtent l="0" t="0" r="0" b="0"/>
                  <wp:docPr id="19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ół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urko prostokątne ramowe o wymiarach 120x80 cm, wysokość 72 cm, blat wykonany z płyty obustronnie laminowanej laminatem HPL,  grubości 25 mm, oklejonej obrzeżem ABS grubości 2 mm, w kolorze blatu. Stelaż biurka malowany proszkowo na kolor RAL9006. Nogi okrągłe o średnicy 50 mm , posiadające stopki umożliwiające poziomowanie biurka w zakresie 15 mm. Rama o przekroju  40x20 mm, mocowana fabrycznie do blatu, na całym jego obrysie w odległości 3 cm o krańca blatu, nie spawana. Rama ściśle przylegająca do blatu, nie pozostawiając prześwitu miedzy blatem i ramą.  Nogi montowane do ramy dzięki trójkątnym łącznikom metalowym, odlewanym, umożliwiającym łatwy, wielokrotny demontaż / montaż biur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miary: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1200 x 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7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333500" cy="990600"/>
                  <wp:effectExtent l="0" t="0" r="0" b="0"/>
                  <wp:docPr id="20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Stół </w:t>
            </w:r>
          </w:p>
          <w:p>
            <w:pPr>
              <w:pStyle w:val="Normal"/>
              <w:ind w:left="6" w:hanging="6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Biurko prostokątne ramowe o wymiarach 180x100 cm, wysokość 72 cm, blat wykonany z płyty obustronnie laminowanej laminatem HPL,  grubości 25 mm, oklejonej obrzeżem ABS grubości 2 mm, w kolorze blatu. Stelaż biurka malowany proszkowo na kolor RAL9006. Nogi okrągłe o średnicy 50 mm , posiadające stopki umożliwiające poziomowanie biurka w zakresie 15 mm. Rama o przekroju  40x20 mm, mocowana fabrycznie do blatu, na całym jego obrysie w odległości 3 cm o krańca blatu, nie spawana. Rama ściśle przylegająca do blatu, nie pozostawiając prześwitu miedzy blatem i ramą.  Nogi montowane do ramy dzięki trójkątnym łącznikom metalowym, odlewanym, umożliwiającym łatwy, wielokrotny demontaż / montaż biur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wymiary: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Cs/>
              </w:rPr>
              <w:t>1800 x 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619250" cy="11906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ieszak na ubrania stojący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ieszak ubraniowy z miską na parasole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Stalowa konstrukcja wieszaka składa się z: 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podstawy wieszaka wykonanej z rury fi22x1.5 mm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stojak główny wykonany jest z rury fi35 x1.2 mm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- ramiona długie wieszaka wykonane są z rury fi 18 x1.5 </w:t>
            </w:r>
          </w:p>
          <w:p>
            <w:pPr>
              <w:pStyle w:val="Normal"/>
              <w:ind w:left="6" w:hanging="6"/>
              <w:jc w:val="left"/>
              <w:rPr/>
            </w:pPr>
            <w:r>
              <w:rPr>
                <w:rFonts w:cs="Book Antiqua" w:ascii="Book Antiqua" w:hAnsi="Book Antiqua"/>
                <w:bCs/>
              </w:rPr>
              <w:t>- ramię krótkie wieszaka wykonane jest z rury fi 12x1.0 mm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obręcz stalowa wykonana jest z pręta fi8 mm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 miska na parasole wykonana jest z tworzywa sztucznego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Book Antiqua" w:ascii="Book Antiqua" w:hAnsi="Book Antiqua"/>
                <w:bCs/>
              </w:rPr>
              <w:t>Stopki i zaślepki z tworzywa sztucznego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dstawowe wymiary: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Całkowita wysokość: ok. 1860 mm</w:t>
            </w:r>
          </w:p>
          <w:p>
            <w:pPr>
              <w:pStyle w:val="Normal"/>
              <w:ind w:left="6" w:hanging="6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•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Średnica podstawy:  fi 6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6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628650" cy="1828800"/>
                  <wp:effectExtent l="0" t="0" r="0" b="0"/>
                  <wp:docPr id="2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7" t="-36" r="-10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osz na śmieci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etalowy kwadratowy kosz na śmieci wykonany z siatki metalowej. Wymiary : 30 cm wysokość x 28 cm x 28 cm podstawa. Pełen spó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81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504825" cy="571500"/>
                  <wp:effectExtent l="0" t="0" r="0" b="0"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entylator biurowy stojący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oscylujący (możliwość wyłączenia obracania),regulowany podstawa (zmienna wysokość), zmiana ustawienia kąta nachylenia, metalowa kratka zabezpieczająca, stabilna pozycja dzięki stopkom bezpoślizgowym, średnica Ø ok. 40 cm, 3 prędkości obrotowe, 4 stopniowy przełącznik obr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8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24" name="clatronic-wentylator-stojacy-40-cm-vl-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latronic-wentylator-stojacy-40-cm-vl-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mpka na biurko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mpa biurkowa z owalną podstawą , żarówka halogenowa o mocy 50 W, 3 stopnie regulacji natężenia światła, Wys.50 cm, żarówka halogenowa 12V 50W G 6,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70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</w:rPr>
              <w:t>Zegar ścienny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gar ścienny, Wymiary: min. fi 25 x 4 cm., materiał: aluminium, plast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733425" cy="723900"/>
                  <wp:effectExtent l="0" t="0" r="0" b="0"/>
                  <wp:docPr id="26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Ławka jednostronna z wieszakami do szatni wys.1650, dł.1000, gł.450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nstrukcja wykonana z profili stalowych o wymiarach 40x40x2,0mm, powierzchnia zabezpieczona antykorozyjnie, malowana proszkowo w kolorze RAL7035, siedzisko ławki wykonane z listew sosnowych lakierowanych bezbarwnie lakierem do drewna, oparcie jedna listewka, wieszak jedna listewka, nogi ławki posiadają stopki z możliwością wypoziomowania, haczyki podwójne w ilości 4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27" name="ŁW15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ŁW15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Szafka niska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Szafa z drzwiami płytowymi uchylnymi o wymiarach: szerokość 80 cm, głębokość 44,5 cm, wysokość 76,5 cm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Book Antiqua" w:hAnsi="Book Antiqua"/>
                <w:bCs/>
              </w:rPr>
              <w:t xml:space="preserve">Korpus, front, top i półki wykonane z płyty grubości 18 mm, obustronnie laminowanej o klasie higienicznej E1,  obrzeże ABS dobrane pod kolor płyty. Plecy wykonane z płyty laminowanej grubości 12 mm. Plecy wpuszczane w boki i wieniec. Top i korpus są ze sobą skręcone. 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Szafy wyposażone w zawiasy posiadające funkcję szybkiego montażu do puszki, szybkiego montażu na prowadnik oraz szybką regulację mimośrodową w trzech kierunkach. Poprzez zastosowanie zawiasu z wbudowanym tłumikiem drzwi muszą sie cicho zamykać.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Szafa wyposażona w zamek jednopunktowy z 2 kluczami łamanymi z logo producenta mebla (wymagana możliwość wymiany wkładki oraz system klucza matki ). Jedne drzwi wyposażone w listwę przymykową. Zamek szafy zamontowany bez rozety ozdobnej, ściśle przylegający do płyty, pokazujący wysoką jakość wykonania. 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Szafa posiadająca półki konstrukcyjne wyposażone w system zapobiegający ich wypadnięciu, lub wyszarpnięciu z możliwością regulacji w 9 pozycjach, co 32 mm, wszystkie krawędzie półek oklejone obrzeżem. Głębokość półek 35 cm.  Każde drzwi wyposażone w metalowy uchwyt o wymiarach: 114x25x8mm, rozstawie śrub 50mm, montowane poziomo na krańcu wysokości drzwi, w jednej linii z zamkiem. </w:t>
            </w:r>
          </w:p>
          <w:p>
            <w:pPr>
              <w:pStyle w:val="Normal"/>
              <w:ind w:left="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Szafa na stelażu metalowym wykonanym z profilu metalowego o przekroju 40x20 mm, malowanym proszkowo na kolor czarny (RAL 9005). Stelaż wyposażony w metalowy regulator służący do poziomowania szafy od wewnątrz w zakresie +15 mm. Top górny oraz wieniec dolny licują się z drzwiami szaf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285875" cy="1857375"/>
                  <wp:effectExtent l="0" t="0" r="0" b="0"/>
                  <wp:docPr id="2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afka na klucze, 100 miejsc  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owa szafka na klucze, min. 100 miejsc na klucze, zamek na klucz, w komplecie 100 zawieszek na klucze, wymiary: 300x230x7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428625" cy="552450"/>
                  <wp:effectExtent l="0" t="0" r="0" b="0"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3" t="-65" r="-8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teczka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owa szafka zamykana klamrą, wygodny uchwyt do przenoszenia apteczki, możliwość powieszenia na ścianie, kolor biały – na drzwiczkach biały krzyż na zielonym tle, wymiary: 290x230x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466725" cy="590550"/>
                  <wp:effectExtent l="0" t="0" r="0" b="0"/>
                  <wp:docPr id="3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lik mocowany do ściany szer.700, gł.350, wys.750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>Blat na dwóch narożnikach zaokrąglony, wykonany z płyty wiórowej o grubości 25 mm uszlachetnionej laminatem wielowarstwowym typu HPL/CPL odpornym na zarysowania, uszkodzenia mechaniczne, wilgoć i wysoką temperaturę, mocowany do ściany,  podparty na dwóch nogach metalowych fi 50-60 w kolorze RAL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076325" cy="609600"/>
                  <wp:effectExtent l="0" t="0" r="0" b="0"/>
                  <wp:docPr id="31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a do korespondencj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z drzwiami płytowymi uchylnymi o wymiarach: szerokość 80 cm, głębokość 44,5 cm, wysokość 184 c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ront, top i korpus wykonany z płyty grubości 18 mm, obustronnie laminowanej o klasie higieniczności E1, obrzeże ABS dobrane pod kolor płyty. Plecy wykonane z płyty laminowanej grubości 12 mm. Plecy wpuszczane w boki i wieniec. Top i korpus są ze sobą skręcone.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y wyposażone w zawiasy posiadające funkcję szybkiego montażu do puszki, szybkiego montażu na prowadnik oraz szybką regulację mimośrodową w trzech kierunkach. Poprzez zastosowanie zawiasu z wbudowanym tłumikiem drzwi muszą sie cicho zamykać. Szafa musi posiadać minimum 4 zawiasy na skrzydło drzwi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afa wyposażona w zamek dwupunktowy, baskwilowy z 2 kluczami łamanymi z logo producenta  (wymagana możliwość wymiany wkładki oraz system klucza matki). Jedne drzwi wyposażone w listwę przymykową. Zamek szafy zamontowany bez rozety ozdobnej, ściśle przylegający do płyty, pokazujący wysoką jakość wykonania.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ółki płytowe z możliwością regulacji w zakresie +/- 128mm, wyposażone w system zapobiegający ich wypadnięciu lub wyszarpnięciu, głębokość półki 35 cm, półka oklejona z każdej strony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żde drzwi wyposażone w metalowy uchwyt o wymiarach: 114x25x8mm, rozstawie śrub 50mm,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na stelażu metalowym wykonanym z profilu metalowego o przekroju 40x20 mm, malowanym proszkowo na kolor czarny (RAL 9005).  Stelaż wyposażony w metalowy regulator służący do poziomowania szafy od wewnątrz w zakresie +15 mm. Top górny oraz wieniec dolny licują się z drzwiami szaf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923925" cy="1962150"/>
                  <wp:effectExtent l="0" t="0" r="0" b="0"/>
                  <wp:docPr id="3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sz do segregacji śmieci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obejmuje 3 pojemniki - kolorowe pokrywy, pojemność: min. 3x3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 kpl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i kuchenna z blatem roboczym długość ok. 2700x600 -  NIEZBĘDNY POMIAR Z NATURY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>Blat kuchenny o gr.38mm, dł.ok.2700, szer.600 osadzony na szafkach kuchennych i lodówce. Pod blatem 1 szafka stojąca 2-drzwiowa z 1 półką wewnątrz z możliwością regulacji rozstawu o wymiarach: szer.800, gł.600, wys.820 oraz 1 szafka stojąca 2-drzwiowa pod zlewozmywak o wymiarach szer.800, gł.600, wys.820. nóżki meblowe w szafkach z możliwością regulacji poziomu. Nad blatem 3 szafki wiszące 2-drzwiowe szer.800, gł.350, wys.600, zawieszane na listwie montażowej, wewnątrz 2 półki z możliwością regulacji rozstawu. Wszystkie szafki wykonane z płyty 18mm, obrzeże PCV 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kpl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i kuchenna z blatem roboczym długość ok. 4000x600 - NIEZBĘDNY POMIAR Z NATURY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 kuchenny o gr.38mm, dł.ok.2700, szer.600 osadzony na szafkach kuchennych i lodówce. Pod blatem 1 szafka stojąca 2-drzwiowa z 1 półką wewnątrz z możliwością regulacji rozstawu o wymiarach: szer.800, gł.600, wys.820 oraz 1 szafka stojąca 2-drzwiowa pod zlewozmywak o wymiarach szer.800, gł.600, wys.820. nóżki meblowe w szafkach z możliwością regulacji poziomu. Nad blatem 3 szafki wiszące 2-drzwiowe szer.800, gł.350, wys.600, zawieszane na listwie montażowej, wewnątrz 2 półki z mozliwością regulacji rozstawu. Wszystkie szafki wykonane z płyty 18mm, obrzeze PCV 1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kpl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a metalowa ubraniowa szer. 75 cm, wysokość 220 cm - max, dwuskrzydłowa dzielona w proporcji 2/3 z ławeczką i miejscem na buty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 zewnętrzne szafki: H-2200, S-750 ( 250/500), G-490 mm, wewnątrz podział na dwie komory zamykane niezależnymi drzwiczkami o szerokości:  250 i 500 mm, w każdej komorze , półka oraz drążek na wieszaki,  drzwi szafy posiadają otwory wentylacyjne,  drzwi osadzone na zawiasach schowanych w obudowę, ryglowanie  3-punktowe zamkami cylindrycznymi w systemie MasterKey w kpl. 2 klucze, wymiary zewnętrzne ławeczki: H-400, S-750, G-300  mm, szafa i ławeczka  posiada stopki z możliwością wypoziomowania , siedzisko ławki wykonane jest z listew sosnowych lakierowanych bezbarwnie lakierem do drewna, wszystkie elementy metalowe lakierowane farbami proszkowymi w kolorze RAL 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58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awka drewniana wolnostojąca długość ok. 200 c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 zewnętrzne: H-400,S-2000, G- 350mm, wszystkie elementy metalowe lakierowane farbami proszkowymi w kolorze RAL 7035, siedzisko ławki wykonane jest z listew sosnowych lakierowanych bezbarwnie lakierem do drewna, nogi  ławki  posiadają stopki  z możliwością wypoziomowania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3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awka jednostronna z wieszakami do szatni wys.1650, dł.1500, gł.450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strukcja wykonana z profili stalowych o wymiarach 40x40x2,0mm, powierzchnia zabezpieczona antykorozyjnie, malowana proszkowo w kolorze RAL7035, siedzisko ławki wykonane z listew sosnowych lakierowanych bezbarwnie lakierem do drewna, oparcie jedna listewka, wieszak jedna listewka, nogi ławki posiadają stopki z możliwością wypoziomowania, haczyki podwójne w ilości 6szt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2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971550" cy="962025"/>
                  <wp:effectExtent l="0" t="0" r="0" b="0"/>
                  <wp:docPr id="3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ały metalowe na akta, wymiary : 198x94x50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 zewnętrzne: H-1980, S-940, G-500 mm, regał ocynkowany ogniowo zabezpieczony antykorozyjnie, 5 półek, możliwość montowania półki co 50 mm, nośność półki: 100 kg, nośność regału: 750 kg, nogi z kątownika 30x3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6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szak stojący do suszenia odzieży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 zewnętrzne: H-1800, S-1120, G-460 mm, konstrukcja z profili stalowych owalnych 50 x 30 mm, powierzchnia wykończona lakierem proszkowym w kolorze RAL 9006,12 haczyków po 6 szt. z każdej strony na ubrania,12 haczyków po 6 szt. z każdej strony na czapki, poniżej drąg na wieszaki, 4 kółka z możliwością blokad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4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ubraniowa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ubraniowa z drzwiami płytowymi uchylnymi o wymiarach: szerokość 80 cm, głębokość 44,5 cm, wysokość 184 c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rpus, top, front i półki wykonane z płyty grubości 18 mm, obustronnie laminowanej o klasie higieniczności E1, obrzeże ABS dobrane pod kolor płyty. Plecy wykonane z płyty laminowanej grubości 12 mm. Plecy wpuszczane w boki i wieniec. Top i korpus  sobą skręcone. 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>Szafy wyposażone w zawiasy posiadające funkcję szybkiego montażu do puszki, szybkiego montażu na prowadnik oraz szybką regulację mimośrodową w trzech kierunkach. Poprzez zastosowanie zawiasu z wbudowanym tłumikiem drzwi muszą się cicho zamykać. Szafa musi posiadać minimum 4 zawiasy na skrzydło drzwi.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 xml:space="preserve">Szafa wyposażona w zamek dwupunktowy, baskwilowy z 2 kluczami łamanymi z logo producenta (wymagana możliwość wymiany wkładki oraz system klucza matki). Jedne drzwi wyposażone w listwę przymykową. Zamek szafy zamontowany bez rozety ozdobnej, ściśle przylegający do płyty, pokazujący wysoką jakość wykonania.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ółka płytowa z możliwością regulacji w zakresie +/- 128mm, wyposażona w system zapobiegający jej wypadnięciu lub wyszarpnięciu, do której przymocowany jest wieszak teleskopowy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żde drzwi wyposażone w metalowy uchwyt o wymiarach: 114x25x8mm, rozstawie śrub 50mm, Uchwyt mocowany poziomo w, w jednej linii z zamkiem.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na stelażu metalowym wykonanym z profilu metalowego o przekroju 40x20 mm, malowanym proszkowo na kolor czarny (RAL 9005). Stelaż wyposażony w metalowy regulator służący do poziomowania szafy od wewnątrz w zakresie +15 mm. Top górny oraz wieniec dolny licujący się z drzwiami szaf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7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209675" cy="2419350"/>
                  <wp:effectExtent l="0" t="0" r="0" b="0"/>
                  <wp:docPr id="35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 kuchenny wymiary 388x50 - NIEZBĘDNY POMIAR Z NATURY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cs="Book Antiqua" w:ascii="Book Antiqua" w:hAnsi="Book Antiqua"/>
              </w:rPr>
              <w:t>Blat kuchenny o grubości 38mm, dł.ok.3880, szer.500, osadzony na 6 nogach metalowych fi 600 w kolorze RAL9006 z możliwością regulacji. Łączna wysokość mebla 820, długość dostosowana do wnę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 kuchenny wymiary 318x51 - NIEZBĘDNY POMIAR Z NATURY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 kuchenny o grubości 38mm, dł.ok.3180, szer.510, osadzony na 6 nogach metalowych fi 600 w kolorze RAL9006 z mozliwością regulacji. Łączna wysokość mebla 820, długość dostosowana do wnę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 kuchenny wymiary 310x52 - NIEZBĘDNY POMIAR Z NATURY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 kuchenny o grubości 38mm, dł.ok.3100, szer.520, osadzony na 6 nogach metalowych fi 600 w kolorze RAL9006 z mozliwością regulacji. Łączna wysokość mebla 820, długość dostosowana do wnę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PCV prysznic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Krzesło konferencyjne na metalowej ramie z oparciem i siedziskiem wykonanym z tworzywa sztucznego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gi i wsporniki oparcia wykonane są ze stalowej rury owalnej 30x15x1.3 mm, poprzeczki ramy wykonano z rury stalowej fi 18x1.5mm.  Rama może być pokryta farbą proszkową w kolorze ALU, BLACK  lub chromową powłoką galwaniczną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iedzisko i oparcie wykonane jest z tworzywa sztucznego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topki z tworzywa sztucznego zapobiegające zarysowaniom powierzchni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owe wymiary: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Całkowita wysokość :800 mm 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Wysokość siedziska: 450 mm 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Szerokość siedziska: 460 mm 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łębokość siedziska: 405 mm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ożliwość składowania w stosie max. 12 szt.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Atest wytrzymałościowy zgodny z:PN-EN13761; PN-EN1728; PN-EN1022; PN-EN 15373 pozio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3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419225" cy="1724025"/>
                  <wp:effectExtent l="0" t="0" r="0" b="0"/>
                  <wp:docPr id="36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lik (okazania) 160x80</w:t>
            </w:r>
          </w:p>
          <w:p>
            <w:pPr>
              <w:pStyle w:val="Normal"/>
              <w:ind w:left="6" w:hanging="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urko prostokątne ramowe o wymiarach 160x80 cm, wysokość 72 cm, blat wykonany z płyty obustronnie laminowanej laminatem HPL,  grubości 25 mm, oklejonej obrzeżem ABS grubości 2 mm, w kolorze blatu. Stelaż biurka malowany proszkowo na kolor RAL9006. Nogi okrągłe o średnicy 50 mm , posiadające stopki umożliwiające poziomowanie biurka w zakresie 15 mm. Rama o przekroju  40x20 mm, mocowana fabrycznie do blatu, na całym jego obrysie w odległości 3 cm o krańca blatu, nie spawana. Rama ściśle przylegająca do blatu, nie pozostawiając prześwitu miedzy blatem i ramą.  Nogi montowane do ramy dzięki trójkątnym łącznikom metalowym, odlewanym, umożliwiającym łatwy, wielokrotny demontaż / montaż biur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1 sz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val="en-US" w:eastAsia="en-US"/>
              </w:rPr>
              <w:drawing>
                <wp:inline distT="0" distB="0" distL="0" distR="0">
                  <wp:extent cx="1704975" cy="137160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7"/>
              </w:numPr>
              <w:ind w:left="420" w:hanging="426"/>
              <w:rPr/>
            </w:pPr>
            <w:r>
              <w:rPr>
                <w:rFonts w:cs="Book Antiqua" w:ascii="Book Antiqua" w:hAnsi="Book Antiqua"/>
              </w:rPr>
              <w:t>Przed przystąpieniem do realizacji wybrany Wykonawca  jest zobowiązany do przeprowadzenia samodzielnych pomiarów w miejscu dostawy i montażu mebli ponieważ podane wymiary są wymiarami orientacyjnymi – KP Grunwald,  ul. Rycerska 2, 60-346 Poznań;</w:t>
            </w:r>
          </w:p>
          <w:p>
            <w:pPr>
              <w:pStyle w:val="Normal"/>
              <w:numPr>
                <w:ilvl w:val="3"/>
                <w:numId w:val="47"/>
              </w:numPr>
              <w:ind w:left="420" w:hanging="426"/>
              <w:rPr/>
            </w:pPr>
            <w:r>
              <w:rPr>
                <w:rFonts w:cs="Book Antiqua" w:ascii="Book Antiqua" w:hAnsi="Book Antiqua"/>
              </w:rPr>
              <w:t>Przed przystąpieniem do realizacji zamówienia  należy uzgodnić z użytkownikiem kolorystykę mebli i krzeseł.</w:t>
            </w:r>
          </w:p>
          <w:p>
            <w:pPr>
              <w:pStyle w:val="Normal"/>
              <w:numPr>
                <w:ilvl w:val="3"/>
                <w:numId w:val="47"/>
              </w:numPr>
              <w:ind w:left="420" w:hanging="426"/>
              <w:rPr/>
            </w:pPr>
            <w:r>
              <w:rPr>
                <w:rFonts w:cs="Book Antiqua" w:ascii="Book Antiqua" w:hAnsi="Book Antiqua"/>
              </w:rPr>
              <w:t>Uchwyty do wszystkich mebli w kolorze stali szlachetnej pokryte powłoką bakteriobójczą.</w:t>
            </w:r>
          </w:p>
          <w:p>
            <w:pPr>
              <w:pStyle w:val="Normal"/>
              <w:numPr>
                <w:ilvl w:val="3"/>
                <w:numId w:val="47"/>
              </w:numPr>
              <w:ind w:left="420" w:hanging="42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asy meblowe 110 stopni puszkowe.</w:t>
            </w:r>
          </w:p>
          <w:p>
            <w:pPr>
              <w:pStyle w:val="Normal"/>
              <w:numPr>
                <w:ilvl w:val="3"/>
                <w:numId w:val="47"/>
              </w:numPr>
              <w:ind w:left="420" w:hanging="42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awiający na etapie dostawy może żądać od Wykonawcy przedstawienia atestów bezpieczeństwa, wytrzymałości i stateczności do mebli, w których jest to wymagane zgodnie z opisem – krzesła, fotele obrotowe, szafy metalowe, meble pracownicze.</w:t>
            </w:r>
          </w:p>
          <w:p>
            <w:pPr>
              <w:pStyle w:val="Normal"/>
              <w:numPr>
                <w:ilvl w:val="3"/>
                <w:numId w:val="47"/>
              </w:numPr>
              <w:ind w:left="420" w:hanging="42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ble skrzyniowe muszą być elementami seryjnymi, w ciągłej produkcji z gwarancją ciągłości minimum 36 miesięcy. </w:t>
            </w:r>
          </w:p>
        </w:tc>
      </w:tr>
    </w:tbl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. nr 1a) do SIWZ – opis przedmiotu zamówienia</w:t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ind w:left="0" w:hanging="0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ble biurowe dla KP Tarnowo Podgórne – część nr 2</w:t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ind w:left="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70"/>
        <w:gridCol w:w="2269"/>
        <w:gridCol w:w="851"/>
        <w:gridCol w:w="708"/>
        <w:gridCol w:w="2294"/>
      </w:tblGrid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p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orty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Wymia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Iloś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izualizacja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obrotowe na kółkach typu Master 211, z mechanizmem synchronicznym, na podnośniku gazowy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musi posiadać:</w:t>
            </w:r>
          </w:p>
          <w:p>
            <w:pPr>
              <w:pStyle w:val="Normal"/>
              <w:ind w:left="99" w:hanging="9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Siedzisko i oparcie tapicerowane tkaniną, z poliuretanowymi nakładkami na podstawę siedziska i plecy oparcia, w kolorze czarnym. </w:t>
            </w:r>
          </w:p>
          <w:p>
            <w:pPr>
              <w:pStyle w:val="Normal"/>
              <w:ind w:left="241" w:hanging="24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Łącznik oparcia oraz siedziska schowany w obudowie z  tworzywa w kolorze czarnym. </w:t>
            </w:r>
          </w:p>
          <w:p>
            <w:pPr>
              <w:pStyle w:val="Normal"/>
              <w:ind w:left="241" w:hanging="24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Siedzisko i oparcie z pianki wylewanej. Szkielet siedziska i oparcia na bazie formatki sklejkowej.   </w:t>
            </w:r>
          </w:p>
          <w:p>
            <w:pPr>
              <w:pStyle w:val="Normal"/>
              <w:ind w:left="241" w:hanging="24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Podłokietniki z regulacja wysokości z nakładkami PU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Podstawę pięcioramienn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Regulacje siły odchylania siedzisk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Mechanizm synchroniczny </w:t>
            </w:r>
          </w:p>
          <w:p>
            <w:pPr>
              <w:pStyle w:val="Normal"/>
              <w:ind w:left="241" w:hanging="24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arcie z regulacją odchylania, z 4 pozycjami blokowania, z mechanizmem anti schock – zapobiegającym uderzeniu oparcia w plecy </w:t>
            </w:r>
          </w:p>
          <w:p>
            <w:pPr>
              <w:pStyle w:val="Normal"/>
              <w:ind w:left="241" w:hanging="24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gulacje wysokości oparcia z 10 pozycjami blokowania</w:t>
            </w:r>
          </w:p>
          <w:p>
            <w:pPr>
              <w:pStyle w:val="Normal"/>
              <w:ind w:left="241" w:hanging="24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yprofilowane oparcie  poziomymi żebrowaniami</w:t>
            </w:r>
          </w:p>
          <w:p>
            <w:pPr>
              <w:pStyle w:val="Normal"/>
              <w:ind w:left="99" w:hanging="9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rzesła musza posiadać atest:y, które należy dostarczyć wraz z dostawą </w:t>
            </w:r>
          </w:p>
          <w:p>
            <w:pPr>
              <w:pStyle w:val="Normal"/>
              <w:ind w:left="99" w:hanging="9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ytrzymałościowy zgodnie z PN - ISO 7173: 1994  PN - EN 1022: 2001   PN - F - 06108 - 6:1997</w:t>
            </w:r>
          </w:p>
          <w:p>
            <w:pPr>
              <w:pStyle w:val="Normal"/>
              <w:ind w:left="99" w:hanging="99"/>
              <w:rPr/>
            </w:pPr>
            <w:r>
              <w:rPr>
                <w:rFonts w:cs="Book Antiqua" w:ascii="Book Antiqua" w:hAnsi="Book Antiqua"/>
              </w:rPr>
              <w:t>- Protokół oceny ergonomicznej zgodnie z Rozporządzeniem MPIPS z 1 grudnia 1998 (Dz.U. Nr 148, poz. 97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oparcia  465 mm w najszerszym miejscu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siedziska  500 mm</w:t>
            </w:r>
          </w:p>
          <w:p>
            <w:pPr>
              <w:pStyle w:val="Normal"/>
              <w:ind w:left="115" w:hanging="1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rednica podstawy Ø  655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podłokietników 200 mm , liczona od najwyższego poziomu siedziska, z regulacją wysokości +70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kładka podłokietnika o szerokości 240 mm,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ulacja wysokości siedziska od poziomu 455 mm do poziomu 585 mm</w:t>
            </w:r>
          </w:p>
          <w:p>
            <w:pPr>
              <w:pStyle w:val="Normal"/>
              <w:ind w:left="115" w:hanging="1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od poziomu 960 mm do 1150 mm,</w:t>
            </w:r>
          </w:p>
          <w:p>
            <w:pPr>
              <w:pStyle w:val="Normal"/>
              <w:ind w:left="115" w:hanging="11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oparcia 530  mm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siedziska  430 m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Popi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/>
            </w:pPr>
            <w:r>
              <w:rPr>
                <w:rFonts w:cs="Book Antiqua" w:ascii="Book Antiqua" w:hAnsi="Book Antiqua"/>
              </w:rPr>
              <w:t xml:space="preserve">Krzesło konferencyjne typu ISO black.  Rama siedziska i parcia wykonane z owalnego profilu 30x15. Wspornik ramy krzesła wykonany z owalnego profilu rury 18x1,5. Siedzisko wykonane ze sklejki z drzew liściastych (4 warstwy). Siedzisko jest tapicerowane pianką tapicerską o gęstości 25 kg/m3 oraz tkaniną z włókna syntetycznego. Oparcie zaś jest tapicerowane pianką tapicerską o gęstości 21 kg/m3 oraz tkaniną z włókna syntetycznego. Tapicerka typu podstawowego CU o ścieralności minimum 40 000 cykli Martindale’a, potwierdzonej odpowiednim atestem, który winien być dostarczony wraz z dostawą. Stelaż krzesła ISO malowany proszkowo na kolor czarn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/g. palety RAL 9005.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można składować w stos, minimum 10 sztuk. Krzesło powinno posiadać możliwość dodatkowego wyposażenia w podłokietnik z pulpitem z tworzywa lub sklejki, dającym się łatwo zdemontowa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2710</wp:posOffset>
                  </wp:positionV>
                  <wp:extent cx="1338580" cy="822325"/>
                  <wp:effectExtent l="0" t="0" r="0" b="0"/>
                  <wp:wrapNone/>
                  <wp:docPr id="3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Popi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361440" cy="136144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/>
              </w:rPr>
              <w:t>Fotel skórzany obrotowy</w:t>
            </w:r>
            <w:r>
              <w:rPr>
                <w:rFonts w:cs="Book Antiqua" w:ascii="Book Antiqua" w:hAnsi="Book Antiqua"/>
              </w:rPr>
              <w:t xml:space="preserve"> na mechanizmie TILT. Miska siedziska wykonana jest ze sklejki o grubości 13mm. Szkielety pokryte są pianką tapicerską  o gęstości nie mniejszej niż 21 kg/m/2. Podłokietniki tapicerowane, wykonane na bazie szkieletu metalowego (dwa oddzielne pręty, wygięte, w formie łuku). Chromowane pręty w podłokietnikach usytuowane wobec siebie symetrycznie, zakończone chromowanymi tulejami, służącymi do mocowania zarówno w siedzisku jak i oparciu fotela. Tapicerowane nakładki podłokietników wykonane są na bazie sklejki bukowej, oraz gąbki  o grubości formatki nie mniejszej niż 9mm (T-25)</w:t>
            </w:r>
          </w:p>
          <w:p>
            <w:pPr>
              <w:pStyle w:val="Normal"/>
              <w:ind w:left="99" w:hanging="9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fotela chromowana, o średnicy zewnętrznej 685mm (+/- 2mm).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dzisko i opacie fotela wykonane są w formie jednego kubełka (nie dopuszcza się, ażeby siedzisko i oparcie stanowiły dwa oddzielne elementy). Fotel tapicerowany skórą naturalną dwoinową w kolorze czarny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agalne minimalne wymiary fotel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regulowana wysokość fotela: </w:t>
              <w:tab/>
              <w:t>1050-1140 m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regulowana wysokość siedziska: </w:t>
              <w:tab/>
              <w:t>440-530 mm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Book Antiqua" w:ascii="Book Antiqua" w:hAnsi="Book Antiqua"/>
              </w:rPr>
              <w:t>- wysokość oparcia:</w:t>
              <w:tab/>
              <w:t xml:space="preserve"> 620 mm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Book Antiqua" w:ascii="Book Antiqua" w:hAnsi="Book Antiqua"/>
              </w:rPr>
              <w:t>-wysokość podłokietników:</w:t>
              <w:tab/>
              <w:t>200 mm</w:t>
            </w:r>
          </w:p>
          <w:p>
            <w:pPr>
              <w:pStyle w:val="Normal"/>
              <w:ind w:left="115" w:hanging="115"/>
              <w:rPr/>
            </w:pPr>
            <w:r>
              <w:rPr>
                <w:rFonts w:cs="Book Antiqua" w:ascii="Book Antiqua" w:hAnsi="Book Antiqua"/>
              </w:rPr>
              <w:t>- szerokość siedziska:</w:t>
              <w:tab/>
              <w:t>500 mm</w:t>
            </w:r>
          </w:p>
          <w:p>
            <w:pPr>
              <w:pStyle w:val="Normal"/>
              <w:ind w:left="257" w:hanging="425"/>
              <w:rPr/>
            </w:pPr>
            <w:r>
              <w:rPr>
                <w:rFonts w:cs="Book Antiqua" w:ascii="Book Antiqua" w:hAnsi="Book Antiqua"/>
              </w:rPr>
              <w:t>- głębokość siedziska:</w:t>
              <w:tab/>
              <w:t>510 m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zar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1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799465" cy="1299210"/>
                  <wp:effectExtent l="0" t="0" r="0" b="0"/>
                  <wp:docPr id="4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9541" t="-28" r="89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urko prostokątne </w:t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 xml:space="preserve">Blat i nogi wykonane z płyty obustronnie laminowanej o klasie higieniczności E1,  grubości 25 mm, oklejonej obrzeżem ABS grubości 2 mm, w kolorze blatu. Łączenie blatu z nogą płytową powinno odbywać się na zasadzie połączenia mimośrodowego. Nogi biurka powinny posiadać stopki umożliwiające poziomowanie biurka w zakresie +15 mm. Biurko z poprzecznym elementem płytowym nadającym sztywność konstrukcji, pełniącym jednocześnie funkcję frontowej blendy maskującej, wykonanym z płyty o grubości 18mm. Blenda wysokości 35 cm, cofnięta około 12 cm, od. krańca biurka. </w:t>
            </w:r>
            <w:r>
              <w:rPr>
                <w:rFonts w:cs="Arial" w:ascii="Book Antiqua" w:hAnsi="Book Antiqua"/>
              </w:rPr>
              <w:t>Biurko wyposażone w półkę na klawiaturę o szerokości 50cm oraz podstawkę na jednostkę centraln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zerokość 140cm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łębokość 70c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wysokość 72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70940" cy="848360"/>
                  <wp:effectExtent l="0" t="0" r="0" b="0"/>
                  <wp:docPr id="4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Kontener mobilny,</w:t>
            </w:r>
            <w:r>
              <w:rPr>
                <w:rFonts w:cs="Book Antiqua" w:ascii="Book Antiqua" w:hAnsi="Book Antiqua"/>
              </w:rPr>
              <w:t xml:space="preserve"> wykonany z płyty wiórowej obustronnie laminowanej o klasie higieniczności E1, obrzeże ABS dobrane pod kolor blatu. (Top oklejony obrzeżem 2 mm, pozostałe elementy widoczne oklejone obrzeżem 1 mm).  Korpus, plecy, oraz wieniec dolny wykonane z płyty grubości 18 mm, fronty wykonane z płyty 16 mm, wieniec górny wykonany z płyty grubości 25 mm. Plecy wpuszczane w boki i wieńce, nie dopuszcza się pleców nakładanych. Kontener posiada 3 szuflady o wkładach płytowych. Zamek kwadratowy, punktowy z 2 kluczami łamanymi – zamykający górna szufladę.. Top górny nachodzący na szuflady, licowany z frontem szuflad, cokół dolny zasłonięty frontem szuflady. Kontener powinien posiadać uchwyty metalowe o rozstawie 128mm.  Prowadnice metalowe. Kółka fi 42 mm.  Korpus klejony, kontener musi być montowany w fabryce produce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szerokość 43cm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60cm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48c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1018540" cy="1132840"/>
                  <wp:effectExtent l="0" t="0" r="0" b="0"/>
                  <wp:docPr id="4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4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zafa ubraniowa</w:t>
            </w:r>
            <w:r>
              <w:rPr>
                <w:rFonts w:cs="Book Antiqua" w:ascii="Book Antiqua" w:hAnsi="Book Antiqua"/>
              </w:rPr>
              <w:t xml:space="preserve"> z drzwiami uchylnymi,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 wykonany z płyty 16 mm, wieniec górny wykonany z płyty grubości 25 mm, plecy z płyty HDF. Plecy myszą być wsuwane w nafrezowane boki szafy, nie dopuszcza się pleców nakładanych. Szafa musi posiadać minimum 3 zawiasy na skrzydło drzwi, zawiasy  posiadające kąt rozwarcia do 110st, oraz zamek baskwilowy trzypunktowy, z kluczem łamanym . Jedno skrzydło drzwi musi posiadać listwę przymykową. Szafa posiada półkę konstrukcyjną wyposażoną w system zapobiegający jej wypadnięciu, lub wyszarpnięciu, z możliwością regulacji w 5 pozycjach, co 32 mm,  wszystkie krawędzie półki oklejone obrzeżem. Głębokość półki 35 cm. Szafa wyposażona w chromowany  wieszak teleskopowy, mocowany pod półką konstrukcyjną. Cokół wysokości 55 mm. Wieniec górny licowany z drzwiami szafy, wieniec dolny chowany za drzwiami szafy. Szafka musi posiadać metalowe stopki poziomujące, z możliwością regulacji od wnętrza szafy. Uchwyty  o rozstawie 128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80 cm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189,5 cm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44,5c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Book Antiqua" w:hAnsi="Book Antiqua"/>
                <w:lang w:val="en-US" w:eastAsia="en-US"/>
              </w:rPr>
              <w:drawing>
                <wp:inline distT="0" distB="0" distL="0" distR="0">
                  <wp:extent cx="752475" cy="1333500"/>
                  <wp:effectExtent l="0" t="0" r="0" b="0"/>
                  <wp:docPr id="45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6"/>
              </w:numPr>
              <w:tabs>
                <w:tab w:val="clear" w:pos="425"/>
                <w:tab w:val="left" w:pos="484" w:leader="none"/>
              </w:tabs>
              <w:ind w:left="484" w:hanging="484"/>
              <w:rPr/>
            </w:pPr>
            <w:r>
              <w:rPr>
                <w:rFonts w:cs="Book Antiqua" w:ascii="Book Antiqua" w:hAnsi="Book Antiqua"/>
              </w:rPr>
              <w:t>Przed przystąpieniem do realizacji wybrany Wykonawca  jest zobowiązany do przeprowadzenia samodzielnych pomiarów w miejscu dostawy i montażu mebli ponieważ podane wymiary są wymiarami orientacyjnymi – KP Tarnowo Podgórne, ul. 23 Października 29, 62-080 Tarnowo Podgórne;</w:t>
            </w:r>
          </w:p>
          <w:p>
            <w:pPr>
              <w:pStyle w:val="Normal"/>
              <w:numPr>
                <w:ilvl w:val="3"/>
                <w:numId w:val="46"/>
              </w:numPr>
              <w:tabs>
                <w:tab w:val="clear" w:pos="425"/>
                <w:tab w:val="left" w:pos="484" w:leader="none"/>
              </w:tabs>
              <w:ind w:left="484" w:hanging="484"/>
              <w:rPr/>
            </w:pPr>
            <w:r>
              <w:rPr>
                <w:rFonts w:cs="Book Antiqua" w:ascii="Book Antiqua" w:hAnsi="Book Antiqua"/>
              </w:rPr>
              <w:t>Przed przystąpieniem do realizacji zamówienia  należy uzgodnić z użytkownikiem kolorystykę mebli i krzeseł.</w:t>
            </w:r>
          </w:p>
          <w:p>
            <w:pPr>
              <w:pStyle w:val="Normal"/>
              <w:numPr>
                <w:ilvl w:val="3"/>
                <w:numId w:val="46"/>
              </w:numPr>
              <w:tabs>
                <w:tab w:val="clear" w:pos="425"/>
                <w:tab w:val="left" w:pos="484" w:leader="none"/>
              </w:tabs>
              <w:ind w:left="484" w:hanging="484"/>
              <w:rPr/>
            </w:pPr>
            <w:r>
              <w:rPr>
                <w:rFonts w:cs="Book Antiqua" w:ascii="Book Antiqua" w:hAnsi="Book Antiqua"/>
              </w:rPr>
              <w:t>Uchwyty do mebli metalowe w kolorze satyny 128mm;</w:t>
            </w:r>
          </w:p>
          <w:p>
            <w:pPr>
              <w:pStyle w:val="Normal"/>
              <w:numPr>
                <w:ilvl w:val="3"/>
                <w:numId w:val="46"/>
              </w:numPr>
              <w:tabs>
                <w:tab w:val="clear" w:pos="425"/>
                <w:tab w:val="left" w:pos="484" w:leader="none"/>
              </w:tabs>
              <w:ind w:left="484" w:hanging="4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asy meblowe 110 stopni puszkowe.</w:t>
            </w:r>
          </w:p>
          <w:p>
            <w:pPr>
              <w:pStyle w:val="Normal"/>
              <w:numPr>
                <w:ilvl w:val="3"/>
                <w:numId w:val="46"/>
              </w:numPr>
              <w:tabs>
                <w:tab w:val="clear" w:pos="425"/>
                <w:tab w:val="left" w:pos="484" w:leader="none"/>
              </w:tabs>
              <w:ind w:left="484" w:hanging="4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pozycji nr 1 i 2 należy dostarczyć wraz z dostawą odpowiednie atesty, o których mowa w opisie</w:t>
            </w:r>
          </w:p>
        </w:tc>
      </w:tr>
    </w:tbl>
    <w:p>
      <w:pPr>
        <w:pStyle w:val="ListParagraph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. nr 1b) do SIWZ – opis przedmiotu zamówienia</w:t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ble biurowe dla KMP Leszno – część nr 3</w:t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10"/>
        <w:gridCol w:w="2269"/>
        <w:gridCol w:w="1018"/>
        <w:gridCol w:w="707"/>
        <w:gridCol w:w="2307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L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sorty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Wymiary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o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Iloś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Wizualizacja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>Krzesło obrotowe na kółkach</w:t>
            </w:r>
            <w:r>
              <w:rPr>
                <w:rFonts w:cs="Book Antiqua" w:ascii="Book Antiqua" w:hAnsi="Book Antiqua"/>
              </w:rPr>
              <w:t xml:space="preserve">. Mechanizm synchroniczny, Na podnośniku gazowym. Oparcie wykonane na bazie plastikowej ramy i rozpiętej na niej półprzeźroczystej czarnej membrany. Rama stanowi integralną część wspornika w kształcie litery T mocowanego do mechanizmu, Pomiędzy przednią częścią wspornika oparcia a membraną znajduje się regulowane na wysokość podparcie lędźwiowe, Rama oparcia wraz z membraną połączone są bez używania dodatkowych elementów mocujących ( np. śruba , klej ), Podparcie lędźwiowe wykonane na bazie formatki plastikowej tapicerowana od przodu pianką i czarną tkaniną, Regulacja wysokości poduszki lędźwiowej w zakresie 80 mm, Poduszka lędźwiowa samo dopasowująca do krzywizny pleców, Siedzisko posiada wyraźne krawędzie i powierzchnie boczne zszywane są z kawałków tkaniny. Nie dopuszcza się zaokrąglonych boków. Siedzisko wykonane na bazie formatki sklejkowej o grubości 11 mm oraz ciętej pianki. Siedzisko o całkowitej grubości 60 mm, Tył siedziska nieco uniesiony ku górze, Siedzisko w tylnej części posiada wciąg tapicerski i przeszycie zapobiegające marszczeniu tkaniny, Podstawa pięcioramienna plastikowa o ramionach z wyraźnymi krawędziami i płaskiej górnej powierzchni. Kółka o średnicy 65 mm z przeznaczeniem na twarde podłoże. Podłokietniki plastikowe z regulacją wysokości i miękką nakładką z PU. Zakres regulacji ich wysokości 80 mm. Mechanizm synchroniczny z blokadą w 4 pozycjach odchylenia i z regulacją głębokości siedziska oraz regulacją siły nacisku na oparcie. Obsługa wszystkich funkcji mechanizmu winna znajdować się po prawej stronie pod siedziskiem, 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arcie krzesła posiada membranę o parametrach nie gorszych niż: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ład : 66% Polyester , 34 % Polyamid, Ścieralność : 100 000 cykli Martindale wg EN ISO 12947-2:2007 Trudnopalność wg BS EN 1021:2006 - 1 Odporność na światło 5-7 wg EN ISO 105-B02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matura 315 g/mb</w:t>
            </w:r>
          </w:p>
          <w:p>
            <w:pPr>
              <w:pStyle w:val="Normal"/>
              <w:autoSpaceDE w:val="false"/>
              <w:ind w:left="0" w:firstLine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dzisko tapicerowane tkaniną o udokumentowanych parametrach nie gorszych niż :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cieralność :200 tys cykli Martindala, Trudnopalność na papierosa i zapałkę (BS EN1021-1 ; BS EN 1021-2), Pilling 4/5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ład : Poliester 100%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matura 540g/m.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musi posiadać opinię zgodności z wymaganiami norm: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- EN 1335-1:2004 , PN-EN 1335- 2:2009 , PN-EN 1335-3:2009/AC:2010 w zakresie wymiarów , wymagań wytrzymałościowych oraz bezpiecznych rozwiązań konstrukcyjn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182" w:leader="none"/>
              </w:tabs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oparcia 425 mm </w:t>
            </w:r>
          </w:p>
          <w:p>
            <w:pPr>
              <w:pStyle w:val="Normal"/>
              <w:autoSpaceDE w:val="false"/>
              <w:ind w:left="182" w:hanging="18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mień krzywizny oparcia 900 mm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siedziska 470 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</w:rPr>
              <w:t>Średnica podstawy 670 mm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ulacja wysokości podłokietników 200 mm – 280 mm , liczona od poziomu siedziska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ulacja wysokości siedziska 405 mm – 515 mm</w:t>
            </w:r>
          </w:p>
          <w:p>
            <w:pPr>
              <w:pStyle w:val="Normal"/>
              <w:autoSpaceDE w:val="false"/>
              <w:ind w:left="40" w:hanging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1025 mm – 1135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oparcia  575 mm 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łębokość siedziska 475 mm 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dłokietniki z nakładkami o szerokości 85 mm , długości 230 mm 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całkowita krzesła 640 m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całkowita krzesła 680 m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Niebieski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13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09675" cy="1704340"/>
                  <wp:effectExtent l="0" t="0" r="0" b="0"/>
                  <wp:docPr id="4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rzesło konferencyjne – </w:t>
            </w:r>
            <w:r>
              <w:rPr>
                <w:rFonts w:cs="Book Antiqua" w:ascii="Book Antiqua" w:hAnsi="Book Antiqua"/>
              </w:rPr>
              <w:t xml:space="preserve">Funkcja sztaplowania 20 sztuk, Kubełkowe jednoelementowe siedzisko z oparciem wykonane polipropylenu o geometrycznych prostym kształcie, Kubełek jest bardzo elastyczny , a oparcie mocno ugina się pod naciskiem pleców, Kubełek w kolorze do uzgodnienia z inwestorem spośród 8 kolorów, Pomiędzy oparciem i siedziskiem otwór o kształcie prostokąta o wymiarach 130 mm x 45 mm służący jako uchwyt do łatwego przenoszenia krzesła. Oparcie o kształcie zbliżonym do prostokąta wyoblone w dwóch płaszczyznach, Plastik na oparciu i siedzisku z przodu posiada wyraźnie wyodrębniona chropowatą powierzchnię. Boczne elementy kubełka są gładkie.  Stelaż  wykonany ze stalowej chromowanej rury o średnicy 19 mm, Stelaż o kształcie odwróconej litery V, Stelaż zakończony plastikowymi stopkami o kształcie kopytka, Stopki przedłużone do wewnątrz krzesła posiadają łukowy kształt odpowiadający średnicy rury stelaża. Ten kształt ułatwia sztaplowanie i dystansuje stelaże podczas układania na sobie kolejnych krzeseł, Stelaż mocowany jest wyłącznie pod siedziskiem. Wymagane wyniki badań zgodności z normą EN 13761:2004 i EN 1728:2000  w zakresie wymagań wytrzymałościowych i bezpiecznych rozwiązań konstrukcyjnych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siedziska 445 mm mierzona w najszerszym miejscu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oparcia 430 mm mierzona w najszerszym miejscu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siedziska 420 mm</w:t>
            </w:r>
          </w:p>
          <w:p>
            <w:pPr>
              <w:pStyle w:val="Normal"/>
              <w:autoSpaceDE w:val="false"/>
              <w:ind w:left="182" w:hanging="18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siedziska 450 mm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oparcia 390 mm </w:t>
            </w:r>
          </w:p>
          <w:p>
            <w:pPr>
              <w:pStyle w:val="Normal"/>
              <w:autoSpaceDE w:val="false"/>
              <w:ind w:left="182" w:hanging="18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krzesła 795 mm</w:t>
            </w:r>
          </w:p>
          <w:p>
            <w:pPr>
              <w:pStyle w:val="Normal"/>
              <w:autoSpaceDE w:val="false"/>
              <w:ind w:left="243" w:hanging="0"/>
              <w:rPr/>
            </w:pPr>
            <w:r>
              <w:rPr>
                <w:rFonts w:cs="Book Antiqua" w:ascii="Book Antiqua" w:hAnsi="Book Antiqua"/>
              </w:rPr>
              <w:t>Szerokość całkowita krzesła 540 m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całkowita krzesła 515 m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Niebiesk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30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762000" cy="1237615"/>
                  <wp:effectExtent l="0" t="0" r="0" b="0"/>
                  <wp:docPr id="4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Fotel obrotowy dla managera  - </w:t>
            </w:r>
            <w:r>
              <w:rPr>
                <w:rFonts w:cs="Book Antiqua" w:ascii="Book Antiqua" w:hAnsi="Book Antiqua"/>
              </w:rPr>
              <w:t>Oparcie i siedzisko tapicerowane w całości tkaniną , nie dopuszcza się plastikowych maskownic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dzisko i oparcie wykonana na bazie sklejki i pianki wylewanej . Nie dopuszcza się pianki ciętej, Oparcie o całkowitej grubości 50 mm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dzisko o całkowitej grubości 60 mm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gulowany dwupłaszczyznowo zagłówek wykończony z przodu tapicerką , a z tyłu plastikiem. Zagłówek posiada wymiary wymiarach h180 mm x 310 mm x 40mm  i reguluje się na wysokość w zakresie 60 mm oraz odchyla do tyłu w zakresie kąta 75 stopni. Zagłówek posiada mechanizm który jest ukryty we wnętrzu tapicerowanego przedniego panelu. Więc cały mechanizm ukryty jest w środku zagłówka i niewidoczny dla użytkownika. Łącznik oparcia i mechanizmu wykonany z czarnego plastiku o szerokości 70 mm w kształcie dwóch równolegle biegnących ku górze elementów kształtownika łączącym się połowie wysokości oparcia ze sobą. Pod siedziskiem element ten łączy się z mechanizmem. Wewnątrz łącznika w sposób niewidoczny znajduje się zapadkowy mechanizm regulacji wysokości oparcia. Opuszczanie oparcia odbywa się po zwolnieniu blokady za pomocą przycisku znajdującego się po prawej stronie łącznika. Podłokietniki plastikowe z regulacją wysokości o konstrukcji i miękką nakładką. 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pięcioramienna , aluminiowa polerowana . Nie dopuszcza się podstawy stalowej  Poduszka oparcia i siedziska posiada wyraźne krawędzie i powierzchnie boczne zszywane są z kawałków tkaniny. Nie dopuszcza się zaokrąglonych boków.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chanizm synchroniczny z regulacją głębokości siedziska i blokadą w pozycji pionowej .  Mechanizm zawsze pozwala na ruchy krzesła w trzech płaszczyznach. Nie dopuszcza się mechanizmu z ruchem wyłącznie w jednej płaszczyźnie. 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chanizm  posiada  regulowaną sprężynę napięcia mechanizmu w zależności od wagi użytkownika w zakresie 45 kg do 90 kg.Fotel tapicerowany tkaniną o udokumentowanych parametrach nie gorszych niż :Ścieralność :90 tys cykli Martindala Trudnopalność na papierosa i zapałkę (BS EN1021-1 ; BS 5852)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ling 4-5 Skład : nośnik poliester 65%, bawełna 35% , powłoka 100% P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matura 270g/m2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el musi posiadać opinię zgodności z wymaganiami norm: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N- EN 1335-1:2004 , PN-EN 1335- 2:2009 , PN-EN 1335-3:2009/AC:2010 w zakresie wymagań wytrzymałościowych oraz bezpiecznych rozwiązań konstrukcyjnych 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ytywną opinię właściwości ergonomicznio-fizjologicznych zgodnie z PN-EN 1335-1 Meble biurowe.Krzesło biurowe do pracy – zgodność z rozporządzeniem MPiPS z 1 grudnia 1998 roku (Dz.U.Nr 148,poz.97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oparcia 480 mm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siedziska 500 mm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ulacja wysokości siedziska 450 mm – 56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1210 mm – 144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oparcia od poziomu siedziska 565 mm – 630 mm</w:t>
            </w:r>
          </w:p>
          <w:p>
            <w:pPr>
              <w:pStyle w:val="Normal"/>
              <w:autoSpaceDE w:val="false"/>
              <w:ind w:left="40" w:hanging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zagłówka 195 mm – 250 mm licząc od górnej krawędzi oparc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siedziska 490 m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Brązow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4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43000" cy="1714500"/>
                  <wp:effectExtent l="0" t="0" r="0" b="0"/>
                  <wp:docPr id="4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" w:hanging="80"/>
              <w:rPr/>
            </w:pPr>
            <w:r>
              <w:rPr>
                <w:rFonts w:cs="Book Antiqua" w:ascii="Book Antiqua" w:hAnsi="Book Antiqua"/>
                <w:b/>
                <w:bCs/>
              </w:rPr>
              <w:t>Ławka dla czterech  osób</w:t>
            </w:r>
            <w:r>
              <w:rPr>
                <w:rFonts w:cs="Book Antiqua" w:ascii="Book Antiqua" w:hAnsi="Book Antiqua"/>
              </w:rPr>
              <w:t>. Ławka powinno posiadać 4 siedziska o następujących cechach: Każde siedzisko stanowi osobne , niezależny element, Kubełkowe jednoelementowe siedzisko z oparciem wykonane polipropylenu o geometrycznych prostym kształcie, Kubełek jest bardzo elastyczny , a oparcie mocno ugina się pod naciskiem pleców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ubełek w kolorze do uzgodnienia z inwestorem spośród 8 kolorów 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między oparciem i siedziskiem otwór o kształcie prostokąta o wymiarach 130 mm x 45 mm służący jako uchwyt do łatwego przenoszenia krzesła 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arcie o kształcie zbliżonym do prostokąta wyoblone w dwóch płaszczyznach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astik na oparciu i siedzisku z przodu posiada wyraźnie wyodrębniona chropowatą powierzchnię. Boczne elementy kubełka są gładkie.   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laż ławki powinien posiadać następujące cechy: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menty boczne stelaża o łukowym kształcie, Stelaż wykonany z wykorzystaniem kilku profili:</w:t>
            </w:r>
          </w:p>
          <w:p>
            <w:pPr>
              <w:pStyle w:val="Normal"/>
              <w:autoSpaceDE w:val="false"/>
              <w:ind w:left="222" w:hanging="22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belka pozioma profil prostokątnym malowana proszkowo na czarno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elementy pionowe chromowane profil owalny 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dstawa posiada plastikowe czarne  stopy o większej średnicy niż stelaż 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awka dostawiona do ściany zachowuje dystans do oparcia wynoszący 20 mm (oparcie nie rysuje ścian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 jednego siedziska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siedziska 445 mm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oparcia 415 mm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siedziska 39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oparcia 340 mm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 zewnętrzne ławki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75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całkowita 153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całkowita 56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całkowita 2080 m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siedzisk 420 m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Niebiesk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2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314450" cy="981075"/>
                  <wp:effectExtent l="0" t="0" r="0" b="0"/>
                  <wp:docPr id="5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0" w:hanging="80"/>
              <w:rPr/>
            </w:pPr>
            <w:r>
              <w:rPr>
                <w:rFonts w:cs="Book Antiqua" w:ascii="Book Antiqua" w:hAnsi="Book Antiqua"/>
                <w:b/>
                <w:bCs/>
              </w:rPr>
              <w:t>Wieszak z parasolnikiem</w:t>
            </w:r>
            <w:r>
              <w:rPr>
                <w:rFonts w:cs="Book Antiqua" w:ascii="Book Antiqua" w:hAnsi="Book Antiqua"/>
              </w:rPr>
              <w:t xml:space="preserve">. Podstawa plastikowa pięcioramienna w kolorze grafitowym Pojemnik na parasole plastikowy o stożkowym kształcie w kolorze pomarańczowym Stelaż wieszaka z rury stalowej malowanej proszkowo na metaliczny kolor Korona wieszaka plastikowa w kolorze grafitowym sześcioramienna z trzema ramionami krótkimi na niższym poziomie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1750 m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całkowita 450 m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12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marańczow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12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800100" cy="1009015"/>
                  <wp:effectExtent l="0" t="0" r="0" b="0"/>
                  <wp:docPr id="5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Book Antiqua" w:ascii="Book Antiqua" w:hAnsi="Book Antiqua"/>
                <w:b/>
                <w:bCs/>
              </w:rPr>
              <w:t>Kosz na śmieci. M</w:t>
            </w:r>
            <w:r>
              <w:rPr>
                <w:rFonts w:cs="Book Antiqua" w:ascii="Book Antiqua" w:hAnsi="Book Antiqua"/>
              </w:rPr>
              <w:t>etalowa konstrukcja ścian na bazie siatki stalowej malowanej proszkowo w metalicznym kolorze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ztałt trapezowy z rozszerzeniem ku górze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órna krawędź o kwadratowym kształcie wzmocniona zawiniętą blachą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no z blachy malowanej proszkow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całkowita 350 m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br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15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5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</w:rPr>
              <w:t>Biurko w kształcie litery "L"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autoSpaceDE w:val="false"/>
              <w:ind w:left="80" w:hanging="80"/>
              <w:rPr/>
            </w:pPr>
            <w:r>
              <w:rPr>
                <w:rFonts w:cs="Book Antiqua" w:ascii="Book Antiqua" w:hAnsi="Book Antiqua"/>
              </w:rPr>
              <w:t>Blat i nogi wykonane z płyty obustronnie laminowanej grubości 25 mm o klasie higieniczności E1 oraz o klasyfikacji reakcji ogniowej B-s1,d0 (zgodnie z normą DIN EN 13501-1), oklejonej obrzeżem ABS grubości 2 mm, w kolorze blatu. Łączenie blatu z nogą płytową powinno odbywać się na zasadzie połączenia mimośrodowego. Nogi biurka powinny posiadać stopki umożliwiające poziomowanie biurka w zakresie +15 mm. Dodatkowa noga pojedyncza wykonana z rury stalowej o przekroju fi 50 mm, malowana proszkowo w kolorze RAL 9006. Biurko z poprzecznym elementem płytowym nadającym sztywność konstrukcji, pełniącym jednocześnie funkcję frontowej blendy maskującej, wykonanym z płyty laminowanej o grubości 18mm o klasie higieniczności E1 oraz o klasyfikacji reakcji ogniowej B-s1,d0 (zgodnie z normą DIN EN 13501-1).</w:t>
            </w:r>
          </w:p>
          <w:p>
            <w:pPr>
              <w:pStyle w:val="Normal"/>
              <w:autoSpaceDE w:val="false"/>
              <w:ind w:left="80" w:hanging="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 prawej strony blatu "roboczego", przelot na kable fi 80 mm, z plastikową maskownicą w kolorze w zależności od koloru płyty . 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urko wyposażone w półkę na klawiaturę o szerokości 50c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160x120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łębokość 80x60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72 c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</w:rPr>
              <w:t>3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5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2334260</wp:posOffset>
                  </wp:positionH>
                  <wp:positionV relativeFrom="paragraph">
                    <wp:posOffset>17780</wp:posOffset>
                  </wp:positionV>
                  <wp:extent cx="1232535" cy="1137285"/>
                  <wp:effectExtent l="0" t="0" r="0" b="0"/>
                  <wp:wrapTopAndBottom/>
                  <wp:docPr id="5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" w:firstLine="7"/>
              <w:rPr/>
            </w:pPr>
            <w:r>
              <w:rPr>
                <w:rFonts w:cs="Book Antiqua" w:ascii="Book Antiqua" w:hAnsi="Book Antiqua"/>
                <w:b/>
                <w:bCs/>
              </w:rPr>
              <w:t>Biurko prostokątne .</w:t>
            </w:r>
            <w:r>
              <w:rPr>
                <w:rFonts w:cs="Book Antiqua" w:ascii="Book Antiqua" w:hAnsi="Book Antiqua"/>
              </w:rPr>
              <w:t>Wykonane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>z płyty obustronnie laminowanej grubości 25 mm o klasie higieniczności E1 oraz o klasyfikacji reakcji ogniowej B-s1,d0 (zgodnie z normą DIN EN 13501-1), oklejonej obrzeżem ABS grubości 2 mm, w kolorze blatu. Łączenie elementów mebla powinno odbywać się na zasadzie połączeń mimośrodowych. Nogi biurka (kontener i szafka na komputer) powinny posiadać stopki umożliwiające poziomowanie biurka w zakresie +15 mm. Biurko z poprzecznym elementem płytowym nadającym sztywność konstrukcji, pełniącym jednocześnie funkcję frontowej blendy maskującej, wykonanym z płyty laminowanej o grubości 18mm o klasie higieniczności E1 oraz o klasyfikacji reakcji ogniowej B-s1,d0 (zgodnie z normą DIN EN 13501-1) Blenda wysokości 35 cm, Biurko wyposażone w półkę na klawiaturę o szerokości 60cm oraz szafkę na jednostkę centralną  szerokości 30 cm i kontener 4-szufladowy szerokości 40 cm z zamkiem centralnym, Wkłady szuflad w kontenerze metalowe, Szuflady z pęłnym wysuwem I samodomykiem, Uchwyty aluminiowe, rozstaw 128 m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okość 140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łębokość 70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okość 72 cm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8625</wp:posOffset>
                  </wp:positionV>
                  <wp:extent cx="1350645" cy="984885"/>
                  <wp:effectExtent l="0" t="0" r="0" b="0"/>
                  <wp:wrapTopAndBottom/>
                  <wp:docPr id="5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21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" w:firstLine="7"/>
              <w:rPr/>
            </w:pPr>
            <w:r>
              <w:rPr>
                <w:rFonts w:cs="Book Antiqua" w:ascii="Book Antiqua" w:hAnsi="Book Antiqua"/>
                <w:b/>
                <w:bCs/>
              </w:rPr>
              <w:t>Kontener mobilny,</w:t>
            </w:r>
            <w:r>
              <w:rPr>
                <w:rFonts w:cs="Book Antiqua" w:ascii="Book Antiqua" w:hAnsi="Book Antiqua"/>
              </w:rPr>
              <w:t xml:space="preserve"> wykonany z płyty wiórowej obustronnie laminowanej o klasie higieniczności E1 oraz o klasyfikacji reakcji ogniowej B-s1,d0 (zgodnie z normą DIN EN 13501-1), obrzeże ABS dobrane pod kolor blatu. (Top oklejony obrzeżem 2 mm, pozostałe elementy widoczne oklejone obrzeżem 1 mm).  Korpus, plecy, oraz wieniec dolny wykonane z płyty grubości 18 mm, fronty wykonane z płyty 16 mm, wieniec górny wykonany z płyty grubości 25 mm. Plecy wpuszczane w boki i wieńce, nie dopuszcza się pleców nakładanych. Kontener posiada 3 szuflady o wkładach metalowychm szuflady z pełnym wysuwem I samodomykiem. Zamek kwadratowy, punktowy z 2 kluczami łamanymi – zamykający górna szufladę.. Top górny nachodzący na szuflady, licowany z frontem szuflad, cokół dolny zasłonięty frontem szuflady. Kontener powinien posiadać uchwyty aluminiowe o rozstawie 128mm. Prowadnice metalowe. Kółka fi 42 mm z hamulcem. Korpus klejony, kontener musi być montowany w fabryce producen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szerokość 43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60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48cm</w:t>
            </w:r>
          </w:p>
          <w:p>
            <w:pPr>
              <w:pStyle w:val="Normal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9535</wp:posOffset>
                  </wp:positionV>
                  <wp:extent cx="997585" cy="1142365"/>
                  <wp:effectExtent l="0" t="0" r="0" b="0"/>
                  <wp:wrapNone/>
                  <wp:docPr id="5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3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" w:firstLine="7"/>
              <w:rPr/>
            </w:pPr>
            <w:r>
              <w:rPr>
                <w:rFonts w:cs="Book Antiqua" w:ascii="Book Antiqua" w:hAnsi="Book Antiqua"/>
                <w:b/>
                <w:bCs/>
              </w:rPr>
              <w:t>Szafa kancelaryjna z drzwiami uchylnymi</w:t>
            </w:r>
            <w:r>
              <w:rPr>
                <w:rFonts w:cs="Book Antiqua" w:ascii="Book Antiqua" w:hAnsi="Book Antiqua"/>
              </w:rPr>
              <w:t xml:space="preserve"> wykonana z płyty wiórowej obustronnie laminowanej o klasie higieniczności E1 oraz o klasyfikacji reakcji ogniowej B-s1,d0 (zgodnie z normą DIN EN 13501-1)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laminowanej grubości 10 mm. Plecy myszą być wsuwane w nafrezowane boki szafy, nie dopuszcza się pleców nakładanych.  Szafa musi posiadać minimum 3 zawiasy na skrzydło drzwi, zawiasy posiadające kąt rozwarcia do 110st, oraz zamek baskwilowy trzypunktowy zintegrowany z uchwytem metalowym, z 2 kluczami łamanymi. Zamki z kluczem “matką”. Jedno skrzydło drzwi posiada listwę przymykową.  Szafa musi posiadać półki konstrukcyjne wyposażone w system zapobiegający ich wypadnięciu, lub wyszarpnięciu z możliwością regulacji w 5 pozycjach, co 32 mm, wszystkie krawędzie półek oklejone obrzeżem. Głębokość półek 35 cm. Cokół wysokości 55 mm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</w:rPr>
              <w:t>Wieniec górny licowany z drzwiami szafy, wieniec dolny chowany za drzwiami szafy.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</w:rPr>
              <w:t>Szafka musi posiadać metalowe stopki poziomujące, z możliwością regulacji od wnętrza szafy. Uchwyty z zintergrowanym zamkiem o rozstawie 128 mm. 5 przestrzeni na segregat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 xml:space="preserve">szerokość 80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189,5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44,5cm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1440</wp:posOffset>
                  </wp:positionV>
                  <wp:extent cx="648335" cy="1379220"/>
                  <wp:effectExtent l="0" t="0" r="0" b="0"/>
                  <wp:wrapNone/>
                  <wp:docPr id="5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19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5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5" w:hanging="135"/>
              <w:rPr/>
            </w:pPr>
            <w:r>
              <w:rPr>
                <w:rFonts w:cs="Book Antiqua" w:ascii="Book Antiqua" w:hAnsi="Book Antiqua"/>
                <w:b/>
                <w:bCs/>
              </w:rPr>
              <w:t>Szafa ubraniowa</w:t>
            </w:r>
            <w:r>
              <w:rPr>
                <w:rFonts w:cs="Book Antiqua" w:ascii="Book Antiqua" w:hAnsi="Book Antiqua"/>
              </w:rPr>
              <w:t xml:space="preserve"> z drzwiami uchylnymi, wykonana z płyty wiórowej obustronnie laminowanej o klasie higieniczności E1 oraz o klasyfikacji reakcji ogniowej B-s1,d0 (zgodnie z normą DIN EN 13501-1), obrzeże ABS dobrane pod kolor płyty. Elementy widoczne oklejone obrzeżem 1 mm, fronty półek oklejone obrzeże ABS grubości 2 mm. Korpus, półki, oraz wieniec dolny wykonane z płyty grubości 18 mm, front wykonany z płyty 16 mm, wieniec górny wykonany z płyty grubości 25 mm, plecy z płyty laminowanej grubości 10 mm. Plecy myszą być wsuwane w nafrezowane boki szafy, nie dopuszcza się pleców nakładanych. Szafa musi posiadać minimum 3 zawiasy na skrzydło drzwi, zawiasy  posiadające kąt rozwarcia do 110st, oraz zamek baskwilowy trzypunktowy zintegrowany z uchwytem metalowym z kluczem łamanym. Zamki z kluczem “matką”. Jedno skrzydło drzwi musi posiadać listwę przymykową. Szafa posiada półkę konstrukcyjną wyposażoną w system zapobiegający jej wypadnięciu, lub wyszarpnięciu, z możliwością regulacji w 5 pozycjach, co 32 mm,  wszystkie krawędzie półki oklejone obrzeżem. Głębokość półki 35 cm. Szafa wyposażona w chromowany  wieszak teleskopowy, mocowany pod półką konstrukcyjną. Cokół wysokości 55 mm. Wieniec górny licowany z drzwiami </w:t>
            </w:r>
          </w:p>
          <w:p>
            <w:pPr>
              <w:pStyle w:val="Normal"/>
              <w:autoSpaceDE w:val="false"/>
              <w:ind w:left="-7" w:firstLine="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y, wieniec dolny chowany za drzwiami szafy. Szafka musi posiadać metalowe stopki poziomujące, z możliwością regulacji od wnętrza szafy. Uchwyty z zintergrowanym zamkiem o rozstawie 128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okość 80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sokość 189,5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okość 44,5c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9850</wp:posOffset>
                  </wp:positionV>
                  <wp:extent cx="997585" cy="1791970"/>
                  <wp:effectExtent l="0" t="0" r="0" b="0"/>
                  <wp:wrapNone/>
                  <wp:docPr id="6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8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6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35" w:hanging="135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Szafka kancelaryjna z drzwiami uchylnymi </w:t>
            </w:r>
            <w:r>
              <w:rPr>
                <w:rFonts w:cs="Book Antiqua" w:ascii="Book Antiqua" w:hAnsi="Book Antiqua"/>
              </w:rPr>
              <w:t xml:space="preserve">z drzwiami uchylnymi, wykonana z płyty wiórowej obustronnie laminowanej o klasie higieniczności E1 oraz o klasyfikacji reakcji ogniowej B-s1,d0 (zgodnie z normą DIN EN 13501-1), obrzeże ABS dobrane pod kolor płyty. Elementy widoczne oklejone obrzeżem 1 mm, fronty półek oklejone obrzeże ABS grubości 2 mm. Korpus, półki, oraz wieniec dolny wykonane z płyty grubości 18 mm, front wykonany z płyty 16 mm, wieniec górny wykonany z płyty grubości 25 mm, plecy z płyty laminowanej grubości 10 mm. Plecy myszą być wsuwane w nafrezowane boki szafy, nie dopuszcza się pleców nakładanych. Szafa musi posiadać minimum 2 zawiasy na skrzydło drzwi, zawiasy  posiadające kąt rozwarcia do 110 st. Szafa musi posiadać 1 półkę wewnątrz, konstrukcyjnie wyposażoną w system zapobiegający jej wypadnięciu lub wyszarpnięciu z możliwością regulacji w 2 pozycjach, co 32 mm. Wszystkie krawędzie półek oklejone obrzeżem. Głębokość półki 40 cm. Cokół wysokości 55 mm. Wieniec górny licowany z drzwiami </w:t>
            </w:r>
          </w:p>
          <w:p>
            <w:pPr>
              <w:pStyle w:val="Normal"/>
              <w:autoSpaceDE w:val="false"/>
              <w:ind w:left="-7" w:firstLine="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y, wieniec dolny chowany za drzwiami szafy. Szafka musi posiadać metalowe stopki poziomujące, z możliwością regulacji od wnętrza szafy. Uchwyty z zintergrowanym zamkiem o rozstawie 128 m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ys. szafek 75c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. szafek 50cm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. szafek 80c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13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" w:firstLine="7"/>
              <w:rPr>
                <w:rFonts w:ascii="Book Antiqua" w:hAnsi="Book Antiqua" w:eastAsia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Stół kancelaryjny prostokątny ramowy</w:t>
            </w:r>
            <w:r>
              <w:rPr>
                <w:rFonts w:cs="Book Antiqua" w:ascii="Book Antiqua" w:hAnsi="Book Antiqua"/>
              </w:rPr>
              <w:t xml:space="preserve"> blat wykonany z płyty obustronnie laminowanej o klasie higieniczności E1 oraz o klasyfikacji reakcji ogniowej B-s1,d0 (zgodnie z normą DIN EN 13501-1) oklejonej obrzeżem ABS grubości 2 mm, w kolorze blatu. Stelaż  malowany proszkowo na kolor RAL 9006. Nogi okrągłe o przekroju fi 50 mm, powinny posiadać stopki umożliwiające poziomowanie  w zakresie +15 mm. Rama o przekroju  40x20 mm, mocowana fabrycznie do blatu, na całym jego obrysie w odległości 3 cm od krańca blatu, nie spawana. Nogi montowane do ramy za pomocą trójkątnych łączników metalowym, odlewanych, umożliwiających łatwy demontaż montaż stoł</w:t>
            </w:r>
            <w:r>
              <w:rPr>
                <w:rFonts w:eastAsia="Arial" w:cs="Arial" w:ascii="Book Antiqua" w:hAnsi="Book Antiqua"/>
              </w:rPr>
              <w:t>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Arial"/>
              </w:rPr>
            </w:pPr>
            <w:r>
              <w:rPr>
                <w:rFonts w:eastAsia="Arial" w:cs="Arial" w:ascii="Book Antiqua" w:hAnsi="Book Antiqua"/>
              </w:rPr>
              <w:t xml:space="preserve">szerokość 180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</w:rPr>
            </w:pPr>
            <w:r>
              <w:rPr>
                <w:rFonts w:eastAsia="Arial" w:cs="Arial" w:ascii="Book Antiqua" w:hAnsi="Book Antiqua"/>
              </w:rPr>
              <w:t xml:space="preserve">głębokość 80 cm,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Arial" w:cs="Arial"/>
              </w:rPr>
            </w:pPr>
            <w:r>
              <w:rPr>
                <w:rFonts w:eastAsia="Arial" w:cs="Arial" w:ascii="Book Antiqua" w:hAnsi="Book Antiqua"/>
              </w:rPr>
              <w:t>wysokość 72 cm,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lang w:val="en-US" w:eastAsia="en-US"/>
              </w:rPr>
            </w:pPr>
            <w:r>
              <w:rPr>
                <w:rFonts w:eastAsia="Arial"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1915</wp:posOffset>
                  </wp:positionV>
                  <wp:extent cx="1085215" cy="812800"/>
                  <wp:effectExtent l="0" t="0" r="0" b="0"/>
                  <wp:wrapNone/>
                  <wp:docPr id="6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alv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 szt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6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6"/>
              </w:numPr>
              <w:tabs>
                <w:tab w:val="clear" w:pos="425"/>
                <w:tab w:val="left" w:pos="368" w:leader="none"/>
              </w:tabs>
              <w:ind w:left="368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 przystąpieniem do realizacji wybrany Wykonawca  jest zobowiązany do przeprowadzenia samodzielnych pomiarów w miejscu dostawy i montażu mebli ponieważ podane wymiary są wymiarami orientacyjnymi – KMP Leszno, ul. 17 Stycznia 8, 64-100 Leszno</w:t>
            </w:r>
          </w:p>
          <w:p>
            <w:pPr>
              <w:pStyle w:val="Normal"/>
              <w:numPr>
                <w:ilvl w:val="4"/>
                <w:numId w:val="46"/>
              </w:numPr>
              <w:tabs>
                <w:tab w:val="clear" w:pos="425"/>
                <w:tab w:val="left" w:pos="368" w:leader="none"/>
              </w:tabs>
              <w:ind w:left="368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 przystąpieniem do realizacji zamówienia  należy uzgodnić z użytkownikiem kolorystykę mebli i krzeseł.</w:t>
            </w:r>
          </w:p>
          <w:p>
            <w:pPr>
              <w:pStyle w:val="Normal"/>
              <w:numPr>
                <w:ilvl w:val="4"/>
                <w:numId w:val="46"/>
              </w:numPr>
              <w:tabs>
                <w:tab w:val="clear" w:pos="425"/>
                <w:tab w:val="left" w:pos="368" w:leader="none"/>
              </w:tabs>
              <w:ind w:left="368" w:hanging="284"/>
              <w:rPr/>
            </w:pPr>
            <w:r>
              <w:rPr>
                <w:rFonts w:cs="Book Antiqua" w:ascii="Book Antiqua" w:hAnsi="Book Antiqua"/>
              </w:rPr>
              <w:t>Uchwyty do mebli metalowe w kolorze satyny 128mm;</w:t>
            </w:r>
          </w:p>
          <w:p>
            <w:pPr>
              <w:pStyle w:val="Normal"/>
              <w:numPr>
                <w:ilvl w:val="4"/>
                <w:numId w:val="46"/>
              </w:numPr>
              <w:tabs>
                <w:tab w:val="clear" w:pos="425"/>
                <w:tab w:val="left" w:pos="368" w:leader="none"/>
              </w:tabs>
              <w:ind w:left="368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iasy meblowe 110 stopni puszkowe.</w:t>
            </w:r>
          </w:p>
          <w:p>
            <w:pPr>
              <w:pStyle w:val="Normal"/>
              <w:numPr>
                <w:ilvl w:val="4"/>
                <w:numId w:val="46"/>
              </w:numPr>
              <w:tabs>
                <w:tab w:val="clear" w:pos="425"/>
                <w:tab w:val="left" w:pos="368" w:leader="none"/>
              </w:tabs>
              <w:ind w:left="368" w:hanging="28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pozycji nr 1, 2, 3, 7, 8, 9,10, 11, 12 i 13 należy dostarczyć wraz z dostawą odpowiednie atesty, o których mowa w opisie</w:t>
            </w:r>
          </w:p>
        </w:tc>
      </w:tr>
    </w:tbl>
    <w:p>
      <w:pPr>
        <w:pStyle w:val="Normal"/>
        <w:tabs>
          <w:tab w:val="clear" w:pos="425"/>
          <w:tab w:val="left" w:pos="5580" w:leader="none"/>
          <w:tab w:val="left" w:pos="720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5580" w:leader="none"/>
          <w:tab w:val="left" w:pos="7200" w:leader="none"/>
        </w:tabs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 do części nr ……*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Book Antiqua" w:hAnsi="Book Antiqua"/>
              </w:rPr>
              <w:t xml:space="preserve">Nazwa Banku, nr rach. bankowego:** </w:t>
            </w:r>
          </w:p>
        </w:tc>
        <w:tc>
          <w:tcPr>
            <w:tcW w:w="69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na dostawy mebli biurowych dla …………………… (wpisać odpowiednio jednostkę, na którą Wykonawca składa ofertę), oferuję wykonanie przedmiotu zamówienia wg cen wyszczególnionych w załączniku do niniejszego formularza  tj. kalkulacji cenowej dla danej części.</w:t>
      </w:r>
    </w:p>
    <w:p>
      <w:pPr>
        <w:pStyle w:val="Normal"/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Łączna wartość oferty - …………………………………….. zł. brutt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"/>
        <w:ind w:left="0" w:right="-568" w:hanging="0"/>
        <w:jc w:val="lef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przedmiot zamówienia udzielam gwarancji na okres ………… miesięcy (okres minimalny 36 miesiące)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UWAGA 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>1. Kalkulacja cenowa jest integralną częścią formularza ofertowego. W przypadku nie złożenia przedmiotowej kalkulacji oferta będzie podlegała odrzuceniu.</w:t>
      </w:r>
    </w:p>
    <w:p>
      <w:pPr>
        <w:pStyle w:val="TextBody"/>
        <w:ind w:left="0" w:hanging="0"/>
        <w:rPr>
          <w:rFonts w:ascii="Book Antiqua" w:hAnsi="Book Antiqua" w:cs="Arial Narrow"/>
          <w:b/>
          <w:b/>
          <w:sz w:val="8"/>
          <w:szCs w:val="8"/>
        </w:rPr>
      </w:pPr>
      <w:r>
        <w:rPr>
          <w:rFonts w:cs="Arial Narrow" w:ascii="Book Antiqua" w:hAnsi="Book Antiqua"/>
          <w:b/>
          <w:sz w:val="8"/>
          <w:szCs w:val="8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  <w:b/>
          <w:sz w:val="22"/>
          <w:szCs w:val="22"/>
        </w:rPr>
        <w:t>UWAGA: Wszystkie pozycje kalkulacji cenowej winny być uzupełnione, w przypadku nie uzupełnienia oferta podlegać będzie odrzuceniu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Ponadto oświadczam, że:</w:t>
      </w:r>
    </w:p>
    <w:p>
      <w:pPr>
        <w:pStyle w:val="TextBody"/>
        <w:widowControl w:val="false"/>
        <w:numPr>
          <w:ilvl w:val="0"/>
          <w:numId w:val="5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uję wykonanie zamówienia zgodnie z opisem przedmiotu zamówienia;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ależy wpisać nr części na którą Wykonawca składa ofertę.</w:t>
      </w:r>
    </w:p>
    <w:p>
      <w:p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Na który należy zwrócić wadium w przypadku wnoszenia go w pieniądzu</w:t>
      </w:r>
    </w:p>
    <w:p>
      <w:p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*</w:t>
        <w:tab/>
        <w:t xml:space="preserve">Niepotrzebne skreślić </w:t>
      </w:r>
    </w:p>
    <w:p>
      <w:p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**</w:t>
        <w:tab/>
        <w:t>Jeżeli jest znana</w:t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 do SIWZ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>WYKAZ WYKONANYCH GŁÓWNYCH DOSTAW  do części nr ……*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8280" w:right="-30" w:hanging="5304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jc w:val="right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 wpisać nr części, na którą Wykonawca składa ofertę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jc w:val="right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6 d</w:t>
      </w:r>
      <w:r>
        <w:rPr/>
        <w:t>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Book Antiqua" w:hAnsi="Book Antiqua" w:cs="Book Antiqua"/>
          <w:sz w:val="22"/>
          <w:lang w:eastAsia="ar-SA"/>
        </w:rPr>
      </w:pPr>
      <w:r>
        <w:rPr>
          <w:rFonts w:cs="Book Antiqua" w:ascii="Book Antiqua" w:hAnsi="Book Antiqu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do SIWZ - projekt umowy dla części nr 1, 2 i 3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mowa nr ZZP-2380-……./2013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warta w dniu …………………………….2012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  <w:lang w:bidi="zxx"/>
        </w:rPr>
      </w:pPr>
      <w:r>
        <w:rPr>
          <w:rFonts w:cs="Book Antiqua" w:ascii="Book Antiqua" w:hAnsi="Book Antiqua"/>
          <w:sz w:val="20"/>
          <w:lang w:bidi="zxx"/>
        </w:rPr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  <w:r>
        <w:rPr>
          <w:rFonts w:eastAsia="Book Antiqua" w:cs="Book Antiqua" w:ascii="Book Antiqua" w:hAnsi="Book Antiqu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wyniku przeprowadzenia przez Zamawiającego postępowania o udzielenie zamówienia publicznego prowadzonego w trybie przetargu nieograniczonego na podstawie art. 39 ustawy Prawo zamówień publicznych (Dz. U. z 2013 r., poz. 907 ze zm.) o sygn. ZZP-2380-……./2013, na dostawę, rozładunek, wniesienie, montaż mebli biurowych oraz wywóz opakowań dla ……………………..ul………….,   </w:t>
      </w:r>
      <w:r>
        <w:rPr>
          <w:rFonts w:eastAsia="Book Antiqua" w:cs="Book Antiqua" w:ascii="Book Antiqua" w:hAnsi="Book Antiqua"/>
          <w:sz w:val="20"/>
        </w:rPr>
        <w:t>zawarta została umowa o następującej treści: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§ 1 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ZEDMIOT UMOWY/TERMIN REALIZACJI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ny1"/>
        <w:numPr>
          <w:ilvl w:val="0"/>
          <w:numId w:val="25"/>
        </w:numPr>
        <w:tabs>
          <w:tab w:val="clear" w:pos="425"/>
          <w:tab w:val="left" w:pos="5245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0"/>
        </w:rPr>
        <w:t>Przedmiotem umowy jest dostawa wraz z załadunkiem, rozładunkiem, wniesieniem i montażem mebli biurowych oraz wywozem opakowań dla ……………………., na stanowiska pracy  w asortymencie i ilości określonej w SIWZ oraz w złożonej przez Wykonawcę ofercie z dnia ___.___.2013 roku.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Wykonawca zobowiązuje się dostarczyć przedmiot umowy – meble, we wskazane miejsce i dokonać ich montażu w terminie do dnia ___.___.2013 roku, z zastrzeżeniem postanowień zawartych w  </w:t>
      </w:r>
      <w:r>
        <w:rPr>
          <w:rFonts w:eastAsia="Book Antiqua" w:cs="Book Antiqua" w:ascii="Book Antiqua" w:hAnsi="Book Antiqua"/>
        </w:rPr>
        <w:t>§ 7 ust 1 pkt  6.</w:t>
      </w:r>
    </w:p>
    <w:p>
      <w:pPr>
        <w:pStyle w:val="Normalny1"/>
        <w:numPr>
          <w:ilvl w:val="0"/>
          <w:numId w:val="25"/>
        </w:numPr>
        <w:tabs>
          <w:tab w:val="clear" w:pos="425"/>
          <w:tab w:val="left" w:pos="5245" w:leader="none"/>
        </w:tabs>
        <w:spacing w:lineRule="auto" w:line="2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 dokonanym montażu strony umowy (Zamawiający i Wykonawca) sporządzą protokół odbioru ilościowo-jakościowy, który będzie podstawą do wystawienia faktury VAT przez Wykonawcę i dokonania przez Zamawiającego zapłaty należności wynikającej z realizacji niniejszej umowy. 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 dostawy, o którym mowa w ust. 2 ma charakter ściśle określony i Zamawiający zastrzega sobie prawo  odstąpienia od umowy, w całości lub części, w przypadku nie dostarczenia mebli w powyższym terminie umownym.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Book Antiqua" w:hAnsi="Book Antiqua" w:eastAsia="Book Antiqua" w:cs="Book Antiqua"/>
          <w:b/>
          <w:b/>
          <w:color w:val="FF0000"/>
          <w:sz w:val="20"/>
        </w:rPr>
      </w:pPr>
      <w:r>
        <w:rPr>
          <w:rFonts w:eastAsia="Book Antiqua" w:cs="Book Antiqua" w:ascii="Book Antiqua" w:hAnsi="Book Antiqua"/>
          <w:b/>
          <w:color w:val="FF0000"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ARTOŚĆ UMOWY I ZASADY ROZLICZEŃ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artość brutto umowy za realizację dostawy, o której mowa w § 1 ust. 1, wynosi: ___________________ złotych (słownie: ______________________________________________________ złotych)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Book Antiqua" w:ascii="Book Antiqua" w:hAnsi="Book Antiqua"/>
          <w:sz w:val="20"/>
        </w:rPr>
        <w:t>Wartość umowy, o której mowa w ust. 1 stanowi sumę cen jednostkowych zaoferowanych przez Wykonawcę w ofercie z dnia ___.___.2013 r., której kopia stanowi załącznik nr 1 do niniejszej umowy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Zapłata wynagrodzenia, o którym mowa w ust. 1, nastąpi na rachunek bankowy Wykonawcy wskazany we fakturze, w terminie do 30 dni od daty dostarczenia do Zamawiającego prawidłowo sporządzonej faktury VAT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ynagrodzenie określone w ust. 1 stanowi maksymalne zobowiązanie pieniężne Zamawiającego wobec Wykonawcy z tytułu wykonania przedmiotu umowy, o którym mowa w §1 umowy ust. 1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Wykonawca wystawi fakturę VAT, wskazując jako płatnika: Komenda Wojewódzka Policji w Poznaniu,            ul. Kochanowskiego 2a, Poznań 60-844, NIP </w:t>
      </w:r>
      <w:r>
        <w:rPr>
          <w:rFonts w:cs="Tahoma" w:ascii="Book Antiqua" w:hAnsi="Book Antiqua"/>
          <w:sz w:val="20"/>
        </w:rPr>
        <w:t>777-00-01-878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Zamawiający zastrzega sobie możliwość zmiany ilości zamawianych mebli w ramach asortymentu określonego w załączniku nr 1 do umowy. Zmniejszenie ilości nabywanych mebli nie może być podstawą do roszczeń ze strony Wykonawcy.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§ 3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GWARANCJA/REALIZACJA PRZEDMIOTU UMOWY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udziela gwarancji na dostarczone meble oraz na ich montaż, na okres …… miesięcy liczonych od daty zatwierdzenia sporządzonego protokołu ilościowo-jakościowego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>W okresie gwarancyjnym Wykonawca będzie świadczył na rzecz Zamawiającego bezpłatny serwis gwarancyjny, wykonując naprawy gwarancyjne bez dodatkowych opłat (także za transport i dojazd)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szelkie usterki upoważniony przedstawiciel Zamawiającego będzie zgłaszał w formie telefonicznej pod nr telefonu ________________, bądź w formie pisemnej na fax nr ____________________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>Wykonawca przystąpi do naprawy usterki w terminie nie dłuższym niż 72 godziny, licząc od chwili zgłoszenia przez osobę upoważnioną przez Zamawiającego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>Naprawa zgłoszonej usterki nastąpi w możliwie najkrótszym czasie, jednak nie dłuższym niż 7 dni od chwili zgłoszenia przez osobę upoważnioną ze strony Zamawiającego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>W przypadku ponownego wystąpienia usterki, po wykonaniu trzech napraw tego samego elementu, Wykonawca zobowiązuje się do wymiany danego asortymentu meblowego na nowy, wolny od wad w terminie 14 dni od dnia zgłoszenia usterki przez Zamawiającego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Zamawiający wyznacza do współpracy z Wykonawcą pracownika Komendy Wojewódzkiej Policji w Poznaniu, Panią Justynę Szymańską, tel. 61/84 126 75.</w:t>
      </w:r>
    </w:p>
    <w:p>
      <w:pPr>
        <w:pStyle w:val="Normalny1"/>
        <w:numPr>
          <w:ilvl w:val="0"/>
          <w:numId w:val="29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Wykonawca dostarczy meble wraz załadunkiem, wyładunkiem, wniesieniem i montażem oraz wywozem opakowań na własny koszt i ryzyko w   godzinach od 7.30 do 15.30.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§ 4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KARY UMOWNE</w:t>
      </w:r>
    </w:p>
    <w:p>
      <w:pPr>
        <w:pStyle w:val="Normal"/>
        <w:numPr>
          <w:ilvl w:val="3"/>
          <w:numId w:val="6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zastosowania poniższych kar umownych: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40" w:leader="none"/>
        </w:tabs>
        <w:ind w:left="284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nie wykonania lub nienależytego wykonania umowy, o którym mowa w §5 przez Wykonawcę z przyczyn leżących po jego stronie – w wysokości 20% wartości brutto umowy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40" w:leader="none"/>
        </w:tabs>
        <w:ind w:left="284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wykonaniu przedmiotu umowy – w wysokości 0,5% wartości umowy określonej w § 2 ust. 1 za każdy dzień opóźnienia w realizacji przedmiotu umowy, liczonych od  terminu, o którym mowa § 1 ust. 2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40" w:leader="none"/>
        </w:tabs>
        <w:ind w:left="284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usunięciu wad w przedmiocie umowy, tj przekroczenie terminu określonego w § 3 ust. 5 – w wysokości 0,5% wartości umowy określonej w § 2 ust. 1 za każdy dzień opóźnienia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340" w:leader="none"/>
        </w:tabs>
        <w:ind w:left="284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przekroczenie terminu, o którym mowa w § 3 ust. 4 w wysokości 0,1% wartości umowy określonej w § 2 ust. 1 za każda godzinę opóźnienia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284" w:leader="none"/>
          <w:tab w:val="left" w:pos="340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łata kary umownej nie zwalnia Wykonawcy z obowiązku wykonania przedmiotu umowy ani też z jakichkolwiek innych obowiązków wynikających z umowy.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284" w:leader="none"/>
          <w:tab w:val="left" w:pos="340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łkowita suma kar umownych naliczanych na podstawie ust. 1 pkt 2 nie może przekroczyć 20% wartości wynagrodzenia brutto określonego w § 2 ust. 1 umowy. 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284" w:leader="none"/>
          <w:tab w:val="left" w:pos="340" w:leader="none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/>
      </w:pPr>
      <w:r>
        <w:rPr>
          <w:rFonts w:cs="Book Antiqua" w:ascii="Book Antiqua" w:hAnsi="Book Antiqua"/>
          <w:b/>
          <w:color w:val="000000"/>
          <w:sz w:val="20"/>
        </w:rPr>
        <w:t>§ 5</w:t>
      </w:r>
    </w:p>
    <w:p>
      <w:pPr>
        <w:pStyle w:val="Normal"/>
        <w:widowControl w:val="false"/>
        <w:tabs>
          <w:tab w:val="clear" w:pos="425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rFonts w:eastAsia="BookAntiqua;Times New Roman" w:cs="BookAntiqua;Times New Roman" w:ascii="Book Antiqua" w:hAnsi="Book Antiqua"/>
        </w:rPr>
        <w:t>Przez nienależyte wykonanie umowy Zamawiający rozumie, w szczególności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Antiqua;Times New Roman" w:cs="BookAntiqua;Times New Roman" w:ascii="Book Antiqua" w:hAnsi="Book Antiqua"/>
        </w:rPr>
        <w:t>zarysowania na meblach wykonanych z płyty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Antiqua;Times New Roman" w:cs="BookAntiqua;Times New Roman" w:ascii="Book Antiqua" w:hAnsi="Book Antiqua"/>
        </w:rPr>
        <w:t>odpryski na meblach wykonanych z płyty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Antiqua;Times New Roman" w:cs="BookAntiqua;Times New Roman" w:ascii="Book Antiqua" w:hAnsi="Book Antiqua"/>
        </w:rPr>
        <w:t>niejednorodność kolorystyki płyt, materiałów obiciowych (tapicerek) oraz elementów z tworzywa sztucznego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Antiqua;Times New Roman" w:cs="BookAntiqua;Times New Roman" w:ascii="Book Antiqua" w:hAnsi="Book Antiqua"/>
        </w:rPr>
        <w:t>nieprecyzyjne przyklejenia obrzeży PCV – brak szczelin między płytą i doklejonym obrzeżem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Antiqua;Times New Roman" w:cs="BookAntiqua;Times New Roman"/>
        </w:rPr>
      </w:pPr>
      <w:r>
        <w:rPr>
          <w:rFonts w:eastAsia="BookAntiqua;Times New Roman" w:cs="BookAntiqua;Times New Roman" w:ascii="Book Antiqua" w:hAnsi="Book Antiqua"/>
        </w:rPr>
        <w:t>niestabilność mebli.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§ 6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WARUNKI ODSTĄPIENIA OD UMOWY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jc w:val="left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amawiający może odstąpić od umowy w trybie natychmiastowym:</w:t>
      </w:r>
    </w:p>
    <w:p>
      <w:pPr>
        <w:pStyle w:val="Tekstpodstawowywcity3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rzypadku stwierdzenia, że Wykonawca nie wykonuje lub nienależycie wykonuje umowę i pomimo pisemnego wezwania do właściwego wykonania i wyznaczenia dodatkowego 7 dniowego terminu nie usunął wskazanych pisemnie naruszeń. Odstąpienie od umowy z przyczyn przywołanych w zdaniu poprzednim stanowi podstawę do żądania przez Zamawiającego zapłaty kary umownej, o której mowa w § 4 ust. 1 pkt 1</w:t>
      </w:r>
    </w:p>
    <w:p>
      <w:pPr>
        <w:pStyle w:val="Tekstpodstawowywcity3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razie zaistnienia istotnej zmiany okoliczności powodującej, że wykonanie umowy nie leży w interesie publicznym, czego nie można było przewidzieć w chwili zawarcia umowy – w terminie 30 dni od powzięcia wiadomości o powyższych okolicznościach. W takim przypadku Wykonawca może żądać jedynie wynagrodzenia należnego mu z tytułu wykonania części umowy.</w:t>
      </w:r>
    </w:p>
    <w:p>
      <w:pPr>
        <w:pStyle w:val="Tekstpodstawowywcity3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rzypadku opóźnienia w realizacji umowy przekraczającej 10 dni.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§ 7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ZMIANY W UMOWIE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283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283" w:hanging="0"/>
        <w:rPr/>
      </w:pPr>
      <w:r>
        <w:rPr>
          <w:rFonts w:cs="Tahoma" w:ascii="Book Antiqua" w:hAnsi="Book Antiqua"/>
          <w:sz w:val="20"/>
          <w:szCs w:val="20"/>
        </w:rPr>
        <w:t>1. Zamawiający przewiduje możliwość istotnych zmian postanowień zawartej umowy w przypadku wystąpienia co najmniej jednej z okoliczności wymienionych poniżej:</w:t>
      </w:r>
    </w:p>
    <w:p>
      <w:pPr>
        <w:pStyle w:val="Default"/>
        <w:numPr>
          <w:ilvl w:val="0"/>
          <w:numId w:val="28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miany spowodowane udzieleniem przez Wykonawcę upustów promocyjnych. W przypadku udzielenia przez Wykonawcę upustów promocyjnych dla klienta w </w:t>
      </w:r>
      <w:r>
        <w:rPr>
          <w:rFonts w:cs="TimesNewRomanPSMT-Identity-H" w:ascii="Book Antiqua" w:hAnsi="Book Antiqua"/>
          <w:sz w:val="20"/>
          <w:szCs w:val="20"/>
        </w:rPr>
        <w:t>okresie trwania Umowy, upusty będą obowiązywały również dla tej Umowy,</w:t>
      </w:r>
    </w:p>
    <w:p>
      <w:pPr>
        <w:pStyle w:val="Default"/>
        <w:numPr>
          <w:ilvl w:val="0"/>
          <w:numId w:val="28"/>
        </w:numPr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”.</w:t>
      </w:r>
    </w:p>
    <w:p>
      <w:pPr>
        <w:pStyle w:val="Default"/>
        <w:numPr>
          <w:ilvl w:val="0"/>
          <w:numId w:val="28"/>
        </w:numPr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dopuszczalna jest zmiana świadczenia wykonawcy na lepszej jakości przy zachowaniu tożsamości przedmiotu świadczenia,</w:t>
      </w:r>
    </w:p>
    <w:p>
      <w:pPr>
        <w:pStyle w:val="Tekstpodstawowywcity3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puszczalna jest zmiana umowy polegająca na zmianie danych Wykonawcy bez zmian samego Wykonawcy (np. zmiana siedziby, adresu, nazwy);</w:t>
      </w:r>
    </w:p>
    <w:p>
      <w:pPr>
        <w:pStyle w:val="Tekstpodstawowywcity3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puszczalna jest zmiana umowy polegająca na zmianie płatnika faktury;</w:t>
      </w:r>
    </w:p>
    <w:p>
      <w:pPr>
        <w:pStyle w:val="Tekstpodstawowywcity3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przedłużenie terminu wykonania całości lub części dostawy z przyczyn niezależnych od stron nie dłużej jednak niż do dnia: w zakresie części nr 1 – do 16 grudnia 2013 r., w zakresie części nr 2 – 09 grudnia 2013 r., w zakresie części nr 3 – 16 grudnia 2013 r.</w:t>
      </w:r>
    </w:p>
    <w:p>
      <w:pPr>
        <w:pStyle w:val="Tekstpodstawowywcity3"/>
        <w:widowControl w:val="false"/>
        <w:numPr>
          <w:ilvl w:val="3"/>
          <w:numId w:val="13"/>
        </w:numPr>
        <w:tabs>
          <w:tab w:val="clear" w:pos="425"/>
          <w:tab w:val="left" w:pos="567" w:leader="none"/>
        </w:tabs>
        <w:suppressAutoHyphens w:val="true"/>
        <w:autoSpaceDE w:val="false"/>
        <w:spacing w:before="0" w:after="0"/>
        <w:ind w:left="567" w:hanging="283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a umowy na wniosek Wykonawcy wymaga wykazania okoliczności uprawniających do dokonania tej zmiany.</w:t>
      </w:r>
    </w:p>
    <w:p>
      <w:pPr>
        <w:pStyle w:val="Tekstpodstawowywcity3"/>
        <w:widowControl w:val="false"/>
        <w:suppressAutoHyphens w:val="true"/>
        <w:autoSpaceDE w:val="false"/>
        <w:spacing w:before="0" w:after="0"/>
        <w:ind w:left="72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3"/>
          <w:numId w:val="17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lub uzupełnienia niniejszej umowy wymagają formy aneksu pod rygorem nieważności.</w:t>
      </w:r>
    </w:p>
    <w:p>
      <w:pPr>
        <w:pStyle w:val="Normal"/>
        <w:numPr>
          <w:ilvl w:val="3"/>
          <w:numId w:val="17"/>
        </w:numPr>
        <w:suppressAutoHyphens w:val="true"/>
        <w:ind w:left="340" w:hanging="340"/>
        <w:rPr/>
      </w:pPr>
      <w:r>
        <w:rPr>
          <w:rFonts w:cs="Book Antiqua" w:ascii="Book Antiqua" w:hAnsi="Book Antiqua"/>
        </w:rPr>
        <w:t>W sprawach nieuregulowanych niniejszą umową, zastosowanie mają przepisy ustawy  z dnia 29 stycznia 2004 r. Prawo zamówień publicznych (tekst jednolity - Dz. U. z 2013 r.,  poz. 907) oraz Kodeksu cywilnego.</w:t>
      </w:r>
    </w:p>
    <w:p>
      <w:pPr>
        <w:pStyle w:val="Normal"/>
        <w:numPr>
          <w:ilvl w:val="3"/>
          <w:numId w:val="17"/>
        </w:numPr>
        <w:suppressAutoHyphens w:val="true"/>
        <w:ind w:left="340" w:hanging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spory powstałe pomiędzy stronami wynikające z realizacji niniejszej umowy nie dające się rozwiązać w sposób polubowny będą rozstrzygane przez sąd właściwy miejscowo dla Zamawiającego. </w:t>
      </w:r>
    </w:p>
    <w:p>
      <w:pPr>
        <w:pStyle w:val="Normal"/>
        <w:numPr>
          <w:ilvl w:val="3"/>
          <w:numId w:val="17"/>
        </w:numPr>
        <w:suppressAutoHyphens w:val="true"/>
        <w:ind w:left="340" w:hanging="34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Integralną część umowy stanowią następujące załączniki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1 – kserokopia oferty Wykonawcy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2 – opis przedmiotu zamówienia, zgodny z SIWZ.</w:t>
      </w:r>
    </w:p>
    <w:p>
      <w:pPr>
        <w:pStyle w:val="Normal"/>
        <w:numPr>
          <w:ilvl w:val="3"/>
          <w:numId w:val="17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 jednobrzmiących egzemplarzach, po jednym egzemplarzu dla każdej ze stron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8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świadczenie dot. przedmiotu zamówienia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iż przedmiot zamówienia określony w opisie przedmiotu zamówienia dla części nr 1 – KP Grunwald odpowiada wymaganiom Zamawiającego i spełnia niżej wskazane normy oraz posiada odpowiednie atesty.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426" w:hanging="142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dot. mebli pracowniczych  -  poz.1, 2, 3, 4, 14, 15, 16, 17, 24, 27, 28, 30, 31, 32, 37, 38, 39, 40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140-73-2 meble biurowe, meble do przechowywania, część 2: wymagania bezpieczeństwa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EN 14073-3 meble biurowe, meble do przechowywania, część 3: metody badań stateczności i wytrzymałości konstrukcji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EN 14074 meble biurowe, stoły, biurka i meble do przechowywania, metody badań wytrzymałości i trwałości części ruchomych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 527-1 meble biurowe, stoły robocze i biurka, część 1: wymiary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EN 527-2 meble biurowe, stoły robocze i biurka, część 2: mechaniczne wymagania bezpieczeństwa;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EN 527-3 meble biurowe, stoły robocze, biurka i dostawki, część 3: mechaniczne wymagania bezpieczeństwa</w:t>
      </w:r>
    </w:p>
    <w:p>
      <w:pPr>
        <w:pStyle w:val="Bezodstpw"/>
        <w:ind w:left="426"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dot. wszystkich krzeseł, foteli obrotowych oraz materiałów tapicerskich –poz. nr 5, 6, 7 i 41</w:t>
      </w:r>
    </w:p>
    <w:p>
      <w:pPr>
        <w:pStyle w:val="Normal"/>
        <w:numPr>
          <w:ilvl w:val="1"/>
          <w:numId w:val="36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N- EN 1335</w:t>
      </w:r>
    </w:p>
    <w:p>
      <w:pPr>
        <w:pStyle w:val="Normal"/>
        <w:numPr>
          <w:ilvl w:val="1"/>
          <w:numId w:val="36"/>
        </w:numPr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N – EN 13761, PN-EN 1728, PN-EN 1022; PN-EN 15373 poziom 2</w:t>
      </w:r>
    </w:p>
    <w:p>
      <w:pPr>
        <w:pStyle w:val="Tekstpodstawowy2"/>
        <w:numPr>
          <w:ilvl w:val="0"/>
          <w:numId w:val="0"/>
        </w:numPr>
        <w:tabs>
          <w:tab w:val="clear" w:pos="425"/>
          <w:tab w:val="left" w:pos="142" w:leader="none"/>
        </w:tabs>
        <w:ind w:left="425" w:hanging="425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- dot. szaf metalowych – poz. 10,11, 12 i 13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  <w:sz w:val="20"/>
        </w:rPr>
      </w:pPr>
      <w:r>
        <w:rPr>
          <w:rFonts w:eastAsia="Calibri" w:cs="Book Antiqua" w:ascii="Book Antiqua" w:hAnsi="Book Antiqua"/>
          <w:color w:val="000000"/>
          <w:sz w:val="2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121/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426"/>
        </w:tabs>
        <w:ind w:left="426" w:hanging="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426"/>
        </w:tabs>
        <w:ind w:left="426" w:hanging="0"/>
      </w:pPr>
      <w:rPr>
        <w:rFonts w:ascii="Book Antiqua" w:hAnsi="Book Antiqu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/>
        <w:rFonts w:cs="TimesNewRoman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6"/>
        </w:tabs>
        <w:ind w:left="426" w:hanging="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426"/>
        </w:tabs>
        <w:ind w:left="426" w:hanging="0"/>
      </w:pPr>
      <w:rPr>
        <w:rFonts w:ascii="Book Antiqua" w:hAnsi="Book Antiqu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6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3"/>
    <w:lvlOverride w:ilvl="0">
      <w:startOverride w:val="1"/>
    </w:lvlOverride>
  </w:num>
  <w:num w:numId="52">
    <w:abstractNumId w:val="50"/>
    <w:lvlOverride w:ilvl="0">
      <w:startOverride w:val="1"/>
    </w:lvlOverride>
  </w:num>
  <w:num w:numId="53">
    <w:abstractNumId w:val="43"/>
    <w:lvlOverride w:ilvl="0">
      <w:startOverride w:val="1"/>
    </w:lvlOverride>
  </w:num>
  <w:num w:numId="54">
    <w:abstractNumId w:val="49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6">
    <w:name w:val="WW8Num8z6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ahoma"/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NewRoman;Arial Unicode M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2z4">
    <w:name w:val="WW8Num52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6">
    <w:name w:val="WW8Num52z6"/>
    <w:qFormat/>
    <w:rPr>
      <w:rFonts w:ascii="Book Antiqua" w:hAnsi="Book Antiqua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6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25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agwektabeli">
    <w:name w:val="WW-Nagłówek tabeli"/>
    <w:basedOn w:val="Normal"/>
    <w:qFormat/>
    <w:pPr>
      <w:widowControl w:val="false"/>
      <w:suppressLineNumbers/>
      <w:suppressAutoHyphens w:val="true"/>
      <w:spacing w:before="0" w:after="120"/>
      <w:ind w:left="0" w:hanging="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23.jpe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17.wmf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pn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37.wmf"/><Relationship Id="rId61" Type="http://schemas.openxmlformats.org/officeDocument/2006/relationships/image" Target="media/image38.png"/><Relationship Id="rId62" Type="http://schemas.openxmlformats.org/officeDocument/2006/relationships/image" Target="media/image50.wmf"/><Relationship Id="rId63" Type="http://schemas.openxmlformats.org/officeDocument/2006/relationships/image" Target="media/image40.png"/><Relationship Id="rId64" Type="http://schemas.openxmlformats.org/officeDocument/2006/relationships/image" Target="media/image39.wmf"/><Relationship Id="rId65" Type="http://schemas.openxmlformats.org/officeDocument/2006/relationships/image" Target="media/image40.png"/><Relationship Id="rId66" Type="http://schemas.openxmlformats.org/officeDocument/2006/relationships/image" Target="media/image17.wmf"/><Relationship Id="rId67" Type="http://schemas.openxmlformats.org/officeDocument/2006/relationships/image" Target="media/image51.pn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KWP w Poznaniu</dc:creator>
  <dc:description/>
  <cp:keywords/>
  <dc:language>en-US</dc:language>
  <cp:lastModifiedBy>842642</cp:lastModifiedBy>
  <cp:lastPrinted>2013-08-21T10:39:00Z</cp:lastPrinted>
  <dcterms:modified xsi:type="dcterms:W3CDTF">2013-10-08T05:33:00Z</dcterms:modified>
  <cp:revision>456</cp:revision>
  <dc:subject/>
  <dc:title>SIWZ</dc:title>
</cp:coreProperties>
</file>