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955416" r:id="rId2"/>
        </w:objec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 xml:space="preserve"> Poznań, 2013-10-09</w:t>
      </w:r>
    </w:p>
    <w:p>
      <w:pPr>
        <w:pStyle w:val="Bezodstpw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KOMENDANT WOJEWÓDZKI POLICJI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Egz. poj.</w:t>
      </w:r>
    </w:p>
    <w:p>
      <w:pPr>
        <w:pStyle w:val="Bezodstpw"/>
        <w:ind w:firstLine="708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ZZP 2380-123/2013</w:t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ezodstpw"/>
        <w:ind w:left="3540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i wyjaśnienia treści SIWZ nr 1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i/>
        </w:rPr>
        <w:t xml:space="preserve">dot.  </w:t>
        <w:tab/>
        <w:t xml:space="preserve">postępowania o udzielenie zamówienia publicznego na </w:t>
      </w:r>
      <w:bookmarkStart w:id="0" w:name="OLE_LINK6"/>
      <w:bookmarkStart w:id="1" w:name="OLE_LINK7"/>
      <w:r>
        <w:rPr>
          <w:rFonts w:cs="Cambria" w:ascii="Cambria" w:hAnsi="Cambria"/>
          <w:i/>
        </w:rPr>
        <w:t>opracowanie dokumentacji projektowych dotyczących budowy albo przebudowy i rozbudowy czterech obiektów Policji zlokalizowanych w Jarocinie, Luboniu, Gnieźnie i Grodzisku Wlkp.</w:t>
      </w:r>
      <w:bookmarkEnd w:id="0"/>
      <w:bookmarkEnd w:id="1"/>
    </w:p>
    <w:p>
      <w:pPr>
        <w:pStyle w:val="Normal"/>
        <w:spacing w:lineRule="auto" w:line="240" w:before="0" w:after="0"/>
        <w:ind w:left="-360" w:right="-290" w:hanging="0"/>
        <w:jc w:val="both"/>
        <w:rPr/>
      </w:pPr>
      <w:r>
        <w:rPr>
          <w:rFonts w:cs="Cambria" w:ascii="Cambria" w:hAnsi="Cambria"/>
        </w:rPr>
        <w:tab/>
        <w:t>Na podstawie art. 38 ust. 2 i 4 ustawy Prawo zamówień publicznych (Dz. U. z 2013 r., poz. 907 z późn. zm.</w:t>
      </w:r>
      <w:r>
        <w:rPr>
          <w:rFonts w:cs="Tahoma" w:ascii="Cambria" w:hAnsi="Cambria"/>
        </w:rPr>
        <w:t xml:space="preserve">) informuję, że do Zamawiającego wpłynęły zapytania dotyczące treści SIWZ. Wobec powyższego Zamawiający przytacza treść zapytań wraz z odpowiedziami w poniżej określonym zakresie: 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ytanie nr 1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wumiesięczny termin podany w SIWZ na opracowanie dokumentacji dla każdego z obiektów wymienionych w postępowaniu jest zdecydowanie za krótki, jeżeli uwzględni się konieczność wykonania niezbędnych prac przedprojektowych, do których należ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9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zyskanie decyzji o lokalizacji inwestycji w celu publicznego (dot. cz. 3 i 4), jeżeli nie ma miejscowych planów zagospodarowania terenu dla przedmiotowego obszaru inwestowania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90" w:hanging="360"/>
        <w:jc w:val="both"/>
        <w:rPr/>
      </w:pPr>
      <w:r>
        <w:rPr>
          <w:rFonts w:cs="Tahoma" w:ascii="Cambria" w:hAnsi="Cambria"/>
        </w:rPr>
        <w:t>sporządzenie (uzyskanie) mapy do celów projek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9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konanie inwentaryzacji inst. obiektów (dot. cz. 3 i 4) możliwej do realizowania w dni wolne od pracy Poli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9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nie badań geotechnicznych ośrodka grunt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9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pracowanie ekspertyz w zakresie oceny stanu technicznego inst. budynków, w których planowana jest przebudowa lub rozbudowa (dot. cz. 3 i 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9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zyskanie  (nowych) warunków zasilania od dostawców medi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9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pracowanie koncepcji projektowanego przedsięwzięcia i uzyskanie akceptu tych rozwiązań przez Zamawiającego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 xml:space="preserve">Podtrzymanie w umowie terminu wykonania podanego w SIWZ uczyni taką umowę niemożliwą do wykonania, a tym samym nieważną w rozumieniu art. 387 </w:t>
      </w:r>
      <w:r>
        <w:rPr>
          <w:rFonts w:eastAsia="Book Antiqua" w:cs="Cambria" w:ascii="Cambria" w:hAnsi="Cambria"/>
        </w:rPr>
        <w:t>§ 1 k.c. Aby uniknąć opisanej sytuacji proponujemy wydłużyć termin na opracowanie całości dokumentacji co najmniej do 15.02.2014 r., albo utrzymanie podanego terminu tylko w odniesieniu do projektu budowlanego, jeżeli przy tym nie występują okoliczności niezawinione przez jednostkę projektową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Cambria" w:hAnsi="Cambria" w:eastAsia="Book Antiqua" w:cs="Tahoma"/>
        </w:rPr>
      </w:pPr>
      <w:r>
        <w:rPr>
          <w:rFonts w:eastAsia="Book Antiqua" w:cs="Tahoma" w:ascii="Cambria" w:hAnsi="Cambria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powiedź:</w:t>
      </w:r>
    </w:p>
    <w:p>
      <w:pPr>
        <w:pStyle w:val="Normal"/>
        <w:spacing w:lineRule="auto" w:line="240" w:before="0" w:after="0"/>
        <w:ind w:left="-360" w:right="-290" w:hanging="0"/>
        <w:jc w:val="both"/>
        <w:rPr/>
      </w:pPr>
      <w:r>
        <w:rPr>
          <w:rFonts w:cs="Tahoma" w:ascii="Cambria" w:hAnsi="Cambria"/>
        </w:rPr>
        <w:t>Dla obiektów części nr 1,3,4 zostały wydane przez właściwe podmioty decyzje o ustaleniu lokalizacji celu publicznego, a obiekt stanowiący przedmiot części nr 2 zamówienia usytuowany jest na terenie objętym aktualnym Miejscowym Planem Zagospodarowania Przestrzennego. Podstawy planistyczne wykonania dokumentacji zostały zamieszczone w częściach szczegółowych programu funkcjonalno-użytkowego. Wszystkie tereny planowanych inwestycji posiadają też badania gruntowe i zapewnienia dostawy podstawowych mediów, co rolę projektanta w uzyskaniu warunków sprowadza do konieczności określenia wielkości potrzebnych mediów i uzgodnienia tras przyłączy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zostałe wątpliwości dotyczą organizacji prac projektowych i powinny być uwzględnione na etapie planowania wewnętrznego wykonawcy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Wobec powyższego inwestor podtrzymuje terminy wykonania prac projektowych określone w SIWZ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Jednocześnie Zamawiający dokonuje zmiany treści SIWZ –w  zał. Nr 8  (projekt umowy) w </w:t>
      </w:r>
      <w:r>
        <w:rPr>
          <w:rFonts w:cs="Cambria" w:ascii="Cambria" w:hAnsi="Cambria"/>
        </w:rPr>
        <w:t>§ 2 -Termin realiza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jest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mbria" w:hAnsi="Cambria" w:eastAsia="Book Antiqua" w:cs="Cambria"/>
          <w:color w:val="FF0000"/>
        </w:rPr>
      </w:pPr>
      <w:r>
        <w:rPr>
          <w:rFonts w:eastAsia="Book Antiqua" w:cs="Cambria" w:ascii="Cambria" w:hAnsi="Cambria"/>
        </w:rPr>
        <w:t>„</w:t>
      </w:r>
      <w:r>
        <w:rPr>
          <w:rFonts w:eastAsia="Book Antiqua" w:cs="Cambria" w:ascii="Cambria" w:hAnsi="Cambria"/>
        </w:rPr>
        <w:t xml:space="preserve">Strony ustalają, że realizacja przedmiotu umowy, o którym mowa </w:t>
      </w:r>
      <w:r>
        <w:rPr>
          <w:rFonts w:cs="Cambria" w:ascii="Cambria" w:hAnsi="Cambria"/>
        </w:rPr>
        <w:t xml:space="preserve">w § 1 umowy </w:t>
      </w:r>
      <w:r>
        <w:rPr>
          <w:rFonts w:eastAsia="Book Antiqua" w:cs="Cambria" w:ascii="Cambria" w:hAnsi="Cambria"/>
          <w:color w:val="000000"/>
        </w:rPr>
        <w:t xml:space="preserve"> będzie odbywać się etapami zgodnie z poniższym terminarzem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Book Antiqua" w:cs="Cambria" w:ascii="Cambria" w:hAnsi="Cambria"/>
        </w:rPr>
        <w:t xml:space="preserve">prace określone w § 4 ust. 1 pkt 1-3 umowy </w:t>
      </w:r>
      <w:r>
        <w:rPr>
          <w:rFonts w:cs="Cambria" w:ascii="Cambria" w:hAnsi="Cambria"/>
        </w:rPr>
        <w:t>wraz ze złożeniem kompletnego wniosku  o uzyskanie pozwolenia budowlanego</w:t>
      </w:r>
      <w:r>
        <w:rPr>
          <w:rFonts w:eastAsia="Book Antiqua" w:cs="Cambria" w:ascii="Cambria" w:hAnsi="Cambria"/>
        </w:rPr>
        <w:t xml:space="preserve"> zostaną wykonane w terminie do 10.12.2013 r.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ace określone w § 4 ust. 1 pkt 4-9 umowy zostaną wykonane w terminie do 20.12.2013 r.”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inno być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Book Antiqua" w:cs="Cambria" w:ascii="Cambria" w:hAnsi="Cambria"/>
        </w:rPr>
        <w:t>„</w:t>
      </w:r>
      <w:r>
        <w:rPr>
          <w:rFonts w:eastAsia="Book Antiqua" w:cs="Cambria" w:ascii="Cambria" w:hAnsi="Cambria"/>
        </w:rPr>
        <w:t xml:space="preserve">Strony ustalają, że realizacja przedmiotu umowy, o którym mowa </w:t>
      </w:r>
      <w:r>
        <w:rPr>
          <w:rFonts w:cs="Cambria" w:ascii="Cambria" w:hAnsi="Cambria"/>
        </w:rPr>
        <w:t xml:space="preserve">w § 1  umowy </w:t>
      </w:r>
      <w:r>
        <w:rPr>
          <w:rFonts w:eastAsia="Book Antiqua" w:cs="Cambria" w:ascii="Cambria" w:hAnsi="Cambria"/>
          <w:color w:val="000000"/>
        </w:rPr>
        <w:t>będzie odbywać się etapami zgodnie z poniższym terminarzem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wykonanie opracowań projektowych stanowiących przedmiot umowy określony zgodnie z </w:t>
      </w:r>
      <w:r>
        <w:rPr>
          <w:rFonts w:eastAsia="Book Antiqua" w:cs="Cambria" w:ascii="Cambria" w:hAnsi="Cambria"/>
          <w:color w:val="000000"/>
        </w:rPr>
        <w:t xml:space="preserve"> § 4  ust. 1 umowy, niezbędnych do złożenia kompletnego wniosku o uzyskanie pozwolenia budowlanego wraz z jego złożeniem, w terminie do 10.12.2013 r.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Book Antiqua" w:cs="Cambria" w:ascii="Cambria" w:hAnsi="Cambria"/>
          <w:color w:val="000000"/>
        </w:rPr>
        <w:t>wykonanie pozostałych opracowań stanowiących przedmiot umowy określony zgodnie z § 4 ust. 1 umowy, w terminie do 20.12.2013 r.</w:t>
      </w:r>
    </w:p>
    <w:p>
      <w:pPr>
        <w:pStyle w:val="Bezodstpw"/>
        <w:ind w:left="-426" w:right="-290" w:hanging="0"/>
        <w:jc w:val="both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. w poj. egz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Cambria" w:hAnsi="Cambria" w:eastAsia="Times New Roman" w:cs="Courier New"/>
    </w:rPr>
  </w:style>
  <w:style w:type="character" w:styleId="WW8Num10z4">
    <w:name w:val="WW8Num10z4"/>
    <w:qFormat/>
    <w:rPr>
      <w:rFonts w:cs="Tahoma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HP</dc:creator>
  <dc:description/>
  <cp:keywords/>
  <dc:language>en-US</dc:language>
  <cp:lastModifiedBy>Grażyna Miłoszewska</cp:lastModifiedBy>
  <cp:lastPrinted>2011-12-21T13:14:00Z</cp:lastPrinted>
  <dcterms:modified xsi:type="dcterms:W3CDTF">2013-10-09T07:28:00Z</dcterms:modified>
  <cp:revision>24</cp:revision>
  <dc:subject/>
  <dc:title/>
</cp:coreProperties>
</file>