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6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797268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10-07</w:t>
      </w:r>
      <w:r>
        <w:rPr>
          <w:rFonts w:cs="Book Antiqua" w:ascii="Book Antiqua" w:hAnsi="Book Antiqua"/>
          <w:b/>
        </w:rPr>
        <w:t xml:space="preserve">       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ZZP – 2380 – 91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Book Antiqua" w:hAnsi="Book Antiqua"/>
          <w:bCs/>
          <w:u w:val="single"/>
        </w:rPr>
        <w:t>dotyczy:</w:t>
        <w:tab/>
        <w:t xml:space="preserve">postępowania o udzielenie zamówienia na </w:t>
      </w:r>
      <w:r>
        <w:rPr>
          <w:rFonts w:cs="Book Antiqua" w:ascii="Book Antiqua" w:hAnsi="Book Antiqua"/>
          <w:u w:val="single"/>
        </w:rPr>
        <w:t>zakup samochodów w policyjnej wersji –„osobowy  oznakowany”, w ilości 130 szt.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ziałając na podstawie art. 92 ust. 2 ustawy Prawo zamówień publicznych (Dz. U. z 2013 r. poz. 907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07 październik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ajkorzystniejszą ofertę złożył Wykonawca: </w:t>
      </w:r>
      <w:r>
        <w:rPr>
          <w:rFonts w:cs="Book Antiqua" w:ascii="Book Antiqua" w:hAnsi="Book Antiqua"/>
          <w:b/>
        </w:rPr>
        <w:t>AS MOTORS CLASIC Sp. z o.o., ul. Grójecka 194, 02-930 Warszawa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W/w Wykonawca nie podlega wykluczeniu z postępowania o udzielenie zamówienia publicznego, a złożona przez niego oferta nie podlega odrzuceniu i uzyskała największą liczbę punktów – łącznie 99,89000 pkt., w oparciu o określone w SIWZ kryterium oceny ofert tj. </w:t>
      </w:r>
      <w:r>
        <w:rPr>
          <w:rFonts w:cs="Arial" w:ascii="Book Antiqua" w:hAnsi="Book Antiqua"/>
          <w:sz w:val="22"/>
          <w:szCs w:val="22"/>
        </w:rPr>
        <w:t>Kryterium A – 97,00000 pkt.,  Kryterium B – 0,97 pkt, Kryterium C – 0,99 pkt, Kryterium D – 0,93 pkt.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hyperlink r:id="rId4">
        <w:r>
          <w:rPr>
            <w:rStyle w:val="InternetLink"/>
            <w:rFonts w:cs="Arial" w:ascii="Book Antiqua" w:hAnsi="Book Antiqua"/>
            <w:b/>
          </w:rPr>
          <w:t>2000024392</w:t>
        </w:r>
      </w:hyperlink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</w:rPr>
      </w:pPr>
      <w:r>
        <w:rPr/>
        <w:br/>
      </w:r>
      <w:r>
        <w:rPr>
          <w:rFonts w:cs="Book Antiqua" w:ascii="Book Antiqua" w:hAnsi="Book Antiqua"/>
          <w:sz w:val="22"/>
          <w:szCs w:val="22"/>
        </w:rPr>
        <w:t xml:space="preserve">1.  wykonawca: AS MOTORS CLASIC Sp. z o.o., ul. Grójecka 194, 02-930 Warszawa, ranking: 99,89000 pkt., w tym: </w:t>
      </w:r>
      <w:r>
        <w:rPr>
          <w:rFonts w:cs="Arial" w:ascii="Book Antiqua" w:hAnsi="Book Antiqua"/>
          <w:sz w:val="22"/>
          <w:szCs w:val="22"/>
        </w:rPr>
        <w:t>Kryterium A – 97,00000 pkt.,  Kryterium B – 0,97 pkt, Kryterium C – 0,99 pkt, Kryterium D – 0,93 pkt.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 wykonawca: </w:t>
      </w:r>
      <w:r>
        <w:rPr>
          <w:rFonts w:cs="Arial" w:ascii="Book Antiqua" w:hAnsi="Book Antiqua"/>
          <w:sz w:val="22"/>
          <w:szCs w:val="22"/>
        </w:rPr>
        <w:t>Grupa PGD Sp. z o.o. Sp. K., ul. Rzemieślnicza 26, 30-403 Kraków, ranking: łącznie  95,48103 pkt; w tym Kryterium A – 92,50103 pkt.,  Kryterium B – 0,98 pkt, Kryterium C – 1,00 pkt, Kryterium D – 1,00 pkt.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.  wykonawca: MARVEL Sp. z o.o., ul. Żelazna 7, 90-332 Łódź , ranking: łącznie 90,68826,  w tym Kryterium A – 87,79826 pkt., Kryterium B – 0,97 pkt, Kryterium C – 0,99 pkt, Kryterium D – 0,93 pkt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. wykonawca: CONCEPT + Sp. z o.o., Al. Gen. Władysława Andersa 591, 43-300 Bielsko – Biała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ranking: łącznie 86,52479 pkt., w tym Kryterium A – 83,97479 pkt., Kryterium B – 1,00 pkt, Kryterium C – 1,00 pkt, Kryterium D – 0,55 pkt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 i tablicy o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ukcje.uzp.gov.pl/index.php/auction/view/sid/A-649-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0:00Z</dcterms:created>
  <dc:creator>Użytkownik</dc:creator>
  <dc:description/>
  <cp:keywords/>
  <dc:language>en-US</dc:language>
  <cp:lastModifiedBy>842642</cp:lastModifiedBy>
  <cp:lastPrinted>2013-10-07T10:51:00Z</cp:lastPrinted>
  <dcterms:modified xsi:type="dcterms:W3CDTF">2013-10-07T08:52:00Z</dcterms:modified>
  <cp:revision>18</cp:revision>
  <dc:subject/>
  <dc:title>Informacja o wyborze najkorzystniejszej oferty dla części nr 1</dc:title>
</cp:coreProperties>
</file>