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pt;margin-top:19.15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143854" r:id="rId2"/>
        </w:object>
      </w:r>
    </w:p>
    <w:p>
      <w:pPr>
        <w:pStyle w:val="Normal"/>
        <w:tabs>
          <w:tab w:val="clear" w:pos="708"/>
          <w:tab w:val="left" w:pos="21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 xml:space="preserve">WIELKOPOLSKI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oznań, 2013-10-04</w:t>
      </w:r>
    </w:p>
    <w:p>
      <w:pPr>
        <w:pStyle w:val="Normal"/>
        <w:ind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ENDANT WOJEWÓDZKI POLICJI</w:t>
        <w:tab/>
        <w:tab/>
        <w:tab/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W POZNANIU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Egz. poj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ZP – 2380 – 117/2013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 unieważnieniu postępowania w określonych częściach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otyczy:</w:t>
        <w:tab/>
        <w:t>postępowania o udzielenie zamówienia publicznego na świadczenie usług palenia w kotłach</w:t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425" w:hanging="85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BÓR OFERT</w:t>
      </w:r>
    </w:p>
    <w:p>
      <w:pPr>
        <w:pStyle w:val="Default"/>
        <w:ind w:left="-426" w:right="-426" w:firstLine="85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dstawie art. 92 ust. 2 ustawy Prawo zamówień publicznych (Dz. U. z 2013 r. poz. 907 z późn. zm.</w:t>
      </w:r>
      <w:r>
        <w:rPr>
          <w:rFonts w:cs="Tahom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>informuję, że Zamawiający dokonał wyboru najkorzystniejszej oferty dla następujących części: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 (dla KP w Wieleniu – powiat czarnkowsko - trzcianec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Marek Siwiak, ul. Jana Pawła II 7 m2, Wieleń</w:t>
      </w:r>
    </w:p>
    <w:p>
      <w:pPr>
        <w:pStyle w:val="Default"/>
        <w:ind w:left="-426" w:right="-42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Marek Siwiak </w:t>
      </w:r>
      <w:r>
        <w:rPr>
          <w:rFonts w:cs="Tahoma" w:ascii="Book Antiqua" w:hAnsi="Book Antiqua"/>
          <w:color w:val="000000"/>
          <w:sz w:val="20"/>
          <w:szCs w:val="20"/>
        </w:rPr>
        <w:t>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56,78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nr 3 ( dla PP w Trzebnicy – powiat kępiński )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 </w:t>
      </w:r>
      <w:r>
        <w:rPr>
          <w:rFonts w:cs="Arial" w:ascii="Book Antiqua" w:hAnsi="Book Antiqua"/>
          <w:sz w:val="20"/>
          <w:szCs w:val="20"/>
        </w:rPr>
        <w:t>Irena Kozioł, Laski, 63-620 Trzcinica, os. Spółdzielcze 10/4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:  </w:t>
      </w:r>
      <w:r>
        <w:rPr>
          <w:rFonts w:cs="Arial" w:ascii="Book Antiqua" w:hAnsi="Book Antiqua"/>
          <w:sz w:val="20"/>
          <w:szCs w:val="20"/>
        </w:rPr>
        <w:t>Irena Kozioł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6,67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4 (dla KP w Kłodawie – powiat kol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Romaszewski Sławomir, ul. 20-go Stycznia 80, Przedecz.</w:t>
      </w:r>
    </w:p>
    <w:p>
      <w:pPr>
        <w:pStyle w:val="Default"/>
        <w:ind w:left="-426" w:right="-426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omaszewski Sławomir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0,03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5 (dla ZD w Krzymowie – powiat koni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Bogumił Wojdak, ul. Osiedlowa 17, Krzymów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ogumił Wojd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li następujący Wykonawcy: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- Stanisław Ziętek, ul. Osiedlowa 2, Krzymów, którego oferta uzyskała 64,52 pkt. w oparciu o określone w SIWZ kryterium oceny ofert;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- PW KRISS Krzysztof Śliwiński, ul. Brzeska 7, Niemodlin, którego oferta uzyskała 32,52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6 (dla PP w Krzywiniu – powiat kościa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Henryk Baraniak, ul. Kościańska 53/1, Krzywiń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enryk Barani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52,74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7 (dla PP w Czempiniu – powiat kościa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Bernadeta Książyk, ul. Długa 61, Stare Oborzyska, Kościan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ernadeta Książy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28,29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8 (dla PP w Kobylinie – powiat krotos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Krystyna Polna, ul. Grobla 18, Kobylin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ernadeta Książy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53,12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9 (dla PP w Rozdrażewie – powiat krotos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Halina Cepa, ul. Dworcowa 2/1, Rozdrażew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alina Cepa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2,01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0 (dla RD w Lipnie – powiat leszc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Kazimierz Gabryel, ul. Okrężna 37, Lipno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azimierz Gabryel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6,02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1 (dla RD w Krzemieniewie – powiat leszc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Alicja Walkowiak, ul. Spółdzielcza 20/2, Krzemieniewo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licja Walkowi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1,52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2 (dla KP w Włoszakowicach – powiat leszc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Henryk Mirek, ul. Powstańców Wlkp. 29, Włoszakowice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enryk Mire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54,85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3 (dla RD w Osiecznej – powiat leszczy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Elżbieta Ratajczak, ul. Leszczyńska 53/1, Osieczna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lżbieta Ratajcz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54,74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5 (dla RD w Ryczywole– powiat obornic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Wiesław Stawujak, ul. Marcinkowskiego 13, Ryczywół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iesław Stawuja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1,57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7 (dla RD w Miejskiej Górce– powiat rawic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Najkorzystniejszą ofertę złożył Wykonawca: </w:t>
      </w:r>
      <w:r>
        <w:rPr>
          <w:rFonts w:cs="Arial" w:ascii="Book Antiqua" w:hAnsi="Book Antiqua"/>
          <w:sz w:val="20"/>
          <w:szCs w:val="20"/>
        </w:rPr>
        <w:t>Krzysztof Węcłaś, Miejska Górka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rzysztof Węcłaś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27,31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18 (dla RD w Pakosławiu– powiat rawic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jkorzystniejszą ofertę złożył Wykonawca: Danuta Stanek, ul. 22 Stycznia 30/1, Pakosław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Danuta Stanek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1,62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20 (dla RD w Obrzycku– powiat szamotul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jkorzystniejszą ofertę złożył Wykonawca: Wojciech Jankowski, ul. Piotrowska 4, Zielona Góra k/Obrzycka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Wojciech Jankowski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46,02  pkt. w oparciu o określone w SIWZ kryterium oceny ofert.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b/>
          <w:sz w:val="20"/>
          <w:szCs w:val="20"/>
        </w:rPr>
        <w:t>dla części nr 23 (dla PP w Pyzdrach– powiat wrzesiński):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ajkorzystniejszą ofertę złożył Wykonawca: Wiesława Jarantowska, ul. Nowoogrodowa 3b/8, Pyzdry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Default"/>
        <w:ind w:left="-426" w:right="-42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Uzasadnienie wyboru najkorzystniejszej oferty: </w:t>
      </w:r>
    </w:p>
    <w:p>
      <w:pPr>
        <w:pStyle w:val="Default"/>
        <w:ind w:left="-426" w:right="-426" w:hanging="0"/>
        <w:jc w:val="both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 w:ascii="Book Antiqua" w:hAnsi="Book Antiqua"/>
          <w:color w:val="000000"/>
          <w:sz w:val="20"/>
          <w:szCs w:val="20"/>
        </w:rPr>
        <w:t>Wykonawca: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Wiesława Jarantowska</w:t>
      </w:r>
      <w:r>
        <w:rPr>
          <w:rFonts w:cs="Tahoma" w:ascii="Book Antiqua" w:hAnsi="Book Antiqua"/>
          <w:color w:val="000000"/>
          <w:sz w:val="20"/>
          <w:szCs w:val="20"/>
        </w:rPr>
        <w:t xml:space="preserve"> nie podlega wykluczeniu z postępowania o udzielenie zamówienia publicznego, a złożona oferta nie podlega odrzuceniu z przetargu i uzyskała największą liczbę punktów - 100 pkt - w oparciu o określone w SIWZ kryterium oceny ofert.</w:t>
      </w:r>
    </w:p>
    <w:p>
      <w:pPr>
        <w:pStyle w:val="Default"/>
        <w:ind w:left="-426" w:right="-426" w:hanging="0"/>
        <w:jc w:val="both"/>
        <w:rPr/>
      </w:pPr>
      <w:r>
        <w:rPr>
          <w:rFonts w:cs="Tahoma" w:ascii="Book Antiqua" w:hAnsi="Book Antiqua"/>
          <w:color w:val="000000"/>
          <w:sz w:val="20"/>
          <w:szCs w:val="20"/>
        </w:rPr>
        <w:t>Ponadto ofertę do przedmiotowej części złożył Wykonawca PW KRISS Krzysztof Śliwiński, ul. Brzeska 7, Niemodlin, którego oferta uzyskała 28,34  pkt. w oparciu o określone w SIWZ kryterium oceny ofert.</w:t>
      </w:r>
    </w:p>
    <w:p>
      <w:pPr>
        <w:pStyle w:val="Nag1"/>
        <w:numPr>
          <w:ilvl w:val="0"/>
          <w:numId w:val="0"/>
        </w:numPr>
        <w:ind w:left="-360" w:right="41" w:firstLine="360"/>
        <w:rPr>
          <w:rFonts w:ascii="Book Antiqua" w:hAnsi="Book Antiqu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ag1"/>
        <w:numPr>
          <w:ilvl w:val="0"/>
          <w:numId w:val="0"/>
        </w:numPr>
        <w:ind w:left="-426" w:right="-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WAŻNIENIE POSTĘPOWANIA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b/>
          <w:sz w:val="20"/>
          <w:szCs w:val="20"/>
        </w:rPr>
        <w:t>dla części nr 2 (dla KP Koźminek – powiat kaliski.):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sz w:val="20"/>
          <w:szCs w:val="20"/>
        </w:rPr>
        <w:t>Zamawiający unieważnił postępowanie w cz. 2 na podst. art. 93 ust. 1 pkt 4 ustawy z tego powodu, że oferta z najniższą ceną przewyższa kwotę jaką Zamawiający zamierza przeznaczyć na sfinansowanie zamówienia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b/>
          <w:sz w:val="20"/>
        </w:rPr>
        <w:t>dla części nr 14 (dla RD w Chrzypsku Wielkim – powiat międzychodzki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Zamawiający unieważnił postępowanie w cz. 14 na podst. art. 93 ust. 1 pkt 4 ustawy z tego powodu, że oferta z najniższą ceną przewyższa kwotę jaką Zamawiający zamierza przeznaczyć na sfinansowanie zamówienia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b/>
          <w:sz w:val="20"/>
        </w:rPr>
        <w:t>dla części nr 16 (dla KP w Odolanowie – powiat ostrowski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Zamawiający unieważnił postępowanie w cz. 16 na podst. art. 93 ust. 1 pkt 4 ustawy z tego powodu, że oferta z najniższą ceną przewyższa kwotę jaką Zamawiający zamierza przeznaczyć na sfinansowanie zamówienia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b/>
          <w:sz w:val="20"/>
        </w:rPr>
        <w:t>dla części nr 19 (dla PP w Dusznikach – powiat szamotulski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Zamawiający unieważnił postępowanie w cz. 19 na podst. art. 93 ust. 1 pkt 4 ustawy z tego powodu, że oferta z najniższą ceną przewyższa kwotę jaką Zamawiający zamierza przeznaczyć na sfinansowanie zamówienia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b/>
          <w:sz w:val="20"/>
        </w:rPr>
        <w:t>dla części nr 21 (dla RD w Damasławku – powiat wągrowiecki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Zamawiający unieważnił postępowanie w cz. 21 na podst. art. 93 ust. 1 pkt 4 ustawy z tego powodu, że oferta z najniższą ceną przewyższa kwotę jaką Zamawiający zamierza przeznaczyć na sfinansowanie zamówienia</w:t>
      </w:r>
    </w:p>
    <w:p>
      <w:pPr>
        <w:pStyle w:val="TextBody"/>
        <w:ind w:left="-426" w:right="-426" w:hanging="0"/>
        <w:rPr/>
      </w:pPr>
      <w:r>
        <w:rPr>
          <w:rFonts w:cs="Book Antiqua" w:ascii="Book Antiqua" w:hAnsi="Book Antiqua"/>
          <w:b/>
          <w:sz w:val="20"/>
        </w:rPr>
        <w:t>dla części nr 22 (dla PP w Przemęcie – powiat wolsztyński):</w:t>
      </w:r>
    </w:p>
    <w:p>
      <w:pPr>
        <w:pStyle w:val="Nag1"/>
        <w:numPr>
          <w:ilvl w:val="0"/>
          <w:numId w:val="0"/>
        </w:numPr>
        <w:ind w:left="-426" w:right="-425" w:hanging="0"/>
        <w:rPr/>
      </w:pPr>
      <w:r>
        <w:rPr>
          <w:sz w:val="20"/>
          <w:szCs w:val="20"/>
        </w:rPr>
        <w:t>Zamawiający unieważnił postępowanie w cz. 22 na podst. art. 93 ust. 1 pkt 4 ustawy z tego powodu, że oferta z najniższą ceną przewyższa kwotę jaką Zamawiający zamierza przeznaczyć na sfinansowanie zamówienia</w:t>
      </w:r>
    </w:p>
    <w:p>
      <w:pPr>
        <w:pStyle w:val="Nag1"/>
        <w:numPr>
          <w:ilvl w:val="0"/>
          <w:numId w:val="0"/>
        </w:numPr>
        <w:ind w:left="-426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484"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426"/>
        <w:rPr/>
      </w:pPr>
      <w:r>
        <w:rPr>
          <w:rFonts w:cs="Book Antiqua" w:ascii="Book Antiqua" w:hAnsi="Book Antiqua"/>
          <w:sz w:val="18"/>
          <w:szCs w:val="18"/>
        </w:rPr>
        <w:t>Wyk. w poj. egz:</w:t>
      </w:r>
    </w:p>
    <w:p>
      <w:pPr>
        <w:pStyle w:val="Normal"/>
        <w:ind w:hanging="426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amieszczono na stronie internetowej i tablicy ogłoszeń Zamawiającego</w:t>
      </w:r>
    </w:p>
    <w:sectPr>
      <w:type w:val="nextPage"/>
      <w:pgSz w:w="11906" w:h="16838"/>
      <w:pgMar w:left="1134" w:right="1191" w:gutter="0" w:header="0" w:top="3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7:00Z</dcterms:created>
  <dc:creator>Użytkownik</dc:creator>
  <dc:description/>
  <cp:keywords/>
  <dc:language>en-US</dc:language>
  <cp:lastModifiedBy>oem</cp:lastModifiedBy>
  <cp:lastPrinted>2013-10-04T08:15:00Z</cp:lastPrinted>
  <dcterms:modified xsi:type="dcterms:W3CDTF">2013-10-04T06:17:00Z</dcterms:modified>
  <cp:revision>2</cp:revision>
  <dc:subject/>
  <dc:title>Informacja o wyborze najkorzystniejszej oferty dla części nr 1</dc:title>
</cp:coreProperties>
</file>