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684532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WIELKOPOLSKI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Poznań, 2013-10-04</w:t>
      </w:r>
    </w:p>
    <w:p>
      <w:pPr>
        <w:pStyle w:val="Bezodstpw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</w:rPr>
        <w:t>KOMENDANT WOJEWÓDZKI POLICJI</w:t>
      </w:r>
    </w:p>
    <w:p>
      <w:pPr>
        <w:pStyle w:val="Bezodstpw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ZZP 2380-120/2013</w:t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ab/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IWZ nr 1</w:t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t.  </w:t>
        <w:tab/>
        <w:t xml:space="preserve">postępowania o udzielenie zamówienia publicznego na </w:t>
      </w:r>
      <w:r>
        <w:rPr>
          <w:rFonts w:cs="Courier New" w:ascii="Book Antiqua" w:hAnsi="Book Antiqua"/>
          <w:i/>
          <w:color w:val="000000"/>
          <w:spacing w:val="1"/>
        </w:rPr>
        <w:t xml:space="preserve">świadczenie usług w zakresie </w:t>
      </w:r>
      <w:r>
        <w:rPr>
          <w:rFonts w:cs="Courier New" w:ascii="Book Antiqua" w:hAnsi="Book Antiqua"/>
          <w:i/>
          <w:color w:val="000000"/>
        </w:rPr>
        <w:t>przeglądów samochodów marki Skoda SuperB</w:t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8 ust. 2  ustawy Prawo zamówień publicznych (Dz. U. z 2013 r. poz. 907 z późn. zm.</w:t>
      </w:r>
      <w:r>
        <w:rPr>
          <w:rFonts w:cs="Tahoma" w:ascii="Book Antiqua" w:hAnsi="Book Antiqua"/>
        </w:rPr>
        <w:t xml:space="preserve">) informuję, że do Zamawiającego wpłynęły zapytania dotyczące treści SIWZ. </w:t>
      </w:r>
      <w:r>
        <w:rPr>
          <w:rFonts w:cs="Book Antiqua" w:ascii="Book Antiqua" w:hAnsi="Book Antiqua"/>
        </w:rPr>
        <w:t>W związku z powyższym Zamawiający przytacza treść zapytań wraz z odpowiedziami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W związku z zamiarem uczestnictwa w przetargu ogłoszonym przez Komendę Wojewódzką Policji w Poznaniu, proszę o doprecyzowanie informacji zawartej w Wykazie oświadczeń i dokumentów, jakie wykonawca musi złożyć razem z ofertą  (V), w którym w punkcie 4 znajduje się następująca informacja: ‘W celu potwierdzenia, że oferowane usługi spełniają wymagania Zamawiającego, Wykonawca musi złożyć wraz z ofertą świadectwo autoryzacji marki SKODA w zakresie napraw mechanicznych’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Zapytanie moje brzmi: czy w związku z faktem, iż nie ma już obowiązku obligatoryjnego posiadania świadectw autoryzacji serwisów, posiadania certyfikatów jakościowych poszczególnych marek oraz stosowania monopolu marki i jest to regulowane nadrzędnymi przepisami ustawodawczymi UE proszę o wyjaśnienie, czy w przypadku, gdy nasza firma nie posiada Świadectwa autoryzacji marki Skoda jest to automatyczne z niedopełnieniem wszystkich kryteriów formalnych szczególnie w przedmiotowym punkcie i dyskwalifikuje nas jako oferenta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  <w:lang w:eastAsia="en-US"/>
        </w:rPr>
      </w:pPr>
      <w:r>
        <w:rPr>
          <w:rFonts w:cs="Book Antiqua" w:ascii="Book Antiqua" w:hAnsi="Book Antiqua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odtrzymuje zapisy dotyczące wymogu posiadania autoryzacji marki SKODA. Stawiając powyższy wymóg, Zamawiający miał na uwadze fakt, iż podmioty posiadające autoryzację posiadają dostęp do wyspecjalizowanego w danej marce personelu posiadającego niezbędne doświadczenie oraz aktualne przeszkolenie, co daje gwarancję jakości wykonywanych napraw i obsługi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. w poj. egz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6:00Z</dcterms:created>
  <dc:creator>HP</dc:creator>
  <dc:description/>
  <cp:keywords/>
  <dc:language>en-US</dc:language>
  <cp:lastModifiedBy>oem</cp:lastModifiedBy>
  <cp:lastPrinted>2011-12-21T13:14:00Z</cp:lastPrinted>
  <dcterms:modified xsi:type="dcterms:W3CDTF">2013-10-04T07:05:00Z</dcterms:modified>
  <cp:revision>3</cp:revision>
  <dc:subject/>
  <dc:title/>
</cp:coreProperties>
</file>