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pt;margin-top:-9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6999657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 Poznań, 2013-09-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224155</wp:posOffset>
                </wp:positionV>
                <wp:extent cx="3374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ZZP-2380-11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7pt;height:81.7pt;mso-wrap-distance-left:9.05pt;mso-wrap-distance-right:9.05pt;mso-wrap-distance-top:0pt;mso-wrap-distance-bottom:0pt;margin-top:17.6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</w:rPr>
                        <w:t>ZZP-2380-11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ind w:left="600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ykonawcy ubiegający się o</w:t>
      </w:r>
    </w:p>
    <w:p>
      <w:pPr>
        <w:pStyle w:val="TextBody"/>
        <w:tabs>
          <w:tab w:val="clear" w:pos="709"/>
          <w:tab w:val="left" w:pos="357" w:leader="none"/>
        </w:tabs>
        <w:ind w:left="600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dzielenie zamówienia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20"/>
          <w:szCs w:val="18"/>
        </w:rPr>
      </w:pPr>
      <w:r>
        <w:rPr>
          <w:rFonts w:cs="Cambria" w:ascii="Cambria" w:hAnsi="Cambria"/>
          <w:b/>
          <w:i/>
          <w:sz w:val="20"/>
          <w:szCs w:val="18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WYJAŚNIENIE TREŚCI SIWZ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31"/>
          <w:szCs w:val="21"/>
        </w:rPr>
      </w:pPr>
      <w:r>
        <w:rPr>
          <w:rFonts w:cs="Cambria" w:ascii="Cambria" w:hAnsi="Cambria"/>
          <w:b/>
          <w:sz w:val="31"/>
          <w:szCs w:val="21"/>
        </w:rPr>
      </w:r>
    </w:p>
    <w:p>
      <w:pPr>
        <w:pStyle w:val="Normal"/>
        <w:ind w:left="400" w:hanging="400"/>
        <w:jc w:val="both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t. postępowania o udzielenie zamówienia publicznego na roboty budowlane w systemie „Zaprojektuj i wybuduj” polegające na  ułożeniu kabli światłowodowych w kanalizacji teletechnicznej wraz z wprowadzeniem kabli do obiektów oraz wykonanie infrastruktury telekomunikacyjnej koniecznej do podłączenia jednostek Państwowej Straży Pożarnej z terenu województwa wielkopolskiego do węzłów OST 112</w:t>
      </w:r>
    </w:p>
    <w:p>
      <w:pPr>
        <w:pStyle w:val="Normal"/>
        <w:spacing w:lineRule="auto" w:line="264"/>
        <w:jc w:val="center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spacing w:lineRule="auto" w:line="264"/>
        <w:jc w:val="center"/>
        <w:rPr>
          <w:b/>
          <w:b/>
          <w:sz w:val="7"/>
          <w:szCs w:val="21"/>
        </w:rPr>
      </w:pPr>
      <w:r>
        <w:rPr>
          <w:b/>
          <w:sz w:val="7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Arial"/>
          <w:sz w:val="20"/>
        </w:rPr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Arial" w:ascii="Cambria" w:hAnsi="Cambria"/>
          <w:b/>
          <w:sz w:val="20"/>
        </w:rPr>
        <w:tab/>
      </w:r>
      <w:r>
        <w:rPr>
          <w:rFonts w:cs="Arial" w:ascii="Cambria" w:hAnsi="Cambria"/>
          <w:sz w:val="20"/>
        </w:rPr>
        <w:t xml:space="preserve">Działając zgodnie z dyspozycją art. 38 ust. 2 ustawy Prawo zamówień publicznych </w:t>
      </w:r>
      <w:r>
        <w:rPr>
          <w:rFonts w:cs="Tahoma" w:ascii="Cambria" w:hAnsi="Cambria"/>
          <w:sz w:val="20"/>
        </w:rPr>
        <w:t>(</w:t>
      </w:r>
      <w:r>
        <w:rPr>
          <w:rFonts w:cs="Cambria" w:ascii="Cambria" w:hAnsi="Cambria"/>
          <w:sz w:val="20"/>
        </w:rPr>
        <w:t>Dz. U. z 2013 r., poz. 907 ze zm.)</w:t>
      </w:r>
      <w:r>
        <w:rPr>
          <w:rFonts w:cs="Arial" w:ascii="Cambria" w:hAnsi="Cambria"/>
          <w:sz w:val="20"/>
        </w:rPr>
        <w:t xml:space="preserve"> informuję, iż do Zamawiającego wpłynął wniosek o wyjaśnienie zapisów Specyfikacji istotnych warunków zamówienia. Treść zapytań wraz z odpowiedziami zamieszczone zostały poniżej.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  <w:t>Pytanie nr 1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rzedmiotem zamówienia są roboty budowlane w systemie „zaprojektuj i wybuduj”. Termin wykonania przedmiotu zamówienia  - od dnia zawarcia umowy do dnia 13.12.2013 r. Ze względu na wykonanie prac ziemnych (dojścia do niektórych obiektów) Wykonawca musi, zgodnie z obowiązującym Prawem Budowlanym, wykonać projekty budowlano-wykonawcze. Proces wykonania projektów uzależniony jest od procedur administracyjnych (niezależnych od Wykonawcy) i znaczenie przekroczy termin zakończenia prac wskazanych w SIWZ. 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zy Zamawiający przedłuży termin wykonania zadania w przypadku przeciągających się procedur administracyjnych udokumentowanych przez Wykonawcę?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Arial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 xml:space="preserve">Odpowiedź 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0"/>
        </w:rPr>
        <w:t xml:space="preserve">Ze względu na obowiązujące przepisy dot. wydatkowania finansowych środków publicznych, Zamawiający nie przewiduje wydłużenia terminu realizacji przedmiotowego zamówienia. 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Arial"/>
          <w:b/>
          <w:b/>
          <w:sz w:val="20"/>
          <w:szCs w:val="21"/>
          <w:u w:val="single"/>
        </w:rPr>
      </w:pPr>
      <w:r>
        <w:rPr>
          <w:rFonts w:cs="Arial" w:ascii="Cambria" w:hAnsi="Cambria"/>
          <w:b/>
          <w:sz w:val="20"/>
          <w:szCs w:val="21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  <w:t>Pytanie nr 2</w:t>
      </w:r>
    </w:p>
    <w:p>
      <w:pPr>
        <w:pStyle w:val="TextBody"/>
        <w:tabs>
          <w:tab w:val="clear" w:pos="709"/>
          <w:tab w:val="left" w:pos="6983" w:leader="none"/>
        </w:tabs>
        <w:spacing w:lineRule="auto" w:line="264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Przedmiot zamówienia obejmuje wykonanie doziemnych połączeń dla niektórych obiektów zgodnie z opisem zamieszczonym w Programie funkcjonalno-użytkowym. </w:t>
      </w:r>
    </w:p>
    <w:p>
      <w:pPr>
        <w:pStyle w:val="TextBody"/>
        <w:tabs>
          <w:tab w:val="clear" w:pos="709"/>
          <w:tab w:val="left" w:pos="6983" w:leader="none"/>
        </w:tabs>
        <w:spacing w:lineRule="auto" w:line="264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Jeśli Wykonawca stwierdzi, że istnieje połączenie od istn. studni TP do obiektu, pomimo wskazanego w Programie funkcjonalno-użytkowym wykonania prac ziemnych, to czy Zamawiający wyrazi zgodę na wykorzystanie istniejącego połączenia?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b/>
          <w:b/>
          <w:sz w:val="10"/>
          <w:szCs w:val="21"/>
          <w:u w:val="single"/>
        </w:rPr>
      </w:pPr>
      <w:r>
        <w:rPr>
          <w:rFonts w:cs="Cambria" w:ascii="Cambria" w:hAnsi="Cambria"/>
          <w:b/>
          <w:sz w:val="10"/>
          <w:szCs w:val="21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Arial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 xml:space="preserve">Odpowiedź </w:t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Zamawiający nie posiada informacji o istniejących połączeniach pomiędzy obiektami a kanalizacją teletechniczną TP S.A., w miejscach przewidzianych w Programie Funkcjonalno-Użytkowym do wykonania prac ziemnych. W przypadku wskazania przez Wykonawcę istniejącego połączenia pomiędzy studnią TP S.A. a obiektem, Zamawiający wyrazi zgodę na jego wykorzystanie, pod warunkiem uzyskania przez Wykonawcę zgody właściciela infrastruktury i właściciela obiektu na ułożenie linii kablowej z wykorzystaniem już funkcjonującego połączenia. </w:t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Wykonano w pojedynczym egzemplarzu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Cambria" w:ascii="Cambria" w:hAnsi="Cambria"/>
          <w:sz w:val="18"/>
          <w:szCs w:val="18"/>
        </w:rPr>
        <w:t>Przesłano faksem lub e-mailem do Wykonawców oraz opublikowano na stronie internetowej Zamawiającego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40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Book Antiqua" w:hAnsi="Book Antiqua" w:eastAsia="Times New Roman" w:cs="Times New Roman"/>
      <w:b w:val="false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cs="Book Antiqua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51:00Z</dcterms:created>
  <dc:creator>Piotr</dc:creator>
  <dc:description/>
  <cp:keywords/>
  <dc:language>en-US</dc:language>
  <cp:lastModifiedBy>user</cp:lastModifiedBy>
  <cp:lastPrinted>2013-09-27T11:22:00Z</cp:lastPrinted>
  <dcterms:modified xsi:type="dcterms:W3CDTF">2013-09-27T10:11:00Z</dcterms:modified>
  <cp:revision>72</cp:revision>
  <dc:subject/>
  <dc:title>Poznań dn</dc:title>
</cp:coreProperties>
</file>