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OPIS PRZEDMIOTU ZAMÓWIENIA 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sz w:val="16"/>
        </w:rPr>
      </w:pPr>
      <w:r>
        <w:rPr>
          <w:rFonts w:cs="Tahoma" w:ascii="Cambria" w:hAnsi="Cambria"/>
          <w:color w:val="000000"/>
          <w:sz w:val="20"/>
        </w:rPr>
        <w:t>Przedmiotem zamówienia jest:</w:t>
      </w:r>
    </w:p>
    <w:p>
      <w:pPr>
        <w:pStyle w:val="Tekstpodstawowy2"/>
        <w:numPr>
          <w:ilvl w:val="0"/>
          <w:numId w:val="2"/>
        </w:numPr>
        <w:ind w:left="851" w:hanging="425"/>
        <w:rPr>
          <w:rFonts w:ascii="Cambria" w:hAnsi="Cambria" w:cs="Cambria"/>
          <w:sz w:val="16"/>
        </w:rPr>
      </w:pPr>
      <w:r>
        <w:rPr>
          <w:rFonts w:cs="Tahoma" w:ascii="Cambria" w:hAnsi="Cambria"/>
          <w:color w:val="000000"/>
          <w:sz w:val="20"/>
        </w:rPr>
        <w:t xml:space="preserve">zakup przez Zamawiającego energii elektrycznej w łącznej ilości </w:t>
      </w:r>
      <w:r>
        <w:rPr>
          <w:rFonts w:cs="Cambria" w:ascii="Cambria" w:hAnsi="Cambria"/>
          <w:bCs/>
          <w:sz w:val="20"/>
        </w:rPr>
        <w:t>10 086 745</w:t>
      </w:r>
      <w:r>
        <w:rPr>
          <w:rFonts w:cs="Garamond" w:ascii="Garamond" w:hAnsi="Garamond"/>
          <w:bCs/>
          <w:sz w:val="18"/>
          <w:szCs w:val="22"/>
        </w:rPr>
        <w:t xml:space="preserve"> </w:t>
      </w:r>
      <w:r>
        <w:rPr>
          <w:rFonts w:cs="Tahoma" w:ascii="Cambria" w:hAnsi="Cambria"/>
          <w:color w:val="000000"/>
          <w:sz w:val="20"/>
        </w:rPr>
        <w:t>kWh  dla</w:t>
      </w:r>
      <w:r>
        <w:rPr>
          <w:rFonts w:cs="Tahoma" w:ascii="Cambria" w:hAnsi="Cambria"/>
          <w:sz w:val="20"/>
        </w:rPr>
        <w:t xml:space="preserve"> 227</w:t>
      </w:r>
      <w:r>
        <w:rPr>
          <w:rFonts w:cs="Tahoma" w:ascii="Cambria" w:hAnsi="Cambria"/>
          <w:color w:val="000000"/>
          <w:sz w:val="20"/>
        </w:rPr>
        <w:t xml:space="preserve"> punktów poboru zlokalizowanych w obiektach Policji położonych na terenie województwa wielkopolskiego,</w:t>
      </w:r>
      <w:r>
        <w:rPr>
          <w:rFonts w:cs="Tahoma" w:ascii="Cambria" w:hAnsi="Cambria"/>
          <w:color w:val="000000"/>
          <w:sz w:val="16"/>
        </w:rPr>
        <w:t xml:space="preserve"> </w:t>
      </w:r>
      <w:r>
        <w:rPr>
          <w:rFonts w:cs="Tahoma" w:ascii="Cambria" w:hAnsi="Cambria"/>
          <w:color w:val="000000"/>
          <w:sz w:val="20"/>
        </w:rPr>
        <w:t xml:space="preserve">określonych w pkt 9; </w:t>
      </w:r>
    </w:p>
    <w:p>
      <w:pPr>
        <w:pStyle w:val="Tekstpodstawowy2"/>
        <w:numPr>
          <w:ilvl w:val="0"/>
          <w:numId w:val="2"/>
        </w:numPr>
        <w:ind w:left="851" w:hanging="425"/>
        <w:rPr>
          <w:rFonts w:ascii="Cambria" w:hAnsi="Cambria" w:cs="Cambria"/>
          <w:sz w:val="16"/>
        </w:rPr>
      </w:pPr>
      <w:r>
        <w:rPr>
          <w:rFonts w:cs="Tahoma" w:ascii="Cambria" w:hAnsi="Cambria"/>
          <w:color w:val="000000"/>
          <w:sz w:val="20"/>
        </w:rPr>
        <w:t xml:space="preserve">pełnienie przez wybranego Wykonawcę </w:t>
      </w:r>
      <w:r>
        <w:rPr>
          <w:rFonts w:cs="Cambria" w:ascii="Cambria" w:hAnsi="Cambria"/>
          <w:sz w:val="20"/>
        </w:rPr>
        <w:t>funkcji podmiotu odpowiedzialnego za bilansowanie handlowe dla energii elektrycznej</w:t>
      </w:r>
      <w:r>
        <w:rPr>
          <w:rFonts w:cs="Tahoma" w:ascii="Cambria" w:hAnsi="Cambria"/>
          <w:color w:val="000000"/>
          <w:sz w:val="20"/>
        </w:rPr>
        <w:t xml:space="preserve"> zakupionej ramach udzielonego zamówienia.</w:t>
      </w:r>
    </w:p>
    <w:p>
      <w:pPr>
        <w:pStyle w:val="Tekstpodstawowy2"/>
        <w:ind w:left="426" w:hanging="0"/>
        <w:rPr>
          <w:rFonts w:ascii="Cambria" w:hAnsi="Cambria" w:cs="Cambria"/>
          <w:sz w:val="12"/>
        </w:rPr>
      </w:pPr>
      <w:r>
        <w:rPr>
          <w:rFonts w:cs="Tahoma" w:ascii="Cambria" w:hAnsi="Cambria"/>
          <w:color w:val="000000"/>
          <w:sz w:val="20"/>
        </w:rPr>
        <w:t xml:space="preserve">Zamawiający zastrzega sobie niezrealizowanie przedmiotu zamówienia określonego w ppkt 1 w całości, </w:t>
      </w:r>
      <w:r>
        <w:rPr>
          <w:rFonts w:cs="Cambria" w:ascii="Cambria" w:hAnsi="Cambria"/>
          <w:sz w:val="20"/>
        </w:rPr>
        <w:t>w szczególności ze względu na zmiany organizacyjne</w:t>
      </w:r>
      <w:r>
        <w:rPr>
          <w:rFonts w:cs="Tahoma" w:ascii="Cambria" w:hAnsi="Cambria"/>
          <w:color w:val="000000"/>
          <w:sz w:val="20"/>
        </w:rPr>
        <w:t xml:space="preserve">. </w:t>
      </w:r>
      <w:r>
        <w:rPr>
          <w:rFonts w:cs="Cambria" w:ascii="Cambria" w:hAnsi="Cambria"/>
          <w:sz w:val="20"/>
        </w:rPr>
        <w:t>Ewentualna zmiana prognozowanego zużycia nie będzie skutkowała dodatkowymi kosztami dla Zamawiającego, poza rozliczeniem za faktycznie zużytą ilość energii wg cen określonych w ofercie Wykonawcy.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sz w:val="16"/>
        </w:rPr>
      </w:pPr>
      <w:r>
        <w:rPr>
          <w:rFonts w:cs="Tahoma" w:ascii="Cambria" w:hAnsi="Cambria"/>
          <w:sz w:val="20"/>
        </w:rPr>
        <w:t xml:space="preserve">Zamawiający przewiduje zakup dodatkowy energii elektrycznej w ramach prawa opcji, o którym mowa w art. 34 ust. 5 ustawy, po cenach jednostkowych zaoferowanych przez Wykonawcę dla zamówienia podstawowego.  Wartość energii elektrycznej nabytej przez Zamawiającego w ramach opcji nie przekroczy </w:t>
      </w:r>
      <w:r>
        <w:rPr>
          <w:rFonts w:cs="Arial" w:ascii="Cambria" w:hAnsi="Cambria"/>
          <w:sz w:val="20"/>
        </w:rPr>
        <w:t>1 102 559,00</w:t>
      </w:r>
      <w:r>
        <w:rPr>
          <w:rFonts w:cs="Tahoma" w:ascii="Cambria" w:hAnsi="Cambria"/>
          <w:sz w:val="20"/>
        </w:rPr>
        <w:t xml:space="preserve"> zł brutto.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zobowiązany będzie do złożenia OSD w imieniu Zamawiającego zgłoszenia o zawarciu umowy na sprzedaż energii elektrycznej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 celu zagwarantowania sprawnej obsługi Wykonawca zobowiązany będzie zapewnić Zamawiającemu kontakt z osobą bezpośrednio odpowiedzialną za realizację zamówienia ze strony Wykonawcy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y jednostkowe brutto sprzedaży energii elektrycznej oraz opłaty za obsługę handlową brutto, pozostaną niezmienne przez cały okres realizacji zamówienia. Ceny te mogą podlegać zmianie wyłącznie w przypadku ustawowej zmiany opodatkowania energii elektrycznej podatkiem akcyzowym lub zmiany podatku VAT.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ozliczanie sprzedaży energii elektrycznej odbywać się będzie w cyklu miesięcznym.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Wykonawca zobowiązany będzie do wystawienia miesięcznie jednej faktury zbiorczej zawierającej załącznik z rozliczeniem poszczególnych punktów poboru energii elektrycznej według kolejności określonej przez Zamawiającego w Załączniku Nr 2 do projektu umowy - Załącznik nr 2 do SIWZ.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gnozowane zużycie energii elektrycznej w danych taryfach</w:t>
      </w:r>
    </w:p>
    <w:p>
      <w:pPr>
        <w:pStyle w:val="Tekstpodstawowy2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0"/>
        <w:gridCol w:w="1720"/>
      </w:tblGrid>
      <w:tr>
        <w:trPr>
          <w:trHeight w:val="57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aryf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refa czasow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Ilość w kWh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21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łodobow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</w:rPr>
              <w:t xml:space="preserve">2 495 000    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czyt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</w:rPr>
              <w:t xml:space="preserve">150 000    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zaszczytow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</w:rPr>
              <w:t xml:space="preserve">425 000   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łodobow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</w:rPr>
              <w:t xml:space="preserve">2 590 950    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12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czyt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</w:rPr>
              <w:t xml:space="preserve">113 240    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zaszczytow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</w:rPr>
              <w:t xml:space="preserve">340 260   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łodobow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</w:rPr>
              <w:t xml:space="preserve">3 960 000   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 xml:space="preserve">całodobowa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         </w:t>
            </w:r>
            <w:r>
              <w:rPr>
                <w:rFonts w:cs="Arial" w:ascii="Cambria" w:hAnsi="Cambria"/>
                <w:color w:val="000000"/>
              </w:rPr>
              <w:t xml:space="preserve">250   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C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łodobow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    </w:t>
            </w:r>
            <w:r>
              <w:rPr>
                <w:rFonts w:cs="Arial" w:ascii="Cambria" w:hAnsi="Cambria"/>
                <w:color w:val="000000"/>
              </w:rPr>
              <w:t xml:space="preserve">12 045   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Łączni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iCs/>
              </w:rPr>
            </w:pP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     </w:t>
            </w:r>
            <w:r>
              <w:rPr>
                <w:rFonts w:cs="Arial" w:ascii="Cambria" w:hAnsi="Cambria"/>
                <w:b/>
                <w:bCs/>
                <w:iCs/>
              </w:rPr>
              <w:t xml:space="preserve">10 086 745    </w:t>
            </w:r>
          </w:p>
        </w:tc>
      </w:tr>
    </w:tbl>
    <w:p>
      <w:pPr>
        <w:pStyle w:val="Tekstpodstawowy2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estawienie punktów poboru energii elektrycznej wraz informacjami dotyczącymi zapotrzebowania na moc, OSD oraz prognozowanym zużyciem energii elektrycznej dla danego punktu.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832"/>
        <w:gridCol w:w="1275"/>
        <w:gridCol w:w="1747"/>
        <w:gridCol w:w="1117"/>
        <w:gridCol w:w="1837"/>
      </w:tblGrid>
      <w:tr>
        <w:trPr>
          <w:trHeight w:val="315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Zestawienie punktów poboru energii elektrycznej dla taryfy B 21 </w:t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Lp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Nazwa i adres punk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Nr licznika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apotrzebowanie na moc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[kW]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OSD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Prognozowane zużycie energii elektrycznej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[kWh] </w:t>
            </w:r>
          </w:p>
        </w:tc>
      </w:tr>
      <w:tr>
        <w:trPr>
          <w:trHeight w:val="7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1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za Magazynowa KWP</w:t>
              <w:br/>
              <w:t>ul. Ceramiczna 29</w:t>
              <w:br/>
              <w:t>64-920 Pi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00201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Enea Operat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 xml:space="preserve">145 000    </w:t>
            </w:r>
          </w:p>
        </w:tc>
      </w:tr>
      <w:tr>
        <w:trPr>
          <w:trHeight w:val="7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dział Transportu KWP </w:t>
              <w:br/>
              <w:t>ul. Podolańska 52</w:t>
              <w:br/>
              <w:t>60-626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00203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Enea Operat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 xml:space="preserve">300 000    </w:t>
            </w:r>
          </w:p>
        </w:tc>
      </w:tr>
      <w:tr>
        <w:trPr>
          <w:trHeight w:val="7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3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ddział Prewencji Policji</w:t>
              <w:br/>
              <w:t>ul. Taborowa 22</w:t>
              <w:br/>
              <w:t xml:space="preserve">60-790 Pozna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00203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Enea Operat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 xml:space="preserve">650 000    </w:t>
            </w:r>
          </w:p>
        </w:tc>
      </w:tr>
      <w:tr>
        <w:trPr>
          <w:trHeight w:val="7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4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omenda Wojewódzka Policji </w:t>
              <w:br/>
              <w:t>ul. Jana Kochanowskiego 2a</w:t>
              <w:br/>
              <w:t>60-844 Poznań</w:t>
              <w:br/>
              <w:t xml:space="preserve">zasilanie 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00203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Enea Operat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 xml:space="preserve">1 400 000    </w:t>
            </w:r>
          </w:p>
        </w:tc>
      </w:tr>
    </w:tbl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860"/>
        <w:gridCol w:w="1270"/>
        <w:gridCol w:w="1724"/>
        <w:gridCol w:w="1094"/>
        <w:gridCol w:w="992"/>
        <w:gridCol w:w="867"/>
      </w:tblGrid>
      <w:tr>
        <w:trPr>
          <w:trHeight w:val="255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estawienie punktów poboru energii elektrycznej dla taryfy B 22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Nazwa i adres punktu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Nr licznika 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apotrzebowanie na moc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W]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SD</w:t>
            </w:r>
          </w:p>
        </w:tc>
        <w:tc>
          <w:tcPr>
            <w:tcW w:w="1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Prognozowane zużycie energii elektrycznej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Wh]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Miejska Policji</w:t>
              <w:br/>
              <w:t>ul. Szylinga 2</w:t>
              <w:br/>
              <w:t xml:space="preserve">60-787 Poznań 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0020365</w:t>
            </w:r>
          </w:p>
        </w:tc>
        <w:tc>
          <w:tcPr>
            <w:tcW w:w="1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  <w:tc>
          <w:tcPr>
            <w:tcW w:w="10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Cs w:val="22"/>
              </w:rPr>
              <w:t>Enea Operator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5 000</w:t>
            </w:r>
          </w:p>
        </w:tc>
      </w:tr>
      <w:tr>
        <w:trPr>
          <w:trHeight w:val="22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 000</w:t>
            </w:r>
          </w:p>
        </w:tc>
      </w:tr>
      <w:tr>
        <w:trPr>
          <w:trHeight w:val="22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mbria" w:ascii="Cambria" w:hAnsi="Cambria"/>
              </w:rPr>
              <w:t xml:space="preserve">425 000    </w:t>
            </w:r>
          </w:p>
        </w:tc>
      </w:tr>
    </w:tbl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835"/>
        <w:gridCol w:w="1274"/>
        <w:gridCol w:w="1750"/>
        <w:gridCol w:w="1117"/>
        <w:gridCol w:w="1869"/>
      </w:tblGrid>
      <w:tr>
        <w:trPr>
          <w:trHeight w:val="255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estawienie punktów poboru energii elektrycznej dla taryfy C 11</w:t>
            </w:r>
          </w:p>
        </w:tc>
      </w:tr>
      <w:tr>
        <w:trPr>
          <w:trHeight w:val="9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i adres punktu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r liczni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apotrzebowanie na moc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W]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S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Prognozowane zużycie energii elektrycznej [kWh]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spół Dzielnicowych</w:t>
              <w:br/>
              <w:t>ul. Dworcowa 28</w:t>
              <w:br/>
              <w:t>64-840 Budzy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213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4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</w:t>
              <w:br/>
              <w:t>ul. Wiosny Ludów 14</w:t>
              <w:br/>
              <w:t>64-800 Chodzie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182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63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isariat Policji </w:t>
              <w:br/>
              <w:t>ul. Kościelna 14</w:t>
              <w:br/>
              <w:t>64-830  Margon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7925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0 8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spół Dzielnicowych</w:t>
              <w:br/>
              <w:t xml:space="preserve">ul. Marcinkowskiego 49 </w:t>
              <w:br/>
              <w:t xml:space="preserve">64-820 Szamoci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9901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7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</w:t>
              <w:br/>
              <w:t>ul. Kościuszki 89</w:t>
              <w:br/>
              <w:t>64-700 Czarn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2596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50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isariat Policji</w:t>
              <w:br/>
              <w:t>ul. Jana Pawła II 16</w:t>
              <w:br/>
              <w:t>64-730 Wiele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4134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2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isariat Policji</w:t>
              <w:br/>
              <w:t>ul. Sikorskiego 10</w:t>
              <w:br/>
              <w:t>64-761 Krzyż Wlk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467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22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Komisariat Policji</w:t>
              <w:br/>
              <w:t>ul. 21 Stycznia 2</w:t>
              <w:br/>
              <w:t>62-250 Czernieje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938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5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</w:t>
              <w:br/>
              <w:t>ul. Jana Pawła II 2</w:t>
              <w:br/>
              <w:t>62-200 Gniez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767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30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</w:t>
              <w:br/>
              <w:t>ul. Sienkiewicza 12a</w:t>
              <w:br/>
              <w:t>62-200 Gniez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1157616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40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isariat Policji</w:t>
              <w:br/>
              <w:t>ul. Armii Poznań 3</w:t>
              <w:br/>
              <w:t>62-270 Kłeck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613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7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isariat Policji</w:t>
              <w:br/>
              <w:t>ul. 22 Stycznia 4a</w:t>
              <w:br/>
              <w:t>62-240 Trzemesz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8032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3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isariat Policji</w:t>
              <w:br/>
              <w:t>ul. Kosynierów Miłosławskich 14</w:t>
              <w:br/>
              <w:t>62-230 Witk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7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erunek Policji</w:t>
              <w:br/>
              <w:t>Droga Lisia 1</w:t>
              <w:br/>
              <w:t xml:space="preserve">63-810 Borek Wlkp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145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5 7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terunek Policji</w:t>
              <w:br/>
              <w:t>ul. Polna 1</w:t>
              <w:br/>
              <w:t xml:space="preserve">64-125 Poniec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4232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4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terunek Policji</w:t>
              <w:br/>
              <w:t>ul. Powstańców Wielkopolskich 32</w:t>
              <w:br/>
              <w:t xml:space="preserve">63-840 Krobi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9604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3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Wrocławska 44</w:t>
              <w:br/>
              <w:t xml:space="preserve">63-800 Gostyń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00152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75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Wrocławska 44</w:t>
              <w:br/>
              <w:t xml:space="preserve">63-800 Gostyń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00153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1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Rewir Dzielnicowych </w:t>
              <w:br/>
              <w:t>ul. Poznańska 3</w:t>
              <w:br/>
              <w:t xml:space="preserve">62-066 Granow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783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2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27 Stycznia 16</w:t>
              <w:br/>
              <w:t xml:space="preserve">62-065 Grodzisk Wlkp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946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55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zespół Prewencji</w:t>
              <w:br/>
              <w:t>ul. Lipowa 2</w:t>
              <w:br/>
              <w:t xml:space="preserve">64-050 Wielichow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9776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2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terunek Policji</w:t>
              <w:br/>
              <w:t>ul. Grodziska 16</w:t>
              <w:br/>
              <w:t xml:space="preserve">62-067 Rakoniewic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8233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9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Zespół Dzielnicowych </w:t>
              <w:br/>
              <w:t>ul. Jarocińska 16</w:t>
              <w:br/>
              <w:t xml:space="preserve">63-210 Żerkó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0981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3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spół Dzielnicowych</w:t>
              <w:br/>
              <w:t>ul. Dworcowa 10</w:t>
              <w:br/>
              <w:t xml:space="preserve">63-220 Kotli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838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1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udynek garażowy</w:t>
              <w:br/>
              <w:t>ul. Kościuszki 27</w:t>
              <w:br/>
              <w:t xml:space="preserve">63-200 Jaroci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0931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</w:t>
            </w:r>
            <w:r>
              <w:rPr>
                <w:rFonts w:cs="Cambria" w:ascii="Cambria" w:hAnsi="Cambria"/>
              </w:rPr>
              <w:t xml:space="preserve">3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spół Dzielnicowych</w:t>
              <w:br/>
              <w:t>ul. Rynek 3</w:t>
              <w:br/>
              <w:t xml:space="preserve">63-233 Jaraczew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1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 xml:space="preserve">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omisariat Policji </w:t>
              <w:br/>
              <w:t>ul. Zamkowa 1</w:t>
              <w:br/>
              <w:t xml:space="preserve">62-820 Stawiszy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223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9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omisariat Policji </w:t>
              <w:br/>
              <w:t>ul. Poniatowskiego 1</w:t>
              <w:br/>
              <w:t xml:space="preserve">62-860 Opatówek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874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7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spół Prewencji</w:t>
              <w:br/>
              <w:t>ul. 1000-lecia 8</w:t>
              <w:br/>
              <w:t xml:space="preserve">62-874 Brzezin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2820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2 7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Miejska Policji</w:t>
              <w:br/>
              <w:t>Stolarnia</w:t>
              <w:br/>
              <w:t>ul. Kordeckiego 36</w:t>
              <w:br/>
              <w:t xml:space="preserve">62-800 Kalisz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105674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2 8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Miejska Policji</w:t>
              <w:br/>
              <w:t>ul. Kordeckiego 36</w:t>
              <w:br/>
              <w:t>62-800 Kalisz</w:t>
              <w:br/>
              <w:t xml:space="preserve">zasilanie drugostronn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649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</w:t>
            </w:r>
            <w:r>
              <w:rPr>
                <w:rFonts w:cs="Cambria" w:ascii="Cambria" w:hAnsi="Cambria"/>
              </w:rPr>
              <w:t xml:space="preserve">-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Zespół Prewencj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-817 Żelazków 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3561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22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Zespół Prewencj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-865 Szczytniki 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574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20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Zespół Prewencji </w:t>
              <w:br/>
              <w:t>Ceków Kolonia 42</w:t>
              <w:br/>
              <w:t xml:space="preserve">62-834 Cekó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342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5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Zespół Prewencji </w:t>
              <w:br/>
              <w:t>ul. 11-go Listopada 8</w:t>
              <w:br/>
              <w:t xml:space="preserve">62-872 Godziesze Wielkie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4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2 3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Zespół Prewencji </w:t>
              <w:br/>
              <w:t>62-831 Korzeniew 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5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21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omisariat Policji </w:t>
              <w:br/>
              <w:t>pl. Wolności 15</w:t>
              <w:br/>
              <w:t xml:space="preserve">62-840 Koźminek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817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7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unkt Przyjęć Dzielnicowych </w:t>
              <w:br/>
              <w:t>ul. Ogrodowa 3/3</w:t>
              <w:br/>
              <w:t xml:space="preserve">63-604 Baranó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3362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6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unkt Przyjęć Dzielnicowych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-642 Perzów 78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5519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1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 Przyjęć Dzielnicowych</w:t>
              <w:br/>
              <w:t>ul. Namysłowska 13</w:t>
              <w:br/>
              <w:t xml:space="preserve">63-640 Brali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7320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13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terunek Policji</w:t>
              <w:br/>
              <w:t xml:space="preserve">ul. Kępińska 10 </w:t>
              <w:br/>
              <w:t xml:space="preserve">63-620  Lask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525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6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espół Dzielnicowych </w:t>
              <w:br/>
              <w:t>ul. Główna 2</w:t>
              <w:br/>
              <w:t>62-613 Osiek Mał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1176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1 3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isariat Policji</w:t>
              <w:br/>
              <w:t>Pl. Wolności 3</w:t>
              <w:br/>
              <w:t>62-650 Kłoda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661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3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erunek Policji</w:t>
              <w:br/>
              <w:t>ul. Łęczycka 62</w:t>
              <w:br/>
              <w:t>62-660 Dąb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4099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1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ynek garażowy</w:t>
              <w:br/>
              <w:t>ul. Prusa 3</w:t>
              <w:br/>
              <w:t>62-600 Koł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937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 xml:space="preserve">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espół Dzielnicowych </w:t>
              <w:br/>
              <w:t>ul. Turecka 7/3</w:t>
              <w:br/>
              <w:t xml:space="preserve">62-604 Kościelec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0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2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</w:t>
              <w:br/>
              <w:t>ul. Sienkiewicza 13</w:t>
              <w:br/>
              <w:t>62-600 Koł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377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32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</w:t>
              <w:br/>
              <w:t xml:space="preserve">ul. Sienkiewicza 14 </w:t>
              <w:br/>
              <w:t>62-600 Koł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63 15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isariat Policji</w:t>
              <w:br/>
              <w:t>ul. Sportowa 1a</w:t>
              <w:br/>
              <w:t>62-570 Rychwa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387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0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sterunek Policji </w:t>
              <w:br/>
              <w:t>ul. Kurpińskiego 6</w:t>
              <w:br/>
              <w:t xml:space="preserve">62-511 Kramsk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0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6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erunek Policji</w:t>
              <w:br/>
              <w:t>ul. 1-go Maja 3</w:t>
              <w:br/>
              <w:t>62-530 Kazimierz Biskup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8705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0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Miejska Policji</w:t>
              <w:br/>
              <w:t>ul. Przemysłowa 2</w:t>
              <w:br/>
              <w:t xml:space="preserve">62-510 Koni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802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176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espół Dzielnicowych </w:t>
              <w:br/>
              <w:t>62-619 Wierzbinek 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0363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2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isariat Policji</w:t>
              <w:br/>
              <w:t>ul. Polna 1</w:t>
              <w:br/>
              <w:t>62-561 Śles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889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8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erunek Policji</w:t>
              <w:br/>
              <w:t>ul. Wilczogóra 155a</w:t>
              <w:br/>
              <w:t>62-550 Wilczy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165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3 8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erunek Policji</w:t>
              <w:br/>
              <w:t>ul. Kolejowa 11a</w:t>
              <w:br/>
              <w:t xml:space="preserve">62-590 Golin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400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6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erunek Policj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. Główna 19 </w:t>
              <w:br/>
              <w:t>62-513 Krzym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461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5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isariat Policji</w:t>
              <w:br/>
              <w:t>ul. 11 Listopada 14</w:t>
              <w:br/>
              <w:t xml:space="preserve">62-610 Sompoln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1812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0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spół Prewencji</w:t>
              <w:br/>
              <w:t>ul. Sikorskiego 4</w:t>
              <w:br/>
              <w:t xml:space="preserve">62-560 Skulsk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9822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2 3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espół Dzielnicowych </w:t>
              <w:br/>
              <w:t>ul. Konińska 8</w:t>
              <w:br/>
              <w:t xml:space="preserve">62-586 Rzgó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894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2 85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sterunek Policji </w:t>
              <w:br/>
              <w:t>ul. Topolowa 1</w:t>
              <w:br/>
              <w:t xml:space="preserve">62-571 Stare Miast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756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5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erunek Policji</w:t>
              <w:br/>
              <w:t>ul. Kolejowa 7</w:t>
              <w:br/>
              <w:t>64-020 Czempi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99852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9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erunek Policji</w:t>
              <w:br/>
              <w:t>ul. Kolejowa 7</w:t>
              <w:br/>
              <w:t>64-020 Czempi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4667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 xml:space="preserve">7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</w:t>
              <w:br/>
              <w:t>ul. Surzyńskiego 31</w:t>
              <w:br/>
              <w:t xml:space="preserve">64-000 Kościa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920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90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sterunek Policji </w:t>
              <w:br/>
              <w:t>ul. Kościańska 53</w:t>
              <w:br/>
              <w:t xml:space="preserve">64-010 Krzywiń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791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6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sterunek Policji </w:t>
              <w:br/>
              <w:t>ul. Sienkiewicza 9</w:t>
              <w:br/>
              <w:t>63-760 Zdu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6403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8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kt Przyjęć</w:t>
              <w:br/>
              <w:t>ul. Strzelecka 1</w:t>
              <w:br/>
              <w:t>63-750 Sulmierzy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0158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5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isariat Policji </w:t>
              <w:br/>
              <w:t>ul. Stęszewskiego 1</w:t>
              <w:br/>
              <w:t>63-720 Koźmin Wlk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6397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4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 </w:t>
              <w:br/>
              <w:t>ul. Zdunowska 38a</w:t>
              <w:br/>
              <w:t>63-700 Krotoszy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9904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95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erunek Policji</w:t>
              <w:br/>
              <w:t>ul. Grunwaldzka 4</w:t>
              <w:br/>
              <w:t>63-740 Kobyl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87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11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szkowo - Posterunek Sezonowy</w:t>
              <w:br/>
              <w:t>ul. Dworcowa 16</w:t>
              <w:br/>
              <w:t xml:space="preserve">64-140 Boszkow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328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</w:t>
            </w:r>
            <w:r>
              <w:rPr>
                <w:rFonts w:cs="Cambria" w:ascii="Cambria" w:hAnsi="Cambria"/>
              </w:rPr>
              <w:t xml:space="preserve">7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spół Dzielnicowych</w:t>
              <w:br/>
              <w:t>ul. Spółdzielcza 20</w:t>
              <w:br/>
              <w:t>64-120 Krzemienie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661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8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spół Dzielnicowych</w:t>
              <w:br/>
              <w:t>ul. Zalesie 9a</w:t>
              <w:br/>
              <w:t xml:space="preserve"> 64-140 Włoszakow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809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10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espół Dzielnicowych </w:t>
              <w:br/>
              <w:t>ul. Leszczyńska 5</w:t>
              <w:br/>
              <w:t>64-111 Lip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4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espół Dzielnicowych </w:t>
              <w:br/>
              <w:t>ul. Rzeczypospolitej 6a</w:t>
              <w:br/>
              <w:t>64-130 Rydzy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026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5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Zespół Dzielnicowych </w:t>
              <w:br/>
              <w:t>ul. Leszczyńska 5b</w:t>
              <w:br/>
              <w:t>64-113 Osiecz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762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6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wir Dzielnicowych </w:t>
              <w:br/>
              <w:t>ul. Jeziorna 16</w:t>
              <w:br/>
              <w:t>64-412 Chrzypsko Wielk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4897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1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erunek Policji</w:t>
              <w:br/>
              <w:t>ul. 8-go Stycznia 16</w:t>
              <w:br/>
              <w:t xml:space="preserve">64-410 Sierakó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126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0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wir Dzielnicowych </w:t>
              <w:br/>
              <w:t>ul. Poznańska 36</w:t>
              <w:br/>
              <w:t xml:space="preserve">64-361 Miedzichow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7783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4 3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</w:t>
              <w:br/>
              <w:t>ul. Piłsudskiego 37-38</w:t>
              <w:br/>
              <w:t>64-300 Nowy Tomyś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278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70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Posterunek Policji</w:t>
              <w:br/>
              <w:t>ul. Kasztanowa 24</w:t>
              <w:br/>
              <w:t xml:space="preserve">64-310 Lwówek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236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6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isariat Policji</w:t>
              <w:br/>
              <w:t>ul. 17-go Stycznia 60</w:t>
              <w:br/>
              <w:t xml:space="preserve"> 64-360 Zbąszyń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32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5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erunek Policji</w:t>
              <w:br/>
              <w:t xml:space="preserve">ul. Powstańców Wlkp. 27  </w:t>
              <w:br/>
              <w:t xml:space="preserve">64-316 Kuśli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684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21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isariat Policji</w:t>
              <w:br/>
              <w:t>ul. Zamkowa 2a</w:t>
              <w:br/>
              <w:t xml:space="preserve">64-330 Opalenic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3525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6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Krzyżaniaka 4-5</w:t>
              <w:br/>
              <w:t xml:space="preserve">64-610 Rogoźno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78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22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Rewir Dzielnicowych </w:t>
              <w:br/>
              <w:t>ul. Marcinkowskiego 13</w:t>
              <w:br/>
              <w:t xml:space="preserve">64-630 Ryczywół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249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3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 xml:space="preserve">ul. Piłsudskiego 54 </w:t>
              <w:br/>
              <w:t xml:space="preserve">64-600 Oborniki Wlkp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531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58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sterunek Policji </w:t>
              <w:br/>
              <w:t>ul. Wielkopolska 47</w:t>
              <w:br/>
              <w:t xml:space="preserve">63-435 Sośni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58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4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Ostrowska 26</w:t>
              <w:br/>
              <w:t xml:space="preserve">63-440 Raszków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8400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7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Sójki 1</w:t>
              <w:br/>
              <w:t xml:space="preserve">63-430 Odolanów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4272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4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terunek Policji</w:t>
              <w:br/>
              <w:t>ul. Ostrowska 94</w:t>
              <w:br/>
              <w:t xml:space="preserve">63-405 Sieroszewice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170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9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wir Dzielnicowych</w:t>
              <w:br/>
              <w:t>Pl. Wiosny Ludów 1a/2</w:t>
              <w:br/>
              <w:t xml:space="preserve">63-507 Kobyla Gór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1648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4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Punkt Przyjęć Interesantów</w:t>
              <w:br/>
              <w:t>ul. Słowackiego 6</w:t>
              <w:br/>
              <w:t xml:space="preserve">63-510 Miksta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6103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 xml:space="preserve">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Kolejowa 5d</w:t>
              <w:br/>
              <w:t xml:space="preserve">63-520  Grabów n/Prosn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355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2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 Przyjęć Interesantów</w:t>
              <w:br/>
              <w:t>ul. Wieluńska 57</w:t>
              <w:br/>
              <w:t xml:space="preserve">63-522 Kraszewic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8795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8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sterunek Policji </w:t>
              <w:br/>
              <w:t>ul. Kościelna 16/2</w:t>
              <w:br/>
              <w:t xml:space="preserve">89-320 Wysoka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753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4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omisariat Policji </w:t>
              <w:br/>
              <w:t>ul. Kościuszki 17</w:t>
              <w:br/>
              <w:t xml:space="preserve">89-300 Wyrzysk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551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6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sterunek Policji </w:t>
              <w:br/>
              <w:t>ul. Staszica 8</w:t>
              <w:br/>
              <w:t xml:space="preserve">64-850 Ujście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9591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7 2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sterunek Policji </w:t>
              <w:br/>
              <w:t>ul. Lipowa 6</w:t>
              <w:br/>
              <w:t xml:space="preserve">89-340 Białośliwie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1233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8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sterunek Policji </w:t>
              <w:br/>
              <w:t>ul. Jana Pawła II 28</w:t>
              <w:br/>
              <w:t xml:space="preserve">64-810 Kaczor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689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25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sterunek Policji </w:t>
              <w:br/>
              <w:t>ul. Wyrzyska 18</w:t>
              <w:br/>
              <w:t xml:space="preserve">89-310 Łobżenic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542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8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sterunek Policji </w:t>
              <w:br/>
              <w:t>64-930  Szydłowo 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1052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0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terunek Policji</w:t>
              <w:br/>
              <w:t xml:space="preserve">ul. Pleszewska 53 </w:t>
              <w:br/>
              <w:t xml:space="preserve">63-313 Chocz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365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6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sterunek Policji </w:t>
              <w:br/>
              <w:t>ul. Cmentarna 3</w:t>
              <w:br/>
              <w:t xml:space="preserve">63-330 Dobrzyc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0403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3 7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terunek Policji</w:t>
              <w:br/>
              <w:t>ul. Lipowa 2</w:t>
              <w:br/>
              <w:t xml:space="preserve">63-322 Gołuchów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256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7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wir Dzielnicowych</w:t>
              <w:br/>
              <w:t>ul. Dworcowa 25</w:t>
              <w:br/>
              <w:t xml:space="preserve">63-940 Bojanow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5533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3 4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wir Dzielnicowych</w:t>
              <w:br/>
              <w:t>ul. Mickiewicza 12</w:t>
              <w:br/>
              <w:t xml:space="preserve">63-930 Jutrosi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195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7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wir Dzielnicowych</w:t>
              <w:br/>
              <w:t xml:space="preserve">ul. Kobylińska 42  </w:t>
              <w:br/>
              <w:t xml:space="preserve">63-910  Miejska Górka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02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5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wir Dzielnicowych</w:t>
              <w:br/>
              <w:t xml:space="preserve">ul. 22 Stycznia 30   </w:t>
              <w:br/>
              <w:t xml:space="preserve">63-920 Pakosław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754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1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Rewir Dzielnicowych </w:t>
              <w:br/>
              <w:t>ul. Zachodnia 8a</w:t>
              <w:br/>
              <w:t xml:space="preserve">62-402 Ostrowit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2498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1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sterunek Policji </w:t>
              <w:br/>
              <w:t>ul. Wyszyńskiego 9</w:t>
              <w:br/>
              <w:t xml:space="preserve">62-420 Strzałkow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3588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9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terunek Policji</w:t>
              <w:br/>
              <w:t>ul. Rzeczna 8</w:t>
              <w:br/>
              <w:t xml:space="preserve">62-410 Zagóró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2799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9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sterunek Policji </w:t>
              <w:br/>
              <w:t>ul. Szamotulska 20b</w:t>
              <w:br/>
              <w:t xml:space="preserve">64-530 Kaźmierz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351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0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Dworcowa 11</w:t>
              <w:br/>
              <w:t xml:space="preserve">64-510 Wronk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996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27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Rewir Dzielnicowych </w:t>
              <w:br/>
              <w:t>ul. Prusa 7</w:t>
              <w:br/>
              <w:t xml:space="preserve">64-520 Obrzycko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985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5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Poznańska 24</w:t>
              <w:br/>
              <w:t xml:space="preserve">62-045 Pniewy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4898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20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terunek Policji</w:t>
              <w:br/>
              <w:t>ul. Lipowa 6a</w:t>
              <w:br/>
              <w:t xml:space="preserve">64-550 Duszniki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653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9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Zespół Dzielnicowych </w:t>
              <w:br/>
              <w:t>ul. Wroniecka 4</w:t>
              <w:br/>
              <w:t xml:space="preserve">64-560 Ostroróg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5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 xml:space="preserve">1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wir Dzielnicowych</w:t>
              <w:br/>
              <w:t>ul. Wichury 11a</w:t>
              <w:br/>
              <w:t xml:space="preserve">63-130 Książ Wlkp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554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5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wir Dzielnicowych</w:t>
              <w:br/>
              <w:t>ul. Łąkowa 2</w:t>
              <w:br/>
              <w:t xml:space="preserve">63-040 Nowe Miasto n/Wartą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49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7 2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omenda Powiatowa Policji </w:t>
              <w:br/>
              <w:t>ul. Legionów Polskich 3</w:t>
              <w:br/>
              <w:t xml:space="preserve">62-700 Turek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85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omenda Powiatowa Policji </w:t>
              <w:br/>
              <w:t>ul. Legionów Polskich 3</w:t>
              <w:br/>
              <w:t xml:space="preserve">62-700 Turek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489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2 7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terunek Policji</w:t>
              <w:br/>
              <w:t xml:space="preserve">ul. Kasztelana Zaręby 3 </w:t>
              <w:br/>
              <w:t xml:space="preserve">62-740 Tuliszków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8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1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sterunek Policji </w:t>
              <w:br/>
              <w:t>ul. Dekerta 29</w:t>
              <w:br/>
              <w:t xml:space="preserve">62-730 Dobr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9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9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Zespół Prewencji </w:t>
              <w:br/>
              <w:t>ul. Kcyńska 22</w:t>
              <w:br/>
              <w:t xml:space="preserve">62-110 Damasławek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7063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6 3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terunek Policji</w:t>
              <w:br/>
              <w:t>ul. Klasztorna 6</w:t>
              <w:br/>
              <w:t xml:space="preserve">62-130 Gołańcz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306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3 2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Taszarowo 11</w:t>
              <w:br/>
              <w:t xml:space="preserve">62-100 Wągrowiec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74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100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terunek Policji</w:t>
              <w:br/>
              <w:t>ul. Zbąszyńska 23</w:t>
              <w:br/>
              <w:t xml:space="preserve">64-212  Siedlec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173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8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 Kamerowy</w:t>
              <w:br/>
              <w:t>skrzyżowanie Wczasowa/Podgórna</w:t>
              <w:br/>
              <w:t>64-200 Karpick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0397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 xml:space="preserve">22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 kamerowy</w:t>
              <w:br/>
              <w:t>ul. Roberta Kocha 22</w:t>
              <w:br/>
              <w:t xml:space="preserve">64-200 Wolszty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87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 xml:space="preserve">15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 kamerowy</w:t>
              <w:br/>
              <w:t>ul. Rynek 20</w:t>
              <w:br/>
              <w:t xml:space="preserve">64-200 Wolszty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555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 xml:space="preserve">25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 kamerowy</w:t>
              <w:br/>
              <w:t>ul. Rynek 8</w:t>
              <w:br/>
              <w:t xml:space="preserve">64-200 Wolszty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9191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 xml:space="preserve">22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 kamerowy</w:t>
              <w:br/>
              <w:t>ul. 5 Stycznia 17</w:t>
              <w:br/>
              <w:t xml:space="preserve">64-200 Wolszty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1030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 xml:space="preserve">2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 kamerowy</w:t>
              <w:br/>
              <w:t>ul. 5 Stycznia 2</w:t>
              <w:br/>
              <w:t xml:space="preserve">64-200 Wolszty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775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 xml:space="preserve">25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sterunek Policji </w:t>
              <w:br/>
              <w:t>ul. Dworcowa 8</w:t>
              <w:br/>
              <w:t xml:space="preserve">62-330 Nekl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898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1 4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sterunek Policji </w:t>
              <w:br/>
              <w:t>Pl. Reymonta 1</w:t>
              <w:br/>
              <w:t xml:space="preserve">62-306 Kołaczkow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6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3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terunek Policji</w:t>
              <w:br/>
              <w:t>ul. Pałczyńska 3</w:t>
              <w:br/>
              <w:t xml:space="preserve">62-320 Miłosła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9778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7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sterunek Policji </w:t>
              <w:br/>
              <w:t>ul. Niepodległości 56</w:t>
              <w:br/>
              <w:t xml:space="preserve">62-310 Pyzdr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224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7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1 Maja 13</w:t>
              <w:br/>
              <w:t xml:space="preserve">64-915 Jastrowi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087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4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Domańskiego 9</w:t>
              <w:br/>
              <w:t xml:space="preserve">77-430 Krajenka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21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3 2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sterunek Policji </w:t>
              <w:br/>
              <w:t>ul. Kościuszki 16</w:t>
              <w:br/>
              <w:t xml:space="preserve">77-420 Lipka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871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7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Lipowa 44a</w:t>
              <w:br/>
              <w:t xml:space="preserve">64-965 Okonek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783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0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wir Dzielnicowych</w:t>
              <w:br/>
              <w:t>os. Kosmonautów 15</w:t>
              <w:br/>
              <w:t xml:space="preserve">61-639 Poznań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154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4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wir Dzielnicowych</w:t>
              <w:br/>
              <w:t>ul. Leśna 2</w:t>
              <w:br/>
              <w:t xml:space="preserve">62-070 Dopiew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216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6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Stawna 3</w:t>
              <w:br/>
              <w:t xml:space="preserve">62-052 Komornik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667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20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wir Dzielnicowych</w:t>
              <w:br/>
              <w:t>ul. Budowlanych 1</w:t>
              <w:br/>
              <w:t>62-081 Baran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453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5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omisariat Policji </w:t>
              <w:br/>
              <w:t>ul. Wegnera 14</w:t>
              <w:br/>
              <w:t xml:space="preserve">64-320 Buk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3524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8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Leśna 3</w:t>
              <w:br/>
              <w:t xml:space="preserve">62-004 Czerwonak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9677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35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Poznańska 66</w:t>
              <w:br/>
              <w:t xml:space="preserve">62-035 Kórnik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166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21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Półwiejska 1</w:t>
              <w:br/>
              <w:t xml:space="preserve">62-025 Kostrzyn Wlkp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245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30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omisariat Policji </w:t>
              <w:br/>
              <w:t>ul. Mostowa 6</w:t>
              <w:br/>
              <w:t xml:space="preserve">62-095 Murowana Goślina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7611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8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Poznańska 74</w:t>
              <w:br/>
              <w:t xml:space="preserve">62-040 Puszczykow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043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8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wir Dzielnicowych</w:t>
              <w:br/>
              <w:t>ul. Rolna 20</w:t>
              <w:br/>
              <w:t xml:space="preserve">62-090 Rokietnic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7925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3 4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omisariat Policji </w:t>
              <w:br/>
              <w:t>ul. Powstańców Wlkp. 42</w:t>
              <w:br/>
              <w:t xml:space="preserve">62-030 Luboń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684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22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Poznańska 19</w:t>
              <w:br/>
              <w:t xml:space="preserve">62-060 Stęsze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3942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61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Poziomkowa 5</w:t>
              <w:br/>
              <w:t xml:space="preserve">62-002 Suchy La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169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21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Grudzińskiego 30a</w:t>
              <w:br/>
              <w:t xml:space="preserve">62-020 Swarzędz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5822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45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 xml:space="preserve">ul. 23  Października 29 </w:t>
              <w:br/>
              <w:t xml:space="preserve">62-080 Tarnowo Podgórne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7759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26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Tysiąclecia 9</w:t>
              <w:br/>
              <w:t xml:space="preserve">62-010 Pobiedziska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245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21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artownia przed Konsulatem Federacji Rosyjskiej</w:t>
              <w:br/>
              <w:t>ul. Bukowska 53</w:t>
              <w:br/>
              <w:t xml:space="preserve">60-398 Poznań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7424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5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 Nowe Miasto</w:t>
              <w:br/>
              <w:t>ul. Polanka 24</w:t>
              <w:br/>
              <w:t>61-131 Poznań</w:t>
              <w:br/>
              <w:t xml:space="preserve">zasilanie rezerwow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697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</w:t>
            </w:r>
            <w:r>
              <w:rPr>
                <w:rFonts w:cs="Cambria" w:ascii="Cambria" w:hAnsi="Cambria"/>
              </w:rPr>
              <w:t xml:space="preserve">-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 xml:space="preserve">ul. Kolejowa 9 </w:t>
              <w:br/>
              <w:t xml:space="preserve">62-050 Mosin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979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21 5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eny</w:t>
              <w:br/>
              <w:t>ul. Olszynka 8</w:t>
              <w:br/>
              <w:t>60-303 Pozn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178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 xml:space="preserve">2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eny</w:t>
              <w:br/>
              <w:t xml:space="preserve">os. Przyjaźni 20 </w:t>
              <w:br/>
              <w:t>61-686 Pozn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939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 xml:space="preserve">15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eny</w:t>
              <w:br/>
              <w:t>ul. Legionów 15-17</w:t>
              <w:br/>
              <w:t>62-800 Kalis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431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 xml:space="preserve">35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eny</w:t>
              <w:br/>
              <w:t>ul. Podmiejska 25</w:t>
              <w:br/>
              <w:t xml:space="preserve">62-800 Kalisz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972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 xml:space="preserve">23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nteny </w:t>
              <w:br/>
              <w:t>Al. Wojska Polskiego 53</w:t>
              <w:br/>
              <w:t>62-800 Kalis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962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 xml:space="preserve">6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eny</w:t>
              <w:br/>
              <w:t>ul. Bukowa 14</w:t>
              <w:br/>
              <w:t>61-445 Pozn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44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5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eny</w:t>
              <w:br/>
              <w:t>ul. Krzyżowa Góra dz. 1527/3</w:t>
              <w:br/>
              <w:t>64-700 Czarn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139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</w:t>
            </w:r>
            <w:r>
              <w:rPr>
                <w:rFonts w:cs="Cambria" w:ascii="Cambria" w:hAnsi="Cambria"/>
              </w:rPr>
              <w:t xml:space="preserve">8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icyjna Izba Dziecka</w:t>
              <w:br/>
              <w:t xml:space="preserve">ul. Winogrady 142 </w:t>
              <w:br/>
              <w:t>61-626 Pozn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668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6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ział Kadr i Szkolenia KWP</w:t>
              <w:br/>
              <w:t>ul. Dąbrowskiego 17a</w:t>
              <w:br/>
              <w:t>60-838 Pozn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7809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 xml:space="preserve">9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kcja ds. Zamówień Publicznych KWP</w:t>
              <w:br/>
              <w:t xml:space="preserve"> ul. Dąbrowskiego 17a </w:t>
              <w:br/>
              <w:t>60-838 Pozn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979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31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azyny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. Garncarska 11,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-800 Kalis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062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4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ekt Wydziału Ruchu Drogowego zlokalizowany na obwodzie utrzymania Autostrady w Kotowie</w:t>
              <w:br/>
              <w:t>ul. Głogowska 431a</w:t>
              <w:br/>
              <w:t>60-004 Pozn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4457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35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ekt Wydziału Ruchu Drogowego zlokalizowany na obwodzie utrzymania Autostrady w Sługocinie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-406 Sługocin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758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15 000    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ekt Wydziału Ruchu Drogowego zlokalizowany na obwodzie utrzymania Autostrady w Bolewica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-305 Bolewice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656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300</w:t>
            </w:r>
          </w:p>
        </w:tc>
      </w:tr>
    </w:tbl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215"/>
        <w:gridCol w:w="1750"/>
        <w:gridCol w:w="1117"/>
        <w:gridCol w:w="935"/>
        <w:gridCol w:w="936"/>
      </w:tblGrid>
      <w:tr>
        <w:trPr>
          <w:trHeight w:val="3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estawienie punktów poboru energii elektrycznej dla taryfy C 12a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i adres punktu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r licznika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apotrzebowanie na moc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W]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rupa taryfowa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nozowane zużycie energii elektrycznej. [kWh]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isariat Policji </w:t>
              <w:br/>
              <w:t>ul. Roosevelta 10</w:t>
              <w:br/>
              <w:t>64-980 Trzciank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93625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Kościuszki 29</w:t>
              <w:br/>
              <w:t xml:space="preserve">63-200 Jarocin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40508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2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 8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isariat Policji </w:t>
              <w:br/>
              <w:t>Pl. Kościuszki 7/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-540 Kleczew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40467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5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8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7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kt Przyjęć</w:t>
              <w:br/>
              <w:t>ul. Dworcowa 2</w:t>
              <w:br/>
              <w:t xml:space="preserve">63-708 Rozdrażew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40551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7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ieczna – Posterunek Sezonowy</w:t>
              <w:br/>
              <w:t>64-113 Osieczn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83759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Komisariat Policj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. Kaliska 29 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-460 Nowe Skalmierzyce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8701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Partyzancka 32</w:t>
              <w:br/>
              <w:t xml:space="preserve">63-400 Ostrów Wlkp.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64565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1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9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sterunek Policji </w:t>
              <w:br/>
              <w:t>ul. Kasztanowa 1</w:t>
              <w:br/>
              <w:t xml:space="preserve">63-421 Przygodzice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11019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8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2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Zamkowa 27</w:t>
              <w:br/>
              <w:t xml:space="preserve">63-500 Ostrzeszów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2245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5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95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55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Zamkowa 27</w:t>
              <w:br/>
              <w:t xml:space="preserve">63-500 Ostrzeszów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54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omenda Powiatowa Policji </w:t>
              <w:br/>
              <w:t>ul. Kochanowskiego 6</w:t>
              <w:br/>
              <w:t xml:space="preserve">63-300 Pleszew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32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</w:t>
              <w:br/>
              <w:t>ul. Kazimierza Wielkiego 15</w:t>
              <w:br/>
              <w:t xml:space="preserve">62-085 Skoki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3029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5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25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25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terunek Policji</w:t>
              <w:br/>
              <w:t>ul. Jagiellońska 14</w:t>
              <w:br/>
              <w:t xml:space="preserve">64-234 Przemęt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44170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35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65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Dworcowa 1</w:t>
              <w:br/>
              <w:t xml:space="preserve">64-200 Wolsztyn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8688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ział Inwestycji i Zaopatrzenia KWP</w:t>
              <w:br/>
              <w:t>ul. Dąbrowskiego 17a</w:t>
              <w:br/>
              <w:t>60-838 Pozna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6301548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75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25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ieszczenia magazynowe</w:t>
              <w:br/>
              <w:t>ul. Dąbrowskiego 17a</w:t>
              <w:br/>
              <w:t>60-838 Pozna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9921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0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y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3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700</w:t>
            </w:r>
          </w:p>
        </w:tc>
      </w:tr>
    </w:tbl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35"/>
        <w:gridCol w:w="1213"/>
        <w:gridCol w:w="1752"/>
        <w:gridCol w:w="1117"/>
        <w:gridCol w:w="1871"/>
      </w:tblGrid>
      <w:tr>
        <w:trPr>
          <w:trHeight w:val="283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estawienie punktów poboru energii elektrycznej dla taryfy C 21</w:t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i adres punktu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r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licznik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apotrzebowanie na moc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W]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rupa taryfo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nozowane zużycie energii elektrycznej [kWh]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Miejska Policji</w:t>
              <w:br/>
              <w:t>ul. Jasna 1</w:t>
              <w:br/>
              <w:t xml:space="preserve">62-800 Kalisz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502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55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Miejska Policji</w:t>
              <w:br/>
              <w:t>ul. Jasna 3</w:t>
              <w:br/>
              <w:t xml:space="preserve">62-800 Kalisz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0658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18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Miejska Policji</w:t>
              <w:br/>
              <w:t>Poliklinika</w:t>
              <w:br/>
              <w:t>ul. Kordeckiego 36</w:t>
              <w:br/>
              <w:t xml:space="preserve">62-800 Kalisz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502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230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Chojęcin-Szum 8a</w:t>
              <w:br/>
              <w:t xml:space="preserve">63-600 Kępn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4621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 xml:space="preserve">68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Miejska Policji</w:t>
              <w:br/>
              <w:t>ul. Przemysłowa 2</w:t>
              <w:br/>
              <w:t xml:space="preserve">62-510 Koni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4621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340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Miejska Policji</w:t>
              <w:br/>
              <w:t>ul. Korcza 3</w:t>
              <w:br/>
              <w:t>64-100 Leszn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29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45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Miejska Policji</w:t>
              <w:br/>
              <w:t>ul. 17-go Stycznia 8</w:t>
              <w:br/>
              <w:t>64-100 Leszn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29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32 000    </w:t>
            </w:r>
          </w:p>
        </w:tc>
      </w:tr>
      <w:tr>
        <w:trPr>
          <w:trHeight w:val="8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</w:t>
              <w:br/>
              <w:t>ul. Sikorskiego 22a</w:t>
              <w:br/>
              <w:t xml:space="preserve">64-400 Międzychód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7514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 xml:space="preserve">72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Odolanowska 19</w:t>
              <w:br/>
              <w:t xml:space="preserve">63-400 Ostrów Wlkp.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341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85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Odolanowska 19</w:t>
              <w:br/>
              <w:t xml:space="preserve">63-400 Ostrów Wlkp. </w:t>
              <w:br/>
              <w:t xml:space="preserve">zasilanie rezerwowe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3411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</w:t>
            </w:r>
            <w:r>
              <w:rPr>
                <w:rFonts w:cs="Cambria" w:ascii="Cambria" w:hAnsi="Cambria"/>
              </w:rPr>
              <w:t xml:space="preserve">-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Bydgoska 115</w:t>
              <w:br/>
              <w:t xml:space="preserve">64-920 Pił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5882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513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Sienkiewicza 23</w:t>
              <w:br/>
              <w:t xml:space="preserve">63-900 Rawicz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7782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 xml:space="preserve">72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Poznańska 13</w:t>
              <w:br/>
              <w:t xml:space="preserve">62-400 Słupc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3189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 xml:space="preserve">78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Polna 3</w:t>
              <w:br/>
              <w:t xml:space="preserve">64-500 Szamotuły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30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 xml:space="preserve">103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omenda Powiatowa Policji </w:t>
              <w:br/>
              <w:t>ul. Mickiewicza 15</w:t>
              <w:br/>
              <w:t xml:space="preserve">63-100 Śrem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599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 xml:space="preserve">91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Harcerska 22</w:t>
              <w:br/>
              <w:t xml:space="preserve">63-000 Środa Wlkp.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598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03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Szkolna 23</w:t>
              <w:br/>
              <w:t xml:space="preserve">62-300 Wrześni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7788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33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enda Powiatowa Policji</w:t>
              <w:br/>
              <w:t>ul. Piasta 49</w:t>
              <w:br/>
              <w:t xml:space="preserve">77-400 Złotów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36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 xml:space="preserve">89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 Stare Miasto</w:t>
              <w:br/>
              <w:t>ul. Marcinkowskiego 31</w:t>
              <w:br/>
              <w:t xml:space="preserve">61-745 Poznań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16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76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 - Jeżyce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Jana Kochanowskiego 16</w:t>
              <w:br/>
              <w:t xml:space="preserve">60-846 Poznań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18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15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  - Wilda</w:t>
              <w:br/>
              <w:t>ul. Chłapowskiego 12</w:t>
              <w:br/>
              <w:t xml:space="preserve">61-504 Poznań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594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 xml:space="preserve">92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omisariat Policji –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we Miasto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Polanka 24</w:t>
              <w:br/>
              <w:t xml:space="preserve">61-131 Poznań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16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92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 - Północ</w:t>
              <w:br/>
              <w:t>os. Jana III Sobieskiego 115</w:t>
              <w:br/>
              <w:t xml:space="preserve">60-688 Poznań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213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ariat Policji - Grunwald</w:t>
              <w:br/>
              <w:t>ul. Rycerska 2a</w:t>
              <w:br/>
              <w:t xml:space="preserve">60-346 Poznań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16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40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dny Komisariat Specjalistyczny Policji</w:t>
              <w:br/>
              <w:t>ul. Chojnicka 35</w:t>
              <w:br/>
              <w:t>60-460 Pozna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5877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250 000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Wojewódzka Policji</w:t>
              <w:br/>
              <w:t xml:space="preserve">ul. Jana Kochanowskiego 2a </w:t>
              <w:br/>
              <w:t>60-844 Poznań</w:t>
              <w:br/>
              <w:t>zasilanie II rezerwow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18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</w:t>
            </w:r>
            <w:r>
              <w:rPr>
                <w:rFonts w:cs="Cambria" w:ascii="Cambria" w:hAnsi="Cambria"/>
              </w:rPr>
              <w:t xml:space="preserve">-    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Wojewódzka Policji</w:t>
              <w:br/>
              <w:t>ul. Jana Kochanowskiego 3</w:t>
              <w:br/>
              <w:t>60-844 Pozna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618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155 000    </w:t>
            </w:r>
          </w:p>
        </w:tc>
      </w:tr>
    </w:tbl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7"/>
        <w:gridCol w:w="1213"/>
        <w:gridCol w:w="1752"/>
        <w:gridCol w:w="1117"/>
        <w:gridCol w:w="1871"/>
      </w:tblGrid>
      <w:tr>
        <w:trPr>
          <w:trHeight w:val="28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estawienie punktów poboru energii elektrycznej dla taryfy G 1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i adres punktu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r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licznik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apotrzebowanie na moc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W]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S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Prognozowane zużycie energii elektrycznej [kWh] 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Oświetlenie klatki schodowej oraz kotłowni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icznik na klatce schodowej)</w:t>
              <w:br/>
              <w:t>Pl. Wolności 15A</w:t>
              <w:br/>
              <w:t xml:space="preserve">62-840 Koźminek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2559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</w:t>
            </w:r>
            <w:r>
              <w:rPr>
                <w:rFonts w:cs="Cambria" w:ascii="Cambria" w:hAnsi="Cambria"/>
              </w:rPr>
              <w:t xml:space="preserve">200    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szkanie</w:t>
              <w:br/>
              <w:t xml:space="preserve">ul. Kościańska 53/2 </w:t>
              <w:br/>
              <w:t>64-010 Krzywi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8084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</w:t>
            </w:r>
            <w:r>
              <w:rPr>
                <w:rFonts w:cs="Cambria" w:ascii="Cambria" w:hAnsi="Cambria"/>
              </w:rPr>
              <w:t xml:space="preserve">50    </w:t>
            </w:r>
          </w:p>
        </w:tc>
      </w:tr>
    </w:tbl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220"/>
        <w:gridCol w:w="1781"/>
        <w:gridCol w:w="1076"/>
        <w:gridCol w:w="2017"/>
      </w:tblGrid>
      <w:tr>
        <w:trPr>
          <w:trHeight w:val="283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estawienie punktów poboru energii elektrycznej dla taryfy RC</w:t>
            </w:r>
          </w:p>
        </w:tc>
      </w:tr>
      <w:tr>
        <w:trPr>
          <w:trHeight w:val="9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i adres punktu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apotrzebowanie na moc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W]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SD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Prognozowane zużycie energii elektrycznej [kWh] </w:t>
            </w:r>
          </w:p>
        </w:tc>
      </w:tr>
      <w:tr>
        <w:trPr>
          <w:trHeight w:val="79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nań-Stare Miasto monitoring</w:t>
              <w:br/>
              <w:t>60-845 Poznań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nea Operato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2 045   </w:t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3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b w:val="false"/>
      <w:sz w:val="22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0"/>
    </w:rPr>
  </w:style>
  <w:style w:type="character" w:styleId="WW8Num89z0">
    <w:name w:val="WW8Num89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5z0">
    <w:name w:val="WW8Num105z0"/>
    <w:qFormat/>
    <w:rPr/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38:00Z</dcterms:created>
  <dc:creator>Piotr Zasieczny</dc:creator>
  <dc:description/>
  <cp:keywords/>
  <dc:language>en-US</dc:language>
  <cp:lastModifiedBy>Piotr Zasieczny</cp:lastModifiedBy>
  <cp:lastPrinted>2013-09-03T08:37:00Z</cp:lastPrinted>
  <dcterms:modified xsi:type="dcterms:W3CDTF">2013-09-27T05:38:00Z</dcterms:modified>
  <cp:revision>2</cp:revision>
  <dc:subject/>
  <dc:title>SIWZ</dc:title>
</cp:coreProperties>
</file>