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7085973" r:id="rId2"/>
        </w:objec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Arial" w:ascii="Book Antiqua" w:hAnsi="Book Antiqua"/>
          <w:b/>
          <w:sz w:val="22"/>
          <w:szCs w:val="22"/>
        </w:rPr>
        <w:t>WIELKOPOLSKI KOMENDANT</w:t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Poznań, 2013 – 09 –24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sz w:val="22"/>
          <w:szCs w:val="22"/>
        </w:rPr>
        <w:t>WOJEWÓDZKI POLICJI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Arial" w:ascii="Book Antiqua" w:hAnsi="Book Antiqua"/>
          <w:b/>
          <w:sz w:val="22"/>
          <w:szCs w:val="22"/>
        </w:rPr>
        <w:t>w POZNANIU</w:t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Egz. pojedynczy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sz w:val="22"/>
          <w:szCs w:val="22"/>
        </w:rPr>
        <w:t>ZZP- 2380 – 90/2013</w:t>
      </w:r>
    </w:p>
    <w:p>
      <w:pPr>
        <w:pStyle w:val="Heading2"/>
        <w:ind w:left="0" w:hanging="0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Heading2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INFORMACJA O WYBORZE NAJKORZYSTNIEJSZEJ OFERTY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 xml:space="preserve">dot. postępowania o udzielenie zamówienia publicznego prowadzonego w trybie przetargu nieograniczonego na </w:t>
      </w:r>
      <w:r>
        <w:rPr>
          <w:rFonts w:cs="Book Antiqua" w:ascii="Book Antiqua" w:hAnsi="Book Antiqua"/>
          <w:sz w:val="22"/>
          <w:szCs w:val="22"/>
          <w:u w:val="single"/>
        </w:rPr>
        <w:t>zakup samochodów w policyjnej wersji – „osobowy  nieoznakowany”, w ilości 3 szt.</w:t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</w:rPr>
        <w:t xml:space="preserve">Działając na podstawie art. 92 ust. 2 ustawy z dnia 29 stycznia 2004 roku Prawo zamówień publicznych (Dz. U z 2013 r. poz. 907 ze zm.) informuję, iż w związku z prowadzonym postępowaniem w trybie przetargu nieograniczonego, o sygn. ZZP – 2380 – 90/2013 na </w:t>
      </w:r>
      <w:r>
        <w:rPr>
          <w:rFonts w:cs="Book Antiqua" w:ascii="Book Antiqua" w:hAnsi="Book Antiqua"/>
          <w:sz w:val="22"/>
          <w:szCs w:val="22"/>
        </w:rPr>
        <w:t>zakup samochodów w policyjnej wersji – „osobowy  nieoznakowany”, w ilości 3 szt.”</w:t>
      </w:r>
      <w:r>
        <w:rPr>
          <w:rFonts w:cs="Arial" w:ascii="Book Antiqua" w:hAnsi="Book Antiqua"/>
          <w:sz w:val="22"/>
          <w:szCs w:val="22"/>
        </w:rPr>
        <w:t>, zgodnie z wymaganiami opisanymi w Specyfikacji Istotnych Warunków Zamówienia do realizacji zamówienia wybrano ofertę złożoną przez:</w:t>
      </w:r>
    </w:p>
    <w:p>
      <w:pPr>
        <w:pStyle w:val="Normal"/>
        <w:ind w:left="425" w:right="-2" w:hanging="425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MARVEL Sp. z o.o., ul. Żelazna 7, 90-332 Łódź</w:t>
      </w:r>
    </w:p>
    <w:p>
      <w:pPr>
        <w:pStyle w:val="Normal"/>
        <w:ind w:left="0" w:firstLine="425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0" w:right="-2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ind w:left="425" w:right="-2" w:hanging="425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Uzasadnienie wyboru:</w:t>
      </w:r>
    </w:p>
    <w:p>
      <w:pPr>
        <w:pStyle w:val="TextBody"/>
        <w:ind w:left="0" w:right="-2" w:hanging="0"/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>Wykonawca nie podlega wykluczeniu, a oferta przez niego złożona nie podlega odrzuceniu. Oferta tego Wykonawcy uzyskała maksymalną liczbę punktów spośród ofert podlegających ocenie – łącznie 100,00 pkt - w oparciu o określone przez Zamawiającego w SIWZ kryterium oceny ofert, w tym w Kryterium A – 97,00 pkt, Kryterium B – 1,00 pkt, Kryterium C – 1,00 pkt, Kryterium D – 1,00  pkt.</w:t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Zamieszczono na stronie internetowej Zamawiającego oraz tablicy ogłoszeń.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Opr. J.G.T.</w:t>
      </w:r>
    </w:p>
    <w:sectPr>
      <w:type w:val="nextPage"/>
      <w:pgSz w:w="11906" w:h="16838"/>
      <w:pgMar w:left="1417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41:00Z</dcterms:created>
  <dc:creator>Piotr Zasieczny</dc:creator>
  <dc:description/>
  <cp:keywords/>
  <dc:language>en-US</dc:language>
  <cp:lastModifiedBy>842642</cp:lastModifiedBy>
  <cp:lastPrinted>2013-09-24T11:22:00Z</cp:lastPrinted>
  <dcterms:modified xsi:type="dcterms:W3CDTF">2013-09-24T09:22:00Z</dcterms:modified>
  <cp:revision>35</cp:revision>
  <dc:subject/>
  <dc:title>W dniu ……</dc:title>
</cp:coreProperties>
</file>