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ind w:left="0" w:right="0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35pt;height:30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1125603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WIELKOPOLSKI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oznań, 2013-09-18</w:t>
      </w:r>
    </w:p>
    <w:p>
      <w:pPr>
        <w:pStyle w:val="Bezodstpw"/>
        <w:bidi w:val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MENDANT WOJEWÓDZKI POLICJI</w:t>
        <w:tab/>
        <w:tab/>
        <w:tab/>
        <w:tab/>
        <w:tab/>
      </w:r>
    </w:p>
    <w:p>
      <w:pPr>
        <w:pStyle w:val="Bezodstpw"/>
        <w:bidi w:val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bidi w:val="0"/>
        <w:ind w:left="0" w:right="0" w:firstLine="708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Palatino Linotype"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Palatino Linotype" w:cs="Cambria" w:ascii="Cambria" w:hAnsi="Cambria"/>
          <w:b w:val="false"/>
          <w:bCs w:val="false"/>
          <w:sz w:val="22"/>
          <w:szCs w:val="22"/>
        </w:rPr>
        <w:t>Egz. poj.</w:t>
      </w:r>
    </w:p>
    <w:p>
      <w:pPr>
        <w:pStyle w:val="Bezodstpw"/>
        <w:bidi w:val="0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ZP- 2380-114/2013</w:t>
      </w:r>
    </w:p>
    <w:p>
      <w:pPr>
        <w:pStyle w:val="Bezodstpw"/>
        <w:bidi w:val="0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ykonawcy ubiegający się o</w:t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bidi w:val="0"/>
        <w:ind w:left="0" w:right="0" w:firstLine="708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ana treści Ogłoszenia </w:t>
      </w:r>
    </w:p>
    <w:p>
      <w:pPr>
        <w:pStyle w:val="Nag2"/>
        <w:numPr>
          <w:ilvl w:val="0"/>
          <w:numId w:val="0"/>
        </w:numPr>
        <w:ind w:left="567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i/>
          <w:sz w:val="22"/>
          <w:szCs w:val="22"/>
          <w:u w:val="none"/>
        </w:rPr>
        <w:t>dot. postępowania o udzielenie zamówienia publicznego na usługi napraw i obsługi technicznej pojazdów służbowych użytkowanych przez KPP Gniezno i KPP Wolsztyn</w:t>
      </w:r>
    </w:p>
    <w:p>
      <w:pPr>
        <w:pStyle w:val="Normal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12 a  ustawy Prawo zamówień publicznych (  Dz. U. z 2013 roku, poz. 907 ze zm.) informuję, że Zamawiający dokonuje zmiany w ogłoszeniu o zamówieniu, w niżej podanym zakresie: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w rozdziale  IV. 2.1) ogłoszenia  - kryteria udzielenia zamówienia jest: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ferta najkorzystniejsza ekonomicznie z uwzględnieniem kryteriów kryteria określone poniżej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. cena roboczogodziny. Waga 40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. ryczałtowa cena za holowanie. Waga 10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. upust na części zamienne. Waga 10</w:t>
      </w:r>
    </w:p>
    <w:p>
      <w:pPr>
        <w:pStyle w:val="Normal1"/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. cena olejów silnikowych. Waga 1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u w:val="none"/>
          <w:lang w:bidi="zxx"/>
        </w:rPr>
        <w:t xml:space="preserve"> </w:t>
      </w:r>
      <w:r>
        <w:rPr>
          <w:rFonts w:cs="Cambria" w:ascii="Cambria" w:hAnsi="Cambria"/>
          <w:b/>
          <w:sz w:val="22"/>
          <w:szCs w:val="22"/>
          <w:u w:val="none"/>
          <w:lang w:bidi="zxx"/>
        </w:rPr>
        <w:t>Powinno być: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w rozdziale  IV. 2.1) ogłoszenia  - kryteria udzielenia zamówienia jest: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ferta najkorzystniejsza ekonomicznie z uwzględnieniem kryteriów kryteria określone poniżej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. cena roboczogodziny. Waga 40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. ryczałtowa cena za holowanie. Waga 10</w:t>
      </w:r>
    </w:p>
    <w:p>
      <w:pPr>
        <w:pStyle w:val="Normal1"/>
        <w:autoSpaceDE w:val="false"/>
        <w:bidi w:val="0"/>
        <w:jc w:val="left"/>
        <w:rPr>
          <w:rFonts w:ascii="Cambria" w:hAnsi="Cambria" w:eastAsia="Liberation Sans;Arial" w:cs="Cambri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. upust na części zamienne. Waga 40</w:t>
      </w:r>
    </w:p>
    <w:p>
      <w:pPr>
        <w:pStyle w:val="Normal1"/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eastAsia="Liberation Sans;Arial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. cena olejów silnikowych. Waga 1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Powyższe zmiany Zamawiający przekazał do publikacji </w:t>
      </w:r>
      <w:r>
        <w:rPr>
          <w:rFonts w:cs="Cambria" w:ascii="Cambria" w:hAnsi="Cambria"/>
          <w:sz w:val="22"/>
          <w:szCs w:val="22"/>
        </w:rPr>
        <w:t>Urzędowi Publikacji Unii Europejskiej w dniu 18.09.2013 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1"/>
        <w:bidi w:val="0"/>
        <w:ind w:left="0"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Zamawiającego, tablicy ogłoszeń oraz przesłano faksem  do Wykonawc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right="0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7:00Z</dcterms:created>
  <dc:creator>Użytkownik</dc:creator>
  <dc:description/>
  <dc:language>en-US</dc:language>
  <cp:lastModifiedBy>842642</cp:lastModifiedBy>
  <cp:lastPrinted>2013-08-21T08:10:00Z</cp:lastPrinted>
  <dcterms:modified xsi:type="dcterms:W3CDTF">2013-08-21T06:11:00Z</dcterms:modified>
  <cp:revision>12</cp:revision>
  <dc:subject/>
  <dc:title>Pytanie 1 </dc:title>
</cp:coreProperties>
</file>