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remontu pomieszczeń w budynku Posterunku Policji w Dusznikach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emontu pomieszczeń w budynku Posterunku Policji w Dusznikach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color w:val="000000"/>
      <w:sz w:val="20"/>
    </w:rPr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5z1">
    <w:name w:val="WW8Num65z1"/>
    <w:qFormat/>
    <w:rPr>
      <w:sz w:val="20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b w:val="false"/>
      <w:sz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sz w:val="20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5:00Z</dcterms:created>
  <dc:creator>Piotr Zasieczny</dc:creator>
  <dc:description/>
  <cp:keywords/>
  <dc:language>en-US</dc:language>
  <cp:lastModifiedBy>Piotr Zasieczny</cp:lastModifiedBy>
  <cp:lastPrinted>2013-09-04T09:45:00Z</cp:lastPrinted>
  <dcterms:modified xsi:type="dcterms:W3CDTF">2013-09-13T13:05:00Z</dcterms:modified>
  <cp:revision>5</cp:revision>
  <dc:subject/>
  <dc:title>SIWZ</dc:title>
</cp:coreProperties>
</file>