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669607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09 –05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ZZP- 2380 – 99/2013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bCs/>
          <w:iCs/>
          <w:sz w:val="20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dostawę  mebli biurowych dla </w:t>
      </w:r>
      <w:r>
        <w:rPr>
          <w:rFonts w:cs="Tahoma" w:ascii="Book Antiqua" w:hAnsi="Book Antiqua"/>
          <w:u w:val="single"/>
        </w:rPr>
        <w:t>KPP Oborniki, KPP Wolsztyn, OPP KWP Poznań – część nr 3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tekst jednolity - Dz. U z 2013 r., poz. 907)  informuję, iż w związku z prowadzonym postępowaniem w trybie przetargu nieograniczonego, o sygn. ZZP – 2380 – 99/2013 na dostawę mebli biurowych, zgodnie z wymaganiami opisanymi w Specyfikacji Istotnych Warunków Zamówienia do realizacji zamówienia w zakresie części nr 3 – OPP KWP Poznań - szafy, wybrano ofertę złożoną przez: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par – Meble, ul. Kościuszki 6, 10-502 Olsztyn.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Oferta tego Wykonawcy uzyskała największą liczbę punktów – łącznie 92,00 pkt - w oparciu o określone przez Zamawiającego w SIWZ kryterium oceny ofert, w tym: w Kryterium A – cena 90,00 pkt, Kryterium B – termin wykonania zamówienia – 2,00 pk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ych Wykonawców, którzy złożyli  oferty podlegające ocenie: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903"/>
        <w:gridCol w:w="1559"/>
        <w:gridCol w:w="1276"/>
        <w:gridCol w:w="1276"/>
      </w:tblGrid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>Ilość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punktów w kryterium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a ilość punktów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Book Antiqua" w:ascii="Book Antiqua" w:hAnsi="Book Antiqua"/>
              </w:rPr>
              <w:t>Waldii Waldemar Saternus, ul. Racławicka 24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2,8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zas Sp. z o.o., ul. Peryferyjna 12, 25-662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,54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iral Sp. z o. o., ul. Wrzesińska 181, 62-020 Swarzęd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0,07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kat Sp. J., ul. Dobre pole 38, 61-324 Pozn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4,29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Cambria" w:ascii="Book Antiqua" w:hAnsi="Book Antiqua"/>
              </w:rPr>
              <w:t xml:space="preserve">Heba, T. Heba, ul. Bydgoska 46/1, 85-790 Bydgoszcz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6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,87</w:t>
            </w:r>
          </w:p>
        </w:tc>
      </w:tr>
    </w:tbl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  <w:u w:val="single"/>
        </w:rPr>
      </w:pPr>
      <w:r>
        <w:rPr>
          <w:rFonts w:cs="Arial" w:ascii="Book Antiqua" w:hAnsi="Book Antiqua"/>
          <w:b w:val="false"/>
          <w:sz w:val="18"/>
          <w:szCs w:val="18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>Opr. J.G.T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9-05T09:03:00Z</cp:lastPrinted>
  <dcterms:modified xsi:type="dcterms:W3CDTF">2013-09-05T07:03:00Z</dcterms:modified>
  <cp:revision>27</cp:revision>
  <dc:subject/>
  <dc:title>W dniu ……</dc:title>
</cp:coreProperties>
</file>