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426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0" w:right="0" w:hanging="851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65pt;margin-top:7.6pt;width:31.1pt;height:30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9605335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 xml:space="preserve">WIELKOPOLSKI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Poznań, 2013-09-05</w:t>
      </w:r>
    </w:p>
    <w:p>
      <w:pPr>
        <w:pStyle w:val="Normal"/>
        <w:ind w:left="0" w:right="0" w:hanging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W POZNANIU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Egz. poj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ZP – 2380 – 93/201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</w:rPr>
        <w:t>Dotyczy:</w:t>
        <w:tab/>
        <w:t>postępowania o udzielenie zamówienia publicznego na świadczenie usług medycznych wobec osób zatrzymanych   przez Policję na terenie woj. wielkopolskiego</w:t>
      </w:r>
    </w:p>
    <w:p>
      <w:pPr>
        <w:pStyle w:val="Normal1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Na podstawie art. 92 ust. 2 ustawy Prawo zamówień publicznych (Dz. U. z 2013, poz. 907  tekst jednolity) informuję, że </w:t>
      </w:r>
      <w:r>
        <w:rPr>
          <w:rFonts w:cs="Cambria" w:ascii="Cambria" w:hAnsi="Cambria"/>
          <w:color w:val="000000"/>
          <w:sz w:val="22"/>
          <w:szCs w:val="22"/>
        </w:rPr>
        <w:t xml:space="preserve">w dniu 05 września </w:t>
      </w:r>
      <w:r>
        <w:rPr>
          <w:rFonts w:cs="Cambria" w:ascii="Cambria" w:hAnsi="Cambria"/>
          <w:sz w:val="22"/>
          <w:szCs w:val="22"/>
        </w:rPr>
        <w:t>2013 r. Zamawiający dokonał wyboru najkorzystniejszych ofert, w przedmiotowym postępowaniu i  do realizacji zamówienia wybrał  Wykonawców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</w:rPr>
        <w:t>dla części nr 3 (KPP Pleszew):</w:t>
      </w:r>
    </w:p>
    <w:p>
      <w:pPr>
        <w:pStyle w:val="Normal1"/>
        <w:bidi w:val="0"/>
        <w:ind w:left="-425" w:right="-425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leszewskie Centrum Medyczn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z siedzibą  w Pleszewie 63-300, ul. Poznańska 125 a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</w:rPr>
        <w:t>dla części nr  5 (badania osób do 18 roku życia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pecjalistyczny Zespół Opieki Zdrowotnej nad Matką i Dzieckiem </w:t>
      </w:r>
      <w:r>
        <w:rPr>
          <w:rFonts w:cs="Cambria" w:ascii="Cambria" w:hAnsi="Cambria"/>
          <w:sz w:val="22"/>
          <w:szCs w:val="22"/>
        </w:rPr>
        <w:t>z siedzibą w Poznaniu 61-825,  ul. Krysiewicza 7/8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>Zamawiający, na podstawie art. 93 ust. 1 pkt 1 ustawy Prawo zamówień publicznych unieważnił postępowanie w niżej wymienionych częściach ponieważ w postępowaniu dla tych części nie złożono żadnej oferty: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część nr 1  - KP Wilda, KP Komorniki, KP Luboń, KP Mosina, KP Puszczykowo, KP Stęszew (Komisariaty podległe KMP Poznań:);  część nr 2  - KPP Krotoszyn;  część nr 4 - CBŚ, KWP, KMP Poznań - badania psychiatryczne.</w:t>
      </w:r>
    </w:p>
    <w:p>
      <w:pPr>
        <w:pStyle w:val="Normal"/>
        <w:ind w:left="0" w:right="0" w:hanging="426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:</w:t>
      </w:r>
    </w:p>
    <w:p>
      <w:pPr>
        <w:pStyle w:val="Normal"/>
        <w:ind w:left="0" w:right="0" w:hanging="426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Informację zamieszczono na stronie internetowej i tablicy ogłoszeń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5:00Z</dcterms:created>
  <dc:creator>Użytkownik</dc:creator>
  <dc:description/>
  <dc:language>en-US</dc:language>
  <cp:lastModifiedBy>STACJA -15</cp:lastModifiedBy>
  <cp:lastPrinted>2011-07-15T14:18:00Z</cp:lastPrinted>
  <dcterms:modified xsi:type="dcterms:W3CDTF">2011-07-15T12:24:00Z</dcterms:modified>
  <cp:revision>43</cp:revision>
  <dc:subject/>
  <dc:title>Informacja o wyborze najkorzystniejszej oferty dla części nr 1</dc:title>
</cp:coreProperties>
</file>