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39725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3-08-27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92/2013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right="0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NR 2 TREŚCI SIWZ</w:t>
      </w:r>
    </w:p>
    <w:p>
      <w:pPr>
        <w:pStyle w:val="Normal"/>
        <w:ind w:left="1275" w:right="0" w:hanging="127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 xml:space="preserve">postępowania o udzielenie zamówienia publicznego na  dostawę urządzeń wielofunkcyjnych do kopiowania, drukowania i skan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ń wraz z wyjaśnieniami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 Zamawiający rozumie pod pojęciem „dostawa urządzenia” i „uruchomienie urządzenia”?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Prosimy o wyjaśnienie powyższych zapisów będących w treści SIWZ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od pojęciem „dostawa urządzeń wielofunkcyjnych” rozumie: nabycie urządzeń w rozumieniu art. 2 ust 2 ustawy (umowa kupna-sprzedaży) wraz z pełnym oprzyrządowaniem (np. kable i inne elementy składowe urządzenia) wraz z pełnowartościowymi materiałami eksploatacyjnymi, transport urządzeń i dostarczenie ich do miejsc instalacji wskazanych przez Zamawiającego, na własny koszt i ryzyko, wniesienie urządzenia do lokalu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od pojęciem „uruchomienie urządzeń wielofunkcyjnych” rozumie: wypakowanie urządzenia z opakowań ochronnych, podłączenie do urządzenia wszystkich opcji dodatkowych, konfiguracja oprogramowania, montaż okablowania i wpięcie urządzeń do sieci Zamawiającego, podjęcie wszelkich innych czynności o charakterze technicznym zmierzające do zapewnienia pełnej gotowości urządzenia do jego pracy oraz wykonanie testowych kopii i wydruków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wymaga, aby cena dostawy uwzględniała koszty wynikające z rozdziału XI  SIWZ, a zatem koszty czynności określone pod pojęciem „uruchomienia urządzenia” i „dostawy urządzenia”  - wskazane w powyższych definicjach. 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ieszczono na stronie  internetowej Zamawiającego oraz przesłano 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70" w:gutter="0" w:header="0" w:top="1170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eastAsia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dc:language>en-US</dc:language>
  <cp:lastModifiedBy>PC</cp:lastModifiedBy>
  <cp:lastPrinted>2013-08-27T12:36:00Z</cp:lastPrinted>
  <dcterms:modified xsi:type="dcterms:W3CDTF">2013-08-23T19:55:00Z</dcterms:modified>
  <cp:revision>20</cp:revision>
  <dc:subject/>
  <dc:title/>
</cp:coreProperties>
</file>