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7" w:leader="none"/>
        </w:tabs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4962525</wp:posOffset>
            </wp:positionH>
            <wp:positionV relativeFrom="paragraph">
              <wp:posOffset>95885</wp:posOffset>
            </wp:positionV>
            <wp:extent cx="340995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" w:leader="none"/>
        </w:tabs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znań, 2013-08-27</w:t>
      </w:r>
    </w:p>
    <w:p>
      <w:pPr>
        <w:pStyle w:val="Normal"/>
        <w:tabs>
          <w:tab w:val="clear" w:pos="720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357" w:leader="none"/>
        </w:tabs>
        <w:jc w:val="left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  <w:r>
        <w:rPr>
          <w:b/>
          <w:sz w:val="24"/>
          <w:szCs w:val="24"/>
        </w:rPr>
        <w:t>WIELKOPOLSKI</w:t>
      </w:r>
    </w:p>
    <w:p>
      <w:pPr>
        <w:pStyle w:val="Normal"/>
        <w:tabs>
          <w:tab w:val="clear" w:pos="720"/>
          <w:tab w:val="left" w:pos="35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NT WOJEWÓDZKI POLICJI</w:t>
      </w:r>
    </w:p>
    <w:p>
      <w:pPr>
        <w:pStyle w:val="Normal"/>
        <w:tabs>
          <w:tab w:val="clear" w:pos="720"/>
          <w:tab w:val="left" w:pos="35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W POZNANIU</w:t>
      </w:r>
    </w:p>
    <w:p>
      <w:pPr>
        <w:pStyle w:val="Normal"/>
        <w:tabs>
          <w:tab w:val="clear" w:pos="720"/>
          <w:tab w:val="left" w:pos="35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ZP-2380-92/2013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ykonawcy ubiegający się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20"/>
          <w:tab w:val="left" w:pos="25503" w:leader="none"/>
        </w:tabs>
        <w:ind w:left="8222" w:right="0" w:hanging="0"/>
        <w:rPr/>
      </w:pPr>
      <w:r>
        <w:rPr/>
      </w:r>
    </w:p>
    <w:p>
      <w:pPr>
        <w:pStyle w:val="TextBody"/>
        <w:tabs>
          <w:tab w:val="clear" w:pos="720"/>
          <w:tab w:val="left" w:pos="35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NR 1 I MODYFIKACJA TREŚCI SIWZ</w:t>
      </w:r>
    </w:p>
    <w:p>
      <w:pPr>
        <w:pStyle w:val="Normal"/>
        <w:ind w:left="1275" w:right="0" w:hanging="127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: </w:t>
        <w:tab/>
        <w:t xml:space="preserve">postępowania o udzielenie zamówienia publicznego na  dostawę urządzeń wielofunkcyjnych do kopiowania, drukowania i skan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 i 4 ustawy Prawo zamówień publicznych (Dz. U. z 2013 r., poz. 907 tekst jednolity) informuję, że do Zamawiającego wpłynęły wnioski o wyjaśnienie treści SIWZ do przedmiotowego postępowania. Poniżej została przytoczona treść zapytań wraz z wyjaśnieniam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ytania dotyczą opisu przedmiotu zamówienia, który stanowi zał. nr 1 do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4"/>
          <w:szCs w:val="24"/>
        </w:rPr>
        <w:t>Pytania dot. urządzeń z pozycji nr 1 (2 sztuki)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ytanie  nr 1 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zas nagrzewania – czy zamawiający dopuszcza urządzenie z czasem nagrzewania wynoszącym 29 sekund?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W praktyce parametr nie mający żadnego wpływu na użytkowanie urządzenia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dopuszcza, </w:t>
      </w:r>
      <w:r>
        <w:rPr>
          <w:rFonts w:cs="Cambria" w:ascii="Cambria" w:hAnsi="Cambria"/>
          <w:color w:val="000000"/>
          <w:sz w:val="22"/>
          <w:szCs w:val="22"/>
        </w:rPr>
        <w:t>jednakże Zamawiający zwiększa ten parametr max. do 20 s.</w:t>
      </w:r>
      <w:r>
        <w:rPr>
          <w:rFonts w:cs="Cambria" w:ascii="Cambria" w:hAnsi="Cambria"/>
          <w:sz w:val="22"/>
          <w:szCs w:val="22"/>
        </w:rPr>
        <w:t xml:space="preserve"> Zamawiającemu zależy, aby urządzenie było gotowe do pracy w jak najkrótszym czasie.</w:t>
      </w:r>
    </w:p>
    <w:p>
      <w:pPr>
        <w:pStyle w:val="Normal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 nr 2</w:t>
      </w:r>
    </w:p>
    <w:p>
      <w:pPr>
        <w:pStyle w:val="Normal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ęzyk drukarki – czy Zamawiający dopuszcza emulacje języków PCL5e i PCL6​? Wymienione języki w postaci oryginalnej posiadają wyłącznie urządzenia HP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ragniemy jednak poinformować, że języki emulowane są w 100% zgodne z oryginałem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400" w:leader="none"/>
        </w:tabs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 dopuszcza. Z wiedzy Zamawiającego wynika, że dostępne są urządzenia różnych marek z językiem drukarki oryginalnym PCL5e i PCL6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3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anowanie kolorowe – czy Zamawiający dopuszcza urządzenie o prędkości skanowania wynoszącej w kolorze 15 stron? (300 dpi) na minutę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Według naszego doświadczenia większość dokumentów jest czarno-biała i w tym aspekcie nasze urządzenie spełnia oczywiście wymogi SIWZ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dopuszcza. 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eastAsia="Arial Unicode MS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ytanie nr 4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Arial Unicode MS" w:cs="Cambria" w:ascii="Cambria" w:hAnsi="Cambria"/>
          <w:bCs/>
          <w:sz w:val="22"/>
          <w:szCs w:val="22"/>
        </w:rPr>
        <w:t>Skanowanie do folderu NCP – czy Zamawiający dopuszcza urządzenie nie podsiadające wymienionej możliwości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Skanowanie do folderu NCP jest charakterystyczne dla urządzeń marki Ricoh i uniemożliwia złożenie ofert przez innych dostawców. Ponadto skanowanie NCP nie oferuje szczególnie przydatnych możliwości i w praktyce wykorzystuje się wyłącznie skanowanie SMB lub e-maila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dopuszcza. Protokoły wymagane do skanowania, obejmują najpopularniejsze sieciowe systemy operacyjne. Na rynku są urządzenia różnych marek posiadające jednocześnie funkcję skanowania do folderu z wykorzystaniem protokołów SMB, FTP, NCP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5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Obsługiwany papier – czy Zamawiający dopuszcza urządzenie w którym jedna kaseta zamiast 550 arkuszy, była na 500 arkuszy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ie dopuszcza,</w:t>
      </w:r>
      <w:r>
        <w:rPr>
          <w:rFonts w:cs="Cambria" w:ascii="Cambria" w:hAnsi="Cambria"/>
          <w:color w:val="FF336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jednak Zamawiający zmienia pojemność wejściową papieru na: jedna kaseta min. 520 arkuszy, jedna kaseta na min. 500 arkuszy, podajnik ręczny min. 50 arkuszy i gramatura papieru min 60 -157 g/m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</w:t>
      </w:r>
      <w:r>
        <w:rPr>
          <w:rFonts w:cs="Cambria" w:ascii="Cambria" w:hAnsi="Cambria"/>
          <w:color w:val="0000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6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Ekologia – czy Zamawiający dopuszcza urządzenie którego moc przerobowa wynosi 610 W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ak dopuszcza, </w:t>
      </w:r>
      <w:r>
        <w:rPr>
          <w:rFonts w:cs="Cambria" w:ascii="Cambria" w:hAnsi="Cambria"/>
          <w:color w:val="000000"/>
          <w:sz w:val="22"/>
          <w:szCs w:val="22"/>
        </w:rPr>
        <w:t>jednakże Zamawiający zmienia ten parametr max. do 724W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7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Normy ISO – czy Zamawiający dopuszcza urządzenie, które nie będzie posiadało: ISO 18001 (zdrowie i bezpieczeństwo, ISO 11469/ISO 1043 (plastik), WEEE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eastAsia="Arial Unicode MS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eastAsia="Arial Unicode MS" w:cs="Cambria"/>
          <w:b/>
          <w:b/>
          <w:bCs/>
          <w:i/>
          <w:i/>
          <w:sz w:val="24"/>
          <w:szCs w:val="24"/>
        </w:rPr>
      </w:pPr>
      <w:r>
        <w:rPr>
          <w:rFonts w:eastAsia="Arial Unicode MS" w:cs="Cambria" w:ascii="Cambria" w:hAnsi="Cambria"/>
          <w:bCs/>
          <w:sz w:val="22"/>
          <w:szCs w:val="22"/>
        </w:rPr>
        <w:t>Nie dopuszcza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Arial Unicode MS" w:cs="Cambria" w:ascii="Cambria" w:hAnsi="Cambria"/>
          <w:b/>
          <w:bCs/>
          <w:i/>
          <w:sz w:val="24"/>
          <w:szCs w:val="24"/>
        </w:rPr>
        <w:t>Pytania dot. urządzeń z pozycji nr  2 opisu przedmiotu zamówienia (33 sztuki)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1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as nagrzewania – czy Zamawiający dopuszcza urządzenie z czasem nagrzewania wynoszącym 29 sekund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W praktyce parametr nie mający wpływu na użytkowanie urządzenia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Tak dopuszcza, </w:t>
      </w:r>
      <w:r>
        <w:rPr>
          <w:rFonts w:cs="Cambria" w:ascii="Cambria" w:hAnsi="Cambria"/>
          <w:color w:val="000000"/>
          <w:sz w:val="22"/>
          <w:szCs w:val="22"/>
        </w:rPr>
        <w:t xml:space="preserve">jednakże Zamawiający zwiększa ten parametr max. do 30 s. </w:t>
      </w:r>
      <w:r>
        <w:rPr>
          <w:rFonts w:cs="Cambria" w:ascii="Cambria" w:hAnsi="Cambria"/>
          <w:sz w:val="22"/>
          <w:szCs w:val="22"/>
        </w:rPr>
        <w:t>Zamawiającemu zależy, aby urządzenie było gotowe do pracy w jak najkrótszym czasie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2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iary urządzenia – czy Zamawiający dopuszcza urządzenie o wymiarach 570 mm x 630 mm x 767,2 mm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roponowane przez nas gabaryty tylko w nieznacznym stopniu różnią się o kilka centymetrów od wymagań w SIWZ i w praktyce nie mają żadnego wpływu na użytkowanie urządzenia tym bardziej, że tego typu maszyn nigdy nie wstawia się w dopasowane co do milimetra wnęki czy meble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Tak dopuszcza, </w:t>
      </w:r>
      <w:r>
        <w:rPr>
          <w:rFonts w:cs="Cambria" w:ascii="Cambria" w:hAnsi="Cambria"/>
          <w:color w:val="FF3366"/>
          <w:sz w:val="22"/>
          <w:szCs w:val="22"/>
        </w:rPr>
        <w:t>j</w:t>
      </w:r>
      <w:r>
        <w:rPr>
          <w:rFonts w:cs="Cambria" w:ascii="Cambria" w:hAnsi="Cambria"/>
          <w:color w:val="000000"/>
          <w:sz w:val="22"/>
          <w:szCs w:val="22"/>
        </w:rPr>
        <w:t>ednakże Zamawiający zmienia te rozmiary max. na 587mm x 689 mm x 896 mm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3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ga urządzenia – czy Zamawiający dopuszcza urządzenie o wadze 75 kg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Zgadzając się na zmianę tego parametru Zamawiający może uzyskać urządzenia o dużo większych żywotnościach bębnów (300 000 stron) co wpłynie korzystnie na koszty eksploatacji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Tak dopuszcza, </w:t>
      </w:r>
      <w:r>
        <w:rPr>
          <w:rFonts w:cs="Cambria" w:ascii="Cambria" w:hAnsi="Cambria"/>
          <w:color w:val="FF3366"/>
          <w:sz w:val="22"/>
          <w:szCs w:val="22"/>
        </w:rPr>
        <w:t>j</w:t>
      </w:r>
      <w:r>
        <w:rPr>
          <w:rFonts w:cs="Cambria" w:ascii="Cambria" w:hAnsi="Cambria"/>
          <w:color w:val="000000"/>
          <w:sz w:val="22"/>
          <w:szCs w:val="22"/>
        </w:rPr>
        <w:t>ednakże Zamawiający zmienia wagę urządzenia  max. na  78 kg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ytanie nr 4 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1"/>
          <w:szCs w:val="21"/>
        </w:rPr>
        <w:t>Dysk twardy – czy Zamawiający dopuszcza urządzenie z 160 GB twardym dyskiem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ak dopuszcza, wymagany </w:t>
      </w:r>
      <w:r>
        <w:rPr>
          <w:rFonts w:cs="Cambria" w:ascii="Cambria" w:hAnsi="Cambria"/>
          <w:color w:val="FF336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min. 160 GB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5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ęzyk drukarki – czy Zamawiający dopuszcza emulacje językowe PCL5e i PCL6? Wymienione języki w postaci oryginalnej posiadają wyłącznie urządzenia HP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ragniemy jednak poinformować, że języki emulowane są w 100% zgodne z oryginałem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400" w:leader="none"/>
        </w:tabs>
        <w:spacing w:lineRule="atLeast" w:line="20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ie dopuszcza. Z wiedzy Zamawiającego wynika, że dostępne są urządzenia różnych marek z językiem drukarki oryginalnym PCL5e i PCL6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6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anowanie kolorowe – czy Zamawiający dopuszcza urządzenie o prędkości skanowania wynoszącej w kolorze 15 stron (300 dpi) na minutę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Według naszego doświadczenia większość dokumentów jest czarno-biała i w tym aspekcie nasze urządzenie spełnia oczywiście wymogi SIWZ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ie dopuszcza, </w:t>
      </w:r>
      <w:r>
        <w:rPr>
          <w:rFonts w:cs="Cambria" w:ascii="Cambria" w:hAnsi="Cambria"/>
          <w:color w:val="000000"/>
          <w:sz w:val="22"/>
          <w:szCs w:val="22"/>
        </w:rPr>
        <w:t>ale Zamawiający obniża skanowanie kolorowe  na min. 43 oryginały A4 na min, przy rozdzielczości 200 dpi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7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anowanie do folderu NCP – czy Zamawiający dopuszcza urządzenie  nie mającej wymienionej możliwości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Skanowanie do folderu NCP jest charakterystyczne dla urządzeń marki Ricoh i uniemożliwia złożenie ofert przez innych dostawców. Ponadto skanowanie NCP nie oferuje szczególnie przydatnych możliwości i w praktyce wykorzystuje się wyłącznie skanowanie SMB lub e-maila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dopuszcza. Zamawiający podał  minimalne parametry. Określone protokoły wymagane  do skanowania obejmują najpopularniejsze sieciowe systemy operacyjne. Z wiedzy Zamawiającego wynika, że są na rynku urządzenia różnych marek posiadające jednocześnie funkcję skanowania do folderu z wykorzystaniem protokołów SMB, FTP, NCP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8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fejsy i tryby skanowania – czy Zamawiający dopuszcza urządzenie bez czytnika kart SD oraz bez skanowania do karty SD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Najczęściej używanym nośnikiem danych w tym przypadku są z reguły karty USB i większość dostawców oferuje ten właśnie typ interfejsu. Z naszego doświadczenia wynika, że w urządzeniach biurowych karty SD nie są użytkowane w związku z czym ten wymóg jest nieracjonalny i niepotrzebnie ogranicza konkurencję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dopuszcza. Zamawiający chce mieć możliwość wyboru nośnika danych z którego może korzystać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9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Automatyczny dwustronny podajnik dokumentów – czy Zamawiający dopuszcza urządzenie z dwustronnym podajnikiem dokumentów o pojemności 75 arkuszy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dopuszcza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10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Ekologia – czy Zamawiający dopuszcza urządzenie którego moc robocza wynosi 610 W​ a tryb gotowości 130 W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ie dopuszcza, </w:t>
      </w:r>
      <w:r>
        <w:rPr>
          <w:rFonts w:cs="Cambria" w:ascii="Cambria" w:hAnsi="Cambria"/>
          <w:color w:val="000000"/>
          <w:sz w:val="22"/>
          <w:szCs w:val="22"/>
        </w:rPr>
        <w:t>jednakże Zamawiający zmienia  pobór mocy na  max. na 1,6 kW, moc robocza na 433 W i tryb gotowości 113 W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11</w:t>
      </w:r>
    </w:p>
    <w:p>
      <w:pPr>
        <w:pStyle w:val="TextBody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Normy ISO – czy Zamawiający dopuszcza urządzenie, które nie będzie posiadało: ISO 18001 (zdrowie i bezpieczeństwo, ISO 11469/ISO 1043 (plastik), WEEE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spacing w:lineRule="auto" w:line="26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 dopuszcza.</w:t>
      </w:r>
    </w:p>
    <w:p>
      <w:pPr>
        <w:pStyle w:val="Normal"/>
        <w:tabs>
          <w:tab w:val="clear" w:pos="720"/>
          <w:tab w:val="left" w:pos="357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spacing w:lineRule="auto" w:line="26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12</w:t>
      </w:r>
    </w:p>
    <w:p>
      <w:pPr>
        <w:pStyle w:val="Normal"/>
        <w:tabs>
          <w:tab w:val="clear" w:pos="720"/>
          <w:tab w:val="left" w:pos="357" w:leader="none"/>
        </w:tabs>
        <w:spacing w:lineRule="auto" w:line="264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Zamawiający podał parametr Zoom: od 25 % do 200 5 co 1%. Czy Zamawiający zmieni powyższy parametr na:  od 50% do 200% co 1%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spacing w:lineRule="auto" w:line="264"/>
        <w:jc w:val="both"/>
        <w:rPr/>
      </w:pPr>
      <w:r>
        <w:rPr>
          <w:rFonts w:cs="Cambria" w:ascii="Cambria" w:hAnsi="Cambria"/>
          <w:bCs/>
          <w:sz w:val="22"/>
          <w:szCs w:val="22"/>
        </w:rPr>
        <w:t>Tak. Parametr ulega zmianie n</w:t>
      </w:r>
      <w:r>
        <w:rPr>
          <w:rFonts w:cs="Cambria" w:ascii="Cambria" w:hAnsi="Cambria"/>
          <w:bCs/>
          <w:color w:val="000000"/>
          <w:sz w:val="22"/>
          <w:szCs w:val="22"/>
        </w:rPr>
        <w:t>a : od 50 % do 200 % co 1 %.</w:t>
      </w:r>
    </w:p>
    <w:p>
      <w:pPr>
        <w:pStyle w:val="Normal"/>
        <w:tabs>
          <w:tab w:val="clear" w:pos="720"/>
          <w:tab w:val="left" w:pos="357" w:leader="none"/>
        </w:tabs>
        <w:spacing w:lineRule="auto" w:line="264"/>
        <w:jc w:val="both"/>
        <w:rPr/>
      </w:pPr>
      <w:r>
        <w:rPr/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Arial Unicode MS" w:cs="Cambria" w:ascii="Cambria" w:hAnsi="Cambria"/>
          <w:b/>
          <w:bCs/>
          <w:i/>
          <w:sz w:val="24"/>
          <w:szCs w:val="24"/>
        </w:rPr>
        <w:t>Pytania dot. urządzeń z pozycji nr  3 opisu przedmiotu zamówienia (1 sztuka)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ytanie nr 1 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Zamawiający dopuszcza urządzenie, w którym prędkość wykonania pierwszej kopii wynosi 4,7 sekund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Zgadzając się na powyższy parametr możecie  uzyskać Państwo  urządzenie, w którym czas nagrzewania wynosi 30 sek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dopuszcza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2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zy Zamawiający dopuszcza urządzenie o prędkości 80 kopii/min? I wydruku dwustronnym 80 str./min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dopuszcza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3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Zamawiający dopuszcza urządzenie w którym żywotność bębna wynosi 600 000 stron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Zgadzając się na zmianę powyższego parametru możecie uzyskać Państwo urządzenie, które posiada toner na 70 000 stron i w łącznym przeliczeniu urządzenie to będzie bardzo tanie w eksploatacji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Tak dopuszcza</w:t>
      </w:r>
      <w:r>
        <w:rPr>
          <w:rFonts w:cs="Cambria" w:ascii="Cambria" w:hAnsi="Cambria"/>
          <w:color w:val="000000"/>
          <w:sz w:val="22"/>
          <w:szCs w:val="22"/>
        </w:rPr>
        <w:t xml:space="preserve"> i zmienia na toner min. 43 000 stron, bęben na min. 450 000 stron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4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Rozdzielczość – czy Zamawiający dopuszcza urządzenie o rozdzielczości 600 dpi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Tak dopuszcza,</w:t>
      </w:r>
      <w:r>
        <w:rPr>
          <w:rFonts w:cs="Cambria" w:ascii="Cambria" w:hAnsi="Cambria"/>
          <w:color w:val="000000"/>
          <w:sz w:val="22"/>
          <w:szCs w:val="22"/>
        </w:rPr>
        <w:t xml:space="preserve"> rozdzielczość min. 600 dpi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5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ęzyk drukarki – czy Zamawiający dopuszcza emulacje języków PCL5e i PCL6? Wymienione języki w postaci oryginalnej posiadają wyłącznie urządzenia HP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ragniemy jednak poinformować, że języki emulowane są w 100% zgodne z oryginałem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400" w:leader="none"/>
        </w:tabs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 dopuszcza. Z wiedzy Zamawiającego wynika, że dostępne są urządzenia różnych marek z językiem drukarki oryginalnym PCL5e i PCL6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6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anowanie kolorowe – czy Zamawiający dopuszcza urządzenie o prędkości skanowania wynoszącej w kolorze 150 stron (300 dpi) na minutę?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Tak dopuszcza i zmienia na: prędkość skanowania </w:t>
      </w:r>
      <w:r>
        <w:rPr>
          <w:rFonts w:cs="Cambria" w:ascii="Cambria" w:hAnsi="Cambria"/>
          <w:color w:val="000000"/>
          <w:sz w:val="22"/>
          <w:szCs w:val="22"/>
        </w:rPr>
        <w:t>pełnokolorowego min. 85 obrazów A4 na min. druk jednostronny przy rozdzielczości 200 dpi; pełnokolorowe min. 100 obrazów A4 na min. druk dwustronny przy rozdzielczości 200 dpi; czarno-białe min. 90 obrazów A4 na min. druk jednostronny przy rozdzielczości 200 dpi; czarno-białe min. 178 obrazów A4 na min. druk dwustronny przy rozdzielczości 200 dpi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7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anowanie do folderu NCP – czy Zamawiający dopuszcza urządzenie  nie posiadające wymienionej możliwości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Skanowanie do folderu NCP jest charakterystyczne dla urządzeń marki Ricoh i uniemożliwia złożenie ofert przez innych dostawców. Ponadto skanowanie NCP nie oferuje szczególnie przydatnych możliwości i w praktyce wykorzystuje się wyłącznie skanowanie SMB lub e-maila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dopuszcza. Zamawiający podał  minimalne parametry. Określone protokoły wymagane  do skanowania obejmują najpopularniejsze sieciowe systemy operacyjne. Z wiedzy Zamawiającego wynika, że są na rynku urządzenia różnych marek posiadające jednocześnie funkcję skanowania do folderu z wykorzystaniem protokołów SMB, FTP, NCP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8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nterfejsy i tryby skanowania – czy Zamawiający dopuszcza urządzenie bez czytnika kart SD oraz bez skanowania do karty SD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Najczęściej używanym nośnikiem danych w tym przypadku są z reguły karty USB i większość dostawców oferuje ten właśnie typ interfejsu. Z naszego doświadczenia wynika, że w urządzeniach biurowych karty SD nie są użytkowane w związku z czym ten wymóg jest nieracjonalny i niepotrzebnie ogranicza konkurencję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dopuszcza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9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ojemność papieru – czy Zamawiający dopuszcza urządzenie w którym pojemność wejściowa papieru wynosić będzie 7650 arkuszy? I tak, jeden podajnik boczny na 3000 ark.?, jedna kaseta tandemowa 2 x 1500 ark? Dwie kasety 2x500 ark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dopuszcza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10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ojemność papieru – czy Zamawiający dopuszcza urządzenie w którym pojemność wyjściowa papieru będzie wynosiła 200 ark.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ie dopuszcza, </w:t>
      </w:r>
      <w:r>
        <w:rPr>
          <w:rFonts w:cs="Cambria" w:ascii="Cambria" w:hAnsi="Cambria"/>
          <w:color w:val="000000"/>
          <w:sz w:val="22"/>
          <w:szCs w:val="22"/>
        </w:rPr>
        <w:t>ale Zamawiający obniża pojemność wejściową papieru do min. 7700 arkuszy; podajnik boczny na  min. 3000 arkuszy i jedną tacę odbiorczą na min. 250 arkuszy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11</w:t>
      </w:r>
    </w:p>
    <w:p>
      <w:pPr>
        <w:pStyle w:val="TextBody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Normy ISO – czy Zamawiający dopuszcza urządzenie, które nie będzie posiadało: ISO 18001 (zdrowie i bezpieczeństwo), ISO 11469/ISO 1043 (plastik), WEEE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Odpowiedź Zamawiającego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 dopuszcza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12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Załącznik nr 1 do SIWZ pkt 3 – urządzenie wielofunkcyjne wysokonakładowe – wymagają Państwo urządzenia z możliwością kopiowania w rozdzielczości 1200 dpi – czy wyrażacie Państwo zgodę na dostawę urządzenia z rozdzielczością kopiowania 600 dpi i drukowania 1200 dpi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Odpowiedź Zamawiającego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 wyrażamy. Rozdzielczość kopiowania i drukowania min. 600 dpi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13 dotyczy  wszystkich rodzajów urządzeń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zy byłoby możliwe dopuszczenie do w/w zamówienia, urządzeń których czas nagrzewania jest dłuższy niż wskazany w SIWZ. Zapytanie to zostało sformułowane, ponieważ jeśli drukarka jest włączona lecz w trybie czuwania to czas rozruchu w  tej sytuacji jest znacznie krótszy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Odpowiedź Zamawiającego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godnie z wcześniejszymi odpowiedziami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Pytanie nr 14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Konfiguracja urządzeń zamieszczonych w SIWZ to zapewne na skutek przypadkowego zbiegu okoliczności po prostu specyfikacje techniczne urządzeń: Aficio MP 235 Sp, MP 2501SP, Mp 9002 produkcji Ricoh/Nashuatec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ądząc po szczegółowej specyfikacji zawierającej bardzo ważne parametry jak m. innymi wymiary urządzeń podane z dokładnością do 1 milimetra, czasy nagrzewania z dokładnością do 0,1 sekundy, a pobory mocy z dokładnością do 1 wata – zapewne zanalizowaliście Państwo bardzo skrupulatnie i dokładnie rynek urządzeń wielofunkcyjnych w celu uniknięcia oskarżeń o preferowanie jednej marki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W związku z powyższym, proszę o wyprowadzenie nas z błędnego odczucia preferowania w postępowaniu wyłącznie urządzeń Ricoh/Nashuatec z wykluczeniem wszystkich innych producentów i odpowiedź na pytanie: jakie przykładowe modele dowolnej innej marki  spełniają wg Państwa wymogi  Waszego SIWZ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Odpowiedź Zamawiającego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wprowadzeniem powyższych zmian, z Wiedzy Zamawiającego wynika że parametry zawarte w SIWZ mogą być spełnione przez co najmniej cztery inne marki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cześnie Zamawiający informuje, iż zał. nr 1 – opis przedmiotu zamówienia ulega modyfikacji  o informacje podane powyżej wynikające z zapytań, a także o inne parametry wprowadzone przez Zamawiającego. Załącznik ten  zamieszczono na stronie internetowej Zamawiającego pod nazwą „zmodyfikowany opis przedmiotu zamówienia”. Powyższe zmiany należy uwzględnić przygotowując ofertę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. w 1 egz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ieszczono na stronie  internetowej Zamawiającego oraz przesłano Wykonawcom pocztą elektronicz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70" w:gutter="0" w:header="0" w:top="1170" w:footer="0" w:bottom="1440"/>
      <w:pgNumType w:fmt="decimal"/>
      <w:formProt w:val="false"/>
      <w:textDirection w:val="lrTb"/>
      <w:docGrid w:type="default" w:linePitch="1000" w:charSpace="163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Arial"/>
      <w:sz w:val="24"/>
      <w:szCs w:val="20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/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  <w:lang w:val="pl-PL" w:eastAsia="pl-PL" w:bidi="pl-PL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xt1">
    <w:name w:val="txt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0">
    <w:name w:val="WW8Num40z0"/>
    <w:qFormat/>
    <w:rPr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4z0">
    <w:name w:val="WW8Num34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2z0">
    <w:name w:val="WW8Num12z0"/>
    <w:qFormat/>
    <w:rPr>
      <w:i/>
      <w:sz w:val="20"/>
    </w:rPr>
  </w:style>
  <w:style w:type="character" w:styleId="WW8Num9z6">
    <w:name w:val="WW8Num9z6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305" w:before="0" w:after="0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81"/>
    </w:pPr>
    <w:rPr>
      <w:rFonts w:eastAsia="Times New Roman"/>
      <w:sz w:val="24"/>
      <w:szCs w:val="24"/>
    </w:rPr>
  </w:style>
  <w:style w:type="paragraph" w:styleId="ProPublico">
    <w:name w:val="ProPublico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45:00Z</dcterms:created>
  <dc:creator>PC</dc:creator>
  <dc:description/>
  <dc:language>en-US</dc:language>
  <cp:lastModifiedBy>PC</cp:lastModifiedBy>
  <cp:lastPrinted>2013-08-27T08:36:00Z</cp:lastPrinted>
  <dcterms:modified xsi:type="dcterms:W3CDTF">2013-08-23T19:55:00Z</dcterms:modified>
  <cp:revision>20</cp:revision>
  <dc:subject/>
  <dc:title/>
</cp:coreProperties>
</file>