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remontu budynku Komisariatu Policji w Kostrzy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6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Wykonanie robót dekarskich na budynku o pow. dachu objętej tymi robotami 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 xml:space="preserve"> oraz robót ogólnobudowlanych w budynku 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9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Wykonanie robót dekarskich na budynku o pow. dachu objętej tymi robotami ………………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 xml:space="preserve"> oraz robót ogólnobudowlanych w budynku 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>remontu budynku Komisariatu Policji w Kostrzy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6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6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9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6:00Z</dcterms:created>
  <dc:creator>Piotr Zasieczny</dc:creator>
  <dc:description/>
  <cp:keywords/>
  <dc:language>en-US</dc:language>
  <cp:lastModifiedBy>Piotr Zasieczny</cp:lastModifiedBy>
  <cp:lastPrinted>2013-06-06T14:58:00Z</cp:lastPrinted>
  <dcterms:modified xsi:type="dcterms:W3CDTF">2013-08-21T12:45:00Z</dcterms:modified>
  <cp:revision>9</cp:revision>
  <dc:subject/>
  <dc:title>SIWZ</dc:title>
</cp:coreProperties>
</file>