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6.6pt;height:2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5559337" r:id="rId2"/>
        </w:object>
      </w:r>
      <w:r>
        <w:rPr>
          <w:rFonts w:cs="Cambria" w:ascii="Cambria" w:hAnsi="Cambria"/>
          <w:sz w:val="22"/>
          <w:szCs w:val="22"/>
        </w:rPr>
        <w:tab/>
        <w:t>Poznań, 2013 – 08 -  2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00799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5pt;height:53.9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0" w:righ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sz w:val="3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o wartości szacunkowej zamówienia nie  przekraczającej wyrażoną w złotych równowartość kwoty 130  000 euro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  <w:u w:val="single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ługi  medyczne w zakresie badań lekarskich osób zatrzymanych przez Policję na terenie województwa wielkopolskiego.</w:t>
      </w:r>
    </w:p>
    <w:p>
      <w:pPr>
        <w:pStyle w:val="Normal"/>
        <w:ind w:left="0" w:right="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d CPV:  85121000-3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86"/>
        <w:gridCol w:w="5137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mawiającym jest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enda Wojewódzka Policji w Poznaniu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:</w:t>
              <w:tab/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0-844  Poznań, ul. Jana Kochanowskiego 2A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URL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ww.wielkopolska.policja.gov.pl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e-mail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zzp@wielkopolska.policja.gov.pl</w:t>
              </w:r>
            </w:hyperlink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dziny urzędowania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:30 - 15:30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841 27 43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x: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 841 27 44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709" w:right="0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03" w:type="dxa"/>
        <w:jc w:val="left"/>
        <w:tblInd w:w="-14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828"/>
        <w:gridCol w:w="2584"/>
        <w:gridCol w:w="433"/>
        <w:gridCol w:w="307"/>
        <w:gridCol w:w="41"/>
        <w:gridCol w:w="241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sprawach procedury:</w:t>
            </w:r>
          </w:p>
        </w:tc>
        <w:tc>
          <w:tcPr>
            <w:tcW w:w="5775" w:type="dxa"/>
            <w:gridSpan w:val="5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żyna Miłoszewsk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061) 841 27 45 </w:t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zakresie przedmiotu zamówienia:</w:t>
            </w:r>
          </w:p>
        </w:tc>
        <w:tc>
          <w:tcPr>
            <w:tcW w:w="5775" w:type="dxa"/>
            <w:gridSpan w:val="5"/>
            <w:tcBorders/>
          </w:tcPr>
          <w:p>
            <w:pPr>
              <w:pStyle w:val="Normal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nata Rzadkiewicz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841 26 69</w:t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720" w:top="1082" w:footer="720" w:bottom="108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TRYB UDZIELENIA ZAMÓWIENIA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Postępowanie o udzielenie zamówienia publicznego prowadzone jest w trybie przetargu nieograniczonego, zgodnie z przepisami ustawy z dnia 29 stycznia 2004 roku Prawo zamówień publicznych (Dz. U. z 2013 r., poz. 907 tekst jednolity)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wanej w dalszej części SIWZ „ustawą” oraz przepisami wykonawczymi wydanymi na jej podstawie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zamówienia są całodobowe usługi medyczne wobec osób zatrzymanych przez Policję. Przedmiot zamówienia został podzielony na 5 części, w tym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>część nr 1 - 3  całodobowe usługi medyczne w zakresie pobierania materiału do badań oraz badań lekarskich osób zatrzymanych, świadczone na rzecz jednostek wymienionych  w zał. nr 1 do SIWZ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bieranie materiału do badań</w:t>
      </w:r>
      <w:r>
        <w:rPr>
          <w:rFonts w:cs="Cambria" w:ascii="Cambria" w:hAnsi="Cambria"/>
          <w:sz w:val="20"/>
          <w:szCs w:val="20"/>
        </w:rPr>
        <w:t xml:space="preserve"> – (</w:t>
      </w:r>
      <w:r>
        <w:rPr>
          <w:rFonts w:cs="Cambria" w:ascii="Cambria" w:hAnsi="Cambria"/>
          <w:color w:val="000000"/>
          <w:sz w:val="20"/>
          <w:szCs w:val="20"/>
        </w:rPr>
        <w:t xml:space="preserve">np. </w:t>
      </w:r>
      <w:r>
        <w:rPr>
          <w:rFonts w:cs="Cambria" w:ascii="Cambria" w:hAnsi="Cambria"/>
          <w:sz w:val="20"/>
          <w:szCs w:val="20"/>
        </w:rPr>
        <w:t xml:space="preserve">próbek krwi lub moczu)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do otrzymanej fiolki  lub pojemnika z wystawieniem protokołu pobrania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badanie lekarskie osoby zatrzymanej </w:t>
      </w:r>
      <w:r>
        <w:rPr>
          <w:rFonts w:cs="Cambria" w:ascii="Cambria" w:hAnsi="Cambria"/>
          <w:sz w:val="20"/>
          <w:szCs w:val="20"/>
        </w:rPr>
        <w:t>z wystawieniem zaświadczenia o istnieniu lub braku przeciwwskazań medycznych do transportowania, zatrzymania i umieszczenia osoby zatrzymanej w pomieszczeniu przeznaczonym dla osób zatrzymanych lub doprowadzonych w celu wytrzeźwienia,</w:t>
      </w:r>
    </w:p>
    <w:p>
      <w:pPr>
        <w:pStyle w:val="Normal"/>
        <w:numPr>
          <w:ilvl w:val="0"/>
          <w:numId w:val="10"/>
        </w:numPr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onsultacje specjalistyczne osoby zatrzymane</w:t>
      </w:r>
      <w:r>
        <w:rPr>
          <w:rFonts w:cs="Cambria" w:ascii="Cambria" w:hAnsi="Cambria"/>
          <w:sz w:val="20"/>
          <w:szCs w:val="20"/>
        </w:rPr>
        <w:t>j z wystawieniem zaświadczenia o istnieniu lub braku przeciwwskazań medycznych do transportowania, zatrzymania i umieszczenia osoby w pomieszczeniu  przeznaczonym dla osób zatrzymanych lub doprowadzonych w celu wytrzeźwienia.</w:t>
      </w:r>
    </w:p>
    <w:p>
      <w:pPr>
        <w:pStyle w:val="Normal"/>
        <w:ind w:left="0" w:right="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część nr 4 – całodobowe usługi medyczne w zakresie konsultacji psychiatrycznych osób zatrzymanych,      </w:t>
        <w:tab/>
        <w:t>świadczone na rzecz CBŚ/KWP/KMP  w Poznaniu</w:t>
      </w:r>
    </w:p>
    <w:p>
      <w:pPr>
        <w:pStyle w:val="Normal"/>
        <w:ind w:left="0" w:right="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Cambria" w:cs="Cambria" w:ascii="Cambria" w:hAnsi="Cambria"/>
          <w:sz w:val="20"/>
          <w:szCs w:val="20"/>
        </w:rPr>
        <w:t>1)</w:t>
        <w:tab/>
      </w:r>
      <w:r>
        <w:rPr>
          <w:rFonts w:eastAsia="Cambria" w:cs="Cambria" w:ascii="Cambria" w:hAnsi="Cambria"/>
          <w:b/>
          <w:bCs/>
          <w:sz w:val="20"/>
          <w:szCs w:val="20"/>
        </w:rPr>
        <w:t>konsultacje psychiatryczne</w:t>
      </w:r>
      <w:r>
        <w:rPr>
          <w:rFonts w:eastAsia="Cambria" w:cs="Cambria" w:ascii="Cambria" w:hAnsi="Cambria"/>
          <w:sz w:val="20"/>
          <w:szCs w:val="20"/>
        </w:rPr>
        <w:t xml:space="preserve"> z wystawieniem zaświadczenia o istnieniu lub braku przeciwwskazań </w:t>
        <w:tab/>
        <w:t xml:space="preserve">medycznych do  transportowania, zatrzymania i umieszczenia osoby zatrzymanej w pomieszczeniu dla osób </w:t>
        <w:tab/>
        <w:t xml:space="preserve">zatrzymanych, </w:t>
        <w:tab/>
      </w:r>
    </w:p>
    <w:p>
      <w:pPr>
        <w:pStyle w:val="Normal"/>
        <w:tabs>
          <w:tab w:val="clear" w:pos="709"/>
          <w:tab w:val="left" w:pos="390" w:leader="none"/>
        </w:tabs>
        <w:ind w:left="0" w:right="0" w:hanging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b/>
          <w:bCs/>
          <w:sz w:val="20"/>
          <w:szCs w:val="20"/>
        </w:rPr>
        <w:t xml:space="preserve">część nr 5 –  całodobowe usługi medyczne osób  do 18 roku życia w zakresie pobierania materiału do badań (np. próbki krwi, moczu) oraz badań lekarskich osób zatrzymanych, świadczone na rzecz CBŚ/KWP/KMP  </w:t>
        <w:tab/>
        <w:t>w Poznaniu</w:t>
      </w:r>
    </w:p>
    <w:p>
      <w:pPr>
        <w:pStyle w:val="Normal"/>
        <w:ind w:left="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1)</w:t>
        <w:tab/>
      </w:r>
      <w:r>
        <w:rPr>
          <w:rFonts w:cs="Cambria" w:ascii="Cambria" w:hAnsi="Cambria"/>
          <w:b/>
          <w:bCs/>
          <w:sz w:val="20"/>
          <w:szCs w:val="20"/>
        </w:rPr>
        <w:t>pobieranie materiału do badań</w:t>
      </w:r>
      <w:r>
        <w:rPr>
          <w:rFonts w:cs="Cambria" w:ascii="Cambria" w:hAnsi="Cambria"/>
          <w:sz w:val="20"/>
          <w:szCs w:val="20"/>
        </w:rPr>
        <w:t xml:space="preserve"> – (np. próbek krwi lub moczu)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do otrzymanej fiolki  lub pojemnika z </w:t>
        <w:tab/>
        <w:t xml:space="preserve">wystawieniem protokołu pobrania, </w:t>
      </w:r>
    </w:p>
    <w:p>
      <w:pPr>
        <w:pStyle w:val="Normal"/>
        <w:ind w:left="0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2)</w:t>
        <w:tab/>
      </w:r>
      <w:r>
        <w:rPr>
          <w:rFonts w:cs="Cambria" w:ascii="Cambria" w:hAnsi="Cambria"/>
          <w:b/>
          <w:bCs/>
          <w:sz w:val="20"/>
          <w:szCs w:val="20"/>
        </w:rPr>
        <w:t>badanie lekarskie osoby do 18 roku życia</w:t>
      </w:r>
      <w:r>
        <w:rPr>
          <w:rFonts w:cs="Cambria" w:ascii="Cambria" w:hAnsi="Cambria"/>
          <w:sz w:val="20"/>
          <w:szCs w:val="20"/>
        </w:rPr>
        <w:t xml:space="preserve"> z wystawieniem  zaświadczenia o istnieniu lub braku      </w:t>
        <w:tab/>
        <w:t xml:space="preserve">przeciwwskazań medycznych do transportowania, zatrzymania i umieszczenia osoby  w pomieszczeniu dla </w:t>
        <w:tab/>
        <w:t>osób  zatrzymanych.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 </w:t>
      </w:r>
    </w:p>
    <w:p>
      <w:pPr>
        <w:pStyle w:val="Normal"/>
        <w:ind w:left="0" w:right="0" w:hanging="425"/>
        <w:rPr>
          <w:rFonts w:ascii="Cambria" w:hAnsi="Cambria" w:cs="Cambria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Cambria" w:ascii="Cambria" w:hAnsi="Cambria"/>
        </w:rPr>
        <w:tab/>
        <w:t>2.    P</w:t>
      </w:r>
      <w:r>
        <w:rPr>
          <w:rFonts w:cs="Cambria" w:ascii="Cambria" w:hAnsi="Cambria"/>
          <w:color w:val="000000"/>
        </w:rPr>
        <w:t xml:space="preserve">obranie materiału dobadań (np. próbki krwi, moczu) wykonuje się  zgodnie z rozporządzeniem </w:t>
      </w:r>
      <w:r>
        <w:rPr>
          <w:rFonts w:cs="Cambria" w:ascii="Cambria" w:hAnsi="Cambria"/>
          <w:color w:val="000000"/>
          <w:sz w:val="20"/>
          <w:szCs w:val="20"/>
        </w:rPr>
        <w:t xml:space="preserve">Ministra Zdrowia i   Opieki Społecznej z dnia 6 maja 1983 r.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w sprawie warunków i sposobu dokonania badań na zawartość alkoholu w organizmie</w:t>
      </w:r>
      <w:r>
        <w:rPr>
          <w:rFonts w:cs="Cambria" w:ascii="Cambria" w:hAnsi="Cambria"/>
          <w:color w:val="000000"/>
          <w:sz w:val="20"/>
          <w:szCs w:val="20"/>
        </w:rPr>
        <w:t xml:space="preserve"> (Dz. U z 1983 r., Nr 25, poz. 117), w ilości około 5 cm 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3</w:t>
      </w:r>
      <w:r>
        <w:rPr>
          <w:rFonts w:cs="Cambria" w:ascii="Cambria" w:hAnsi="Cambria"/>
          <w:color w:val="000000"/>
          <w:position w:val="0"/>
          <w:sz w:val="20"/>
          <w:sz w:val="20"/>
          <w:szCs w:val="20"/>
          <w:vertAlign w:val="baseline"/>
        </w:rPr>
        <w:t xml:space="preserve"> , z wypisaniem protokołu i z zachowaniem następujących warunków:</w:t>
      </w:r>
    </w:p>
    <w:p>
      <w:pPr>
        <w:pStyle w:val="Normal"/>
        <w:ind w:left="0" w:right="0" w:hanging="425"/>
        <w:rPr>
          <w:rFonts w:ascii="Cambria" w:hAnsi="Cambria" w:cs="Cambria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Cambria" w:ascii="Cambria" w:hAnsi="Cambria"/>
          <w:color w:val="000000"/>
          <w:position w:val="0"/>
          <w:sz w:val="20"/>
          <w:sz w:val="20"/>
          <w:szCs w:val="20"/>
          <w:vertAlign w:val="baseline"/>
        </w:rPr>
        <w:tab/>
        <w:t xml:space="preserve">         1)</w:t>
        <w:tab/>
        <w:t xml:space="preserve"> używanie sprzętu jednorazowego użytku,</w:t>
      </w:r>
    </w:p>
    <w:p>
      <w:pPr>
        <w:pStyle w:val="Normal"/>
        <w:ind w:left="0" w:right="0" w:hanging="425"/>
        <w:rPr>
          <w:rFonts w:ascii="Cambria" w:hAnsi="Cambria" w:cs="Cambria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Cambria" w:ascii="Cambria" w:hAnsi="Cambria"/>
          <w:color w:val="000000"/>
          <w:position w:val="0"/>
          <w:sz w:val="20"/>
          <w:sz w:val="20"/>
          <w:szCs w:val="20"/>
          <w:vertAlign w:val="baseline"/>
        </w:rPr>
        <w:tab/>
        <w:t xml:space="preserve">         2)</w:t>
        <w:tab/>
        <w:t>do naczynia do którego pobiera się materiał nie wolno dodawać  jakichkolwiek substancji</w:t>
      </w:r>
    </w:p>
    <w:p>
      <w:pPr>
        <w:pStyle w:val="Normal"/>
        <w:ind w:left="0" w:right="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position w:val="0"/>
          <w:sz w:val="20"/>
          <w:sz w:val="20"/>
          <w:szCs w:val="20"/>
          <w:vertAlign w:val="baseline"/>
        </w:rPr>
        <w:tab/>
        <w:t xml:space="preserve">         3)</w:t>
        <w:tab/>
        <w:t>do dezynfekcji należy użyć jedynie wodnego roztworu.</w:t>
      </w:r>
    </w:p>
    <w:p>
      <w:pPr>
        <w:pStyle w:val="Normal"/>
        <w:ind w:left="0" w:right="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 xml:space="preserve">3.    Badanie lekarskie na zlecenie Policji przewidziane jest </w:t>
      </w:r>
      <w:r>
        <w:rPr>
          <w:rFonts w:cs="Cambria" w:ascii="Cambria" w:hAnsi="Cambria"/>
          <w:color w:val="000000"/>
          <w:sz w:val="20"/>
          <w:szCs w:val="20"/>
        </w:rPr>
        <w:t xml:space="preserve">w art. 15 ust. 5 ustawy z dnia 6 kwietnia 1990 r. o Policji (DZ.U z 2011 r,  Nr 287, poz.1687 ze zm.) oraz wydanym na podstawie art. 15 ust 9 cytowanej ustawy rozporządzeniem Ministra Spraw Wewnętrznych z dnia 13 września 2012 r. (Dz. U. z 2012roku, poz. 1102)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w sprawie badań osób zatrzymanych przez Policję, a także  wydanym na podstawie art. 15 ust. 10 cytowanej ustawy rozporządzeniem Ministra Spraw Wewnętrznych  z dnia 4 czerwca 2012 r. (Dz. U. z 2012 r.,  poz. 638) 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. </w:t>
      </w:r>
      <w:r>
        <w:rPr>
          <w:rFonts w:cs="Cambria" w:ascii="Cambria" w:hAnsi="Cambria"/>
          <w:color w:val="000000"/>
        </w:rPr>
        <w:t>Badania lekarskie osób zatrzymanych lub doprowadzonych przez Policję wykonuje się w związku z ochroną zdrowia i życia w najbliższej placówce medycznej w przypadku: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gdy osoba oświadcza, że cierpi na schorzenia wymagające stałego lub okresowego leczenia, którego przerwanie powodowałoby zagrożenie życia lub zdrowia,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żąda przeprowadzenia badania lekarskiego,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posiada widoczne obrażenia ciała wskazujące na stan nagłego zagrożenia zdrowia,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 posiadanych przez Policję informacji  lub z okoliczności zatrzymania wynika, że osobą zatrzymaną jest: kobieta w ciąży, karmiącą piersią, osobą chorą zakaźnie, osobą z zaburzeniami psychicznymi, nieletni po spożyciu alkoholu lub innego, podobnie działającego środka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     Osobę zatrzymaną w celu wytrzeźwienia przyjmuje się po niezwłocznym badaniu  lekarskim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</w:t>
        <w:tab/>
        <w:t>Wykonawca powinien świadczyć w/w usługi 24 godziny na dobę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</w:t>
        <w:tab/>
        <w:t>Wykonanie badań powinno odbywać się na pisemne zlecenie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</w:t>
        <w:tab/>
        <w:t>Wykonawca powinien dysponować personelem medycznym, osobami zdolnymi do wykonania usługi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</w:t>
        <w:tab/>
        <w:t xml:space="preserve">Szczegółowy wykaz części i szacunkową ilość badań  określa  załącznik nr 1 do SIWZ, szczegółowy zakres i sposób </w:t>
        <w:tab/>
        <w:t>realizacji zamówienia zawarty został w projektach umów stanowiących zał. nr 6 do SIWZ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</w:t>
        <w:tab/>
        <w:t>Wykonawca może złożyć ofertę do jednej lub większej ilości części.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b/>
          <w:b/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0"/>
          <w:szCs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Termin wykonania przedmiotu zamówienia – </w:t>
      </w:r>
      <w:r>
        <w:rPr>
          <w:rFonts w:cs="Cambria" w:ascii="Cambria" w:hAnsi="Cambria"/>
          <w:sz w:val="20"/>
          <w:szCs w:val="20"/>
        </w:rPr>
        <w:t xml:space="preserve"> przez okres 24 miesięcy od dnia zawarcia umowy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10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 xml:space="preserve">O udzielenie zamówienia publicznego mogą ubiegać się wykonawcy, którzy nie podlegają wykluczeniu na </w:t>
        <w:tab/>
        <w:t>podstawie art. 24 ust. 1 ustawy oraz spełniają warunki dotyczące: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uprawnień do wykonywania określonej działalności lub czynności, jeżeli przepisy prawa nakładają obowiązek ich posiadania </w:t>
      </w:r>
      <w:r>
        <w:rPr>
          <w:rFonts w:cs="Cambria" w:ascii="Cambria" w:hAnsi="Cambria"/>
          <w:sz w:val="20"/>
          <w:szCs w:val="20"/>
        </w:rPr>
        <w:t>w tym wykażą, że są wpisani do Rejestru Podmiotów Wykonujących Działalność Leczniczą,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Zamawiający nie opisuje sposobu dokonywania oceny spełniania tego warunku.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iCs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Cs/>
        </w:rPr>
        <w:tab/>
        <w:t>Zamawiający nie opisuje sposobu dokonywania oceny spełniania tego warunku.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</w:rPr>
        <w:tab/>
        <w:t>Zamawiający nie opisuje sposobu dokonywania oceny spełniania tego warunku.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2. 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 </w:t>
      </w:r>
      <w:r>
        <w:rPr>
          <w:rFonts w:cs="Cambria" w:ascii="Cambria" w:hAnsi="Cambria"/>
          <w:sz w:val="20"/>
          <w:szCs w:val="20"/>
        </w:rPr>
        <w:tab/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 xml:space="preserve">WYKAZ OŚWIADCZEŃ I DOKUMENTÓW, JAKIE MUSI ZŁOŻYĆ WYKONAWCA W OFERCIE </w:t>
      </w:r>
    </w:p>
    <w:p>
      <w:pPr>
        <w:pStyle w:val="Normal"/>
        <w:tabs>
          <w:tab w:val="clear" w:pos="709"/>
          <w:tab w:val="left" w:pos="567" w:leader="none"/>
        </w:tabs>
        <w:ind w:left="142" w:right="0" w:hanging="425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right="0" w:hanging="426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elu oceny spełniania przez Wykonawcę warunków, o których mowa w rozdziale IV SIWZ, winien on wraz z ofertą złożyć następujące dokumenty i oświadczenia: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2880" w:leader="none"/>
        </w:tabs>
        <w:suppressAutoHyphens w:val="true"/>
        <w:ind w:left="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  <w:r>
        <w:rPr>
          <w:rFonts w:cs="Book Antiqua" w:ascii="Book Antiqua" w:hAnsi="Book Antiqua"/>
          <w:b/>
          <w:sz w:val="20"/>
          <w:szCs w:val="20"/>
        </w:rPr>
        <w:t>1)</w:t>
        <w:tab/>
        <w:t>dokument potwierdzający  wpis do Rejestru Podmiotów Wykonujących Działalność Leczniczą;</w:t>
      </w:r>
      <w:r>
        <w:rPr>
          <w:rFonts w:cs="Cambria" w:ascii="Cambria" w:hAnsi="Cambria"/>
          <w:b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  <w:tab w:val="left" w:pos="2880" w:leader="none"/>
        </w:tabs>
        <w:suppressAutoHyphens w:val="true"/>
        <w:ind w:left="426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  <w:szCs w:val="20"/>
        </w:rPr>
        <w:t>2)</w:t>
        <w:tab/>
        <w:t xml:space="preserve">oświadczenie </w:t>
      </w:r>
      <w:r>
        <w:rPr>
          <w:rFonts w:cs="Cambria" w:ascii="Cambria" w:hAnsi="Cambria"/>
          <w:sz w:val="20"/>
          <w:szCs w:val="20"/>
        </w:rPr>
        <w:t>o spełnianiu warunków udziału w postępowaniu o treści określonej w załączniku nr 3 do SIWZ.</w:t>
      </w:r>
    </w:p>
    <w:p>
      <w:pPr>
        <w:pStyle w:val="Tekstpodstawowy2"/>
        <w:tabs>
          <w:tab w:val="clear" w:pos="709"/>
          <w:tab w:val="left" w:pos="0" w:leader="none"/>
        </w:tabs>
        <w:suppressAutoHyphens w:val="true"/>
        <w:ind w:left="0" w:right="0" w:hanging="0"/>
        <w:rPr>
          <w:rFonts w:ascii="Cambria" w:hAnsi="Cambria" w:eastAsia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2.  W zakresie potwierdzenia niepodlegania wykluczeniu na podstawie art. 24 ust. 1 ustawy, Wykonawca wraz z </w:t>
        <w:tab/>
        <w:t>ofertą winien złożyć następujące dokumenty lub oświadczenia:</w:t>
      </w:r>
    </w:p>
    <w:p>
      <w:pPr>
        <w:pStyle w:val="Tekstpodstawowy2"/>
        <w:tabs>
          <w:tab w:val="clear" w:pos="709"/>
          <w:tab w:val="left" w:pos="0" w:leader="none"/>
        </w:tabs>
        <w:suppressAutoHyphens w:val="true"/>
        <w:ind w:left="0" w:right="0" w:hanging="0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</w:t>
      </w:r>
      <w:r>
        <w:rPr>
          <w:rFonts w:cs="Cambria" w:ascii="Cambria" w:hAnsi="Cambria"/>
          <w:b w:val="false"/>
          <w:bCs w:val="false"/>
          <w:sz w:val="20"/>
        </w:rPr>
        <w:t>1)</w:t>
      </w:r>
      <w:r>
        <w:rPr>
          <w:rFonts w:cs="Cambria" w:ascii="Cambria" w:hAnsi="Cambria"/>
          <w:b/>
          <w:sz w:val="20"/>
        </w:rPr>
        <w:tab/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</w:t>
        <w:tab/>
        <w:t xml:space="preserve">przypadku Wykonawców wspólnie ubiegających się o udzielenie zamówienia, każdy z nich składa </w:t>
        <w:tab/>
        <w:t xml:space="preserve">przedmiotowy </w:t>
        <w:tab/>
        <w:t>dokument oddzielnie);</w:t>
      </w:r>
    </w:p>
    <w:p>
      <w:pPr>
        <w:pStyle w:val="Tekstpodstawowy2"/>
        <w:tabs>
          <w:tab w:val="clear" w:pos="709"/>
          <w:tab w:val="left" w:pos="0" w:leader="none"/>
        </w:tabs>
        <w:suppressAutoHyphens w:val="true"/>
        <w:ind w:left="0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</w:rPr>
        <w:t xml:space="preserve">          </w:t>
      </w:r>
      <w:r>
        <w:rPr>
          <w:rFonts w:cs="Cambria" w:ascii="Cambria" w:hAnsi="Cambria"/>
          <w:b w:val="false"/>
          <w:bCs w:val="false"/>
          <w:sz w:val="20"/>
        </w:rPr>
        <w:t>2)</w:t>
      </w:r>
      <w:r>
        <w:rPr>
          <w:rFonts w:cs="Cambria" w:ascii="Cambria" w:hAnsi="Cambria"/>
          <w:b/>
          <w:sz w:val="20"/>
        </w:rPr>
        <w:tab/>
        <w:t xml:space="preserve">aktualny odpis z właściwego rejestru lub centralnej ewidencji i informacji o działalności </w:t>
        <w:tab/>
        <w:t>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</w:t>
        <w:tab/>
        <w:t xml:space="preserve">podstaw do wykluczenia w oparciu o art. 24 ust. 1 pkt 2 ustawy, wystawionego nie wcześniej niż 6 miesięcy </w:t>
        <w:tab/>
        <w:t xml:space="preserve">przed upływem terminu składania ofert, (w przypadku Wykonawców wspólnie ubiegających się o udzielenie </w:t>
        <w:tab/>
        <w:t xml:space="preserve">zamówienia, każdy z nich składa przedmiotowy dokument oddzielnie). Zamawiający uzna za prawidłowo </w:t>
        <w:tab/>
        <w:t xml:space="preserve">złożony również wydruk z Centralnej Informacji Krajowego Rejestru Sądowego lub wydruk z Centralnej </w:t>
        <w:tab/>
        <w:t xml:space="preserve">Ewidencji i Informacji o Działalności Gospodarczej pobrany nie wcześniej niż 6 miesięcy przed upływem </w:t>
        <w:tab/>
        <w:t>terminu składania ofert i podpisany przez Wykonawcę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 xml:space="preserve">W zakresie potwierdzenia niepodlegania wykluczeniu na podstawie art. 24 ust. 2 pkt 5 ustawy, Wykonawca </w:t>
        <w:tab/>
        <w:t xml:space="preserve">wraz z ofertą winien złożyć </w:t>
      </w:r>
      <w:r>
        <w:rPr>
          <w:rFonts w:cs="Cambria" w:ascii="Cambria" w:hAnsi="Cambria"/>
          <w:b/>
        </w:rPr>
        <w:t>listę podmiotów należących do tej samej grupy kapitałowej</w:t>
      </w:r>
      <w:r>
        <w:rPr>
          <w:rFonts w:cs="Cambria" w:ascii="Cambria" w:hAnsi="Cambria"/>
        </w:rPr>
        <w:t xml:space="preserve"> albo </w:t>
      </w:r>
      <w:r>
        <w:rPr>
          <w:rFonts w:cs="Cambria" w:ascii="Cambria" w:hAnsi="Cambria"/>
          <w:b/>
        </w:rPr>
        <w:t xml:space="preserve">informację o </w:t>
        <w:tab/>
        <w:t>braku przynależności do grupy kapitałowej,</w:t>
      </w:r>
      <w:r>
        <w:rPr>
          <w:rFonts w:cs="Cambria" w:ascii="Cambria" w:hAnsi="Cambria"/>
        </w:rPr>
        <w:t xml:space="preserve"> o treści określonej w załączniku nr 5 do SIWZ (w przypadku </w:t>
        <w:tab/>
        <w:t xml:space="preserve">Wykonawców wspólnie ubiegających się o udzielenie zamówienia, każdy z nich składa przedmiotowy dokument </w:t>
        <w:tab/>
        <w:t>oddzielnie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4.</w:t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okumenty wymagane od Wykonawców mających siedzibę na terytorium Rzeczypospolitej Polskiej: </w:t>
      </w:r>
    </w:p>
    <w:p>
      <w:pPr>
        <w:pStyle w:val="Normal"/>
        <w:suppressAutoHyphens w:val="true"/>
        <w:ind w:left="426" w:right="0" w:hanging="0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1)  </w:t>
      </w:r>
      <w:r>
        <w:rPr>
          <w:rFonts w:cs="Cambria" w:ascii="Cambria" w:hAnsi="Cambria"/>
          <w:sz w:val="20"/>
          <w:szCs w:val="20"/>
        </w:rPr>
        <w:t xml:space="preserve"> 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z w:val="20"/>
          <w:szCs w:val="20"/>
        </w:rPr>
        <w:t>2)</w:t>
        <w:tab/>
      </w:r>
      <w:r>
        <w:rPr>
          <w:rFonts w:eastAsia="Cambria" w:cs="Cambria" w:ascii="Cambria" w:hAnsi="Cambria"/>
          <w:sz w:val="20"/>
          <w:szCs w:val="20"/>
        </w:rPr>
        <w:t xml:space="preserve">Jeżeli w kraju  miejsca zamieszkania osoby lub w kraju, w którym Wykonawca ma siedzibę lub miejsce, nie wydaje </w:t>
        <w:tab/>
        <w:t xml:space="preserve">się dokumentów, o których mowa w ppkt. 1, zastępuje się go dokumentem zawierającym oświadczenie, w którym </w:t>
        <w:tab/>
        <w:t xml:space="preserve">określa się także osoby uprawnione do reprezentacji Wykonawcy, złożone przed właściwym organem sądowym, </w:t>
        <w:tab/>
        <w:t xml:space="preserve">administracyjnym albo organem samorządu zawodowego lub gospodarczego odpowiednio kraju miejsca </w:t>
        <w:tab/>
        <w:t xml:space="preserve">zamieszkania osoby lub kraju, w którym wykonawca ma siedzibę lub miejsce zamieszkania, lub przed notariuszem </w:t>
        <w:tab/>
        <w:t>- wystawiony nie wcześniej niż 6 miesięcy przed upływem terminu składania ofert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ab/>
        <w:t xml:space="preserve"> </w:t>
      </w:r>
      <w:r>
        <w:rPr>
          <w:rFonts w:cs="Cambria" w:ascii="Cambria" w:hAnsi="Cambria"/>
        </w:rPr>
        <w:t xml:space="preserve">W przypadku wątpliwości, co do treści dokumentu złożonego przez wykonawcę mającego siedzibę lub miejsce     </w:t>
        <w:tab/>
        <w:t xml:space="preserve">zamieszkania poza terytorium Rzeczypospolitej Polskiej, zamawiający może zwrócić się do właściwych organów </w:t>
        <w:tab/>
        <w:t xml:space="preserve">odpowiednio miejsca zamieszkania osoby lub kraju, w którym wykonawca ma siedzibę lub miejsce zamieszkania z </w:t>
        <w:tab/>
        <w:t>wnioskiem o udzielenie niezbędnych informacji dotyczących przedłożonego dokumentu.</w:t>
      </w:r>
    </w:p>
    <w:p>
      <w:pPr>
        <w:pStyle w:val="Tekstpodstawowy2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hanging="0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tabs>
          <w:tab w:val="clear" w:pos="709"/>
          <w:tab w:val="left" w:pos="357" w:leader="none"/>
          <w:tab w:val="left" w:pos="900" w:leader="none"/>
          <w:tab w:val="left" w:pos="993" w:leader="none"/>
        </w:tabs>
        <w:suppressAutoHyphens w:val="true"/>
        <w:ind w:left="0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1)</w:t>
        <w:tab/>
        <w:tab/>
        <w:t xml:space="preserve">wypełniony i podpisany formularz ofertowy </w:t>
      </w:r>
      <w:r>
        <w:rPr>
          <w:rFonts w:cs="Cambria" w:ascii="Cambria" w:hAnsi="Cambria"/>
        </w:rPr>
        <w:t>o treści określonej w załączniku nr 2  do SIWZ;</w:t>
      </w:r>
    </w:p>
    <w:p>
      <w:pPr>
        <w:pStyle w:val="TextBodyIndent"/>
        <w:tabs>
          <w:tab w:val="clear" w:pos="709"/>
          <w:tab w:val="left" w:pos="357" w:leader="none"/>
        </w:tabs>
        <w:suppressAutoHyphens w:val="true"/>
        <w:spacing w:before="0" w:after="0"/>
        <w:ind w:left="-142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2)   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tabs>
          <w:tab w:val="clear" w:pos="709"/>
          <w:tab w:val="left" w:pos="1276" w:leader="none"/>
        </w:tabs>
        <w:suppressAutoHyphens w:val="tru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a) ofertę podpisuje inna osoba niż Wykonawca,</w:t>
      </w:r>
    </w:p>
    <w:p>
      <w:pPr>
        <w:pStyle w:val="TextBodyIndent"/>
        <w:tabs>
          <w:tab w:val="clear" w:pos="709"/>
          <w:tab w:val="left" w:pos="1276" w:leader="none"/>
        </w:tabs>
        <w:suppressAutoHyphens w:val="true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  <w:tab/>
        <w:t>b) 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hanging="0"/>
        <w:rPr>
          <w:rFonts w:ascii="Cambria" w:hAnsi="Cambria" w:eastAsia="Cambria" w:cs="Cambria"/>
        </w:rPr>
      </w:pPr>
      <w:r>
        <w:rPr>
          <w:rFonts w:cs="Cambria" w:ascii="Cambria" w:hAnsi="Cambria"/>
          <w:color w:val="000000"/>
        </w:rPr>
        <w:t>6.</w:t>
        <w:tab/>
        <w:t>Forma składania wymaganych dokumentów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1)  Oferta oraz inne dokumenty należy złożyć w języku polskim. W przypadku dokumentów sporządzonych w języku obcym Wykonawca musi je złożyć wraz z tłumaczeniem na język polski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2)  Dokumenty, o których mowa w pkt. 1 ppkt 1, pkt 2, 3,  4,  pkt 5 ppkt. 2 mogą być złożone w formie oryginału lub kopii poświadczonej za zgodność z oryginałem przez Wykonawcę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3)  Zamawiający będzie żądać przedstawienia oryginału lub notarialnie potwierdzonej kopii dokumentu w </w:t>
        <w:tab/>
        <w:t xml:space="preserve">przypadku, gdy złożona przez Wykonawcę kopia dokumentu będzie nieczytelna lub będzie budzić </w:t>
        <w:tab/>
        <w:t>uzasadnione wątpliwości, co do jej prawdziwości.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>4)  Dokument, o którym mowa w pkt 1 ppkt 2 oraz w  pkt 5 ppkt 1 musi być złożony w formie oryginału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oświadczenia, wnioski, zawiadomienia oraz informacje można formułować na piśmie, zgodnie z wyborem Zamawiającego, przekazywać drogą elektroniczną na adres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zzp@wielkopolska.policja.gov.pl</w:t>
        </w:r>
      </w:hyperlink>
      <w:r>
        <w:rPr>
          <w:rFonts w:cs="Cambria" w:ascii="Cambria" w:hAnsi="Cambria"/>
          <w:sz w:val="20"/>
          <w:szCs w:val="20"/>
        </w:rPr>
        <w:t xml:space="preserve"> lub faksem na nr (061) 84-127-44.</w:t>
      </w:r>
    </w:p>
    <w:p>
      <w:pPr>
        <w:pStyle w:val="Normal"/>
        <w:numPr>
          <w:ilvl w:val="0"/>
          <w:numId w:val="18"/>
        </w:numPr>
        <w:ind w:left="426" w:right="0" w:hanging="42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18"/>
        </w:numPr>
        <w:ind w:left="426" w:right="0" w:hanging="42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Wykonawca może zwrócić się do Zamawiającego o wyjaśnienie treści SIWZ. Zamawiający udzieli wyjaśnień niezwłocznie, jednak nie później niż na 2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ind w:left="426" w:right="0" w:hanging="42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  <w:sz w:val="20"/>
          <w:szCs w:val="20"/>
        </w:rPr>
        <w:t>Zamawiający nie przewiduje zebrania z Wykonawcami.</w:t>
      </w:r>
    </w:p>
    <w:p>
      <w:pPr>
        <w:pStyle w:val="Normal"/>
        <w:ind w:left="0" w:righ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w w:val="90"/>
          <w:sz w:val="1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rPr>
          <w:w w:val="90"/>
          <w:sz w:val="12"/>
          <w:szCs w:val="22"/>
        </w:rPr>
      </w:pPr>
      <w:r>
        <w:rPr>
          <w:w w:val="90"/>
          <w:sz w:val="12"/>
          <w:szCs w:val="22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Zamawiający nie wymaga wniesienia wadium.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ZWIĄZANIA OFERTĄ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sz w:val="20"/>
          <w:szCs w:val="20"/>
        </w:rPr>
        <w:t>Termin związania ofertą wynosi 3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ni, licząc od dnia upływu terminu składania ofe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0" w:hanging="0"/>
        <w:rPr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PRZYGOTOWYWANIA OFERT</w:t>
      </w:r>
    </w:p>
    <w:p>
      <w:pPr>
        <w:pStyle w:val="Normal"/>
        <w:rPr>
          <w:b/>
          <w:b/>
          <w:w w:val="90"/>
          <w:sz w:val="10"/>
          <w:szCs w:val="22"/>
        </w:rPr>
      </w:pPr>
      <w:r>
        <w:rPr>
          <w:b/>
          <w:w w:val="90"/>
          <w:sz w:val="10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gotowanie ofert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/lidera konsorcjum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szty związane z przygotowaniem oferty ponosi Wykonawca składający ofert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wymagania dotyczące przygotowani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ę należy złożyć w nieprzejrzystym zamkniętym opakowaniu/kopercie, która powinna być zaadresowana: </w:t>
      </w:r>
      <w:r>
        <w:rPr>
          <w:rFonts w:cs="Cambria" w:ascii="Cambria" w:hAnsi="Cambria"/>
          <w:b/>
          <w:sz w:val="20"/>
          <w:szCs w:val="20"/>
        </w:rPr>
        <w:t>Komenda Wojewódzka Policji w Poznaniu,  Sekcja ds. Zamówień Publicznych, ul. Kochanowskiego 2a, 60-844 Poznań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ind w:left="851" w:right="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znakowana następująco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righ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ZP-2380-93/2013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„Oferta  - usługi medyczne osób  zatrzymanych do części nr …….”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e otwierać przed dniem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02.09.</w:t>
      </w:r>
      <w:r>
        <w:rPr>
          <w:rFonts w:cs="Cambria" w:ascii="Cambria" w:hAnsi="Cambria"/>
          <w:b/>
          <w:sz w:val="20"/>
          <w:szCs w:val="20"/>
        </w:rPr>
        <w:t>2013 r., do godz. 11:15</w:t>
      </w:r>
    </w:p>
    <w:p>
      <w:pPr>
        <w:pStyle w:val="Normal"/>
        <w:numPr>
          <w:ilvl w:val="0"/>
          <w:numId w:val="14"/>
        </w:numPr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atrzona nazwą i dokładnym adresem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i wycofanie oferty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dpowiednio oznakowanej z dopiskiem „ZMIANA". Koperty oznakowane dopiskiem „ZMIANA" zostaną otwarte przy otwieraniu oferty Wykonawcy, który wprowadził zmiany i po stwierdzeniu poprawności procedury dokonania zmiany, zostaną dołączone do oferty.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 z napisem na kopercie „WYCOFANIE" - według takich samych zasad jak wprowadzanie zmian.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wróci niezwłocznie ofertę po upłynięciu terminu na wniesienie odwołania.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INFORMACJE DOT. UMOWY RAMOWEJ, ZAMÓWIEŃ UZUPEŁNIAJĄCYCH, OFERT WARIANTOWYCH,  ROZLICZEŃ W  WALUTACH OBCYCH, AUKCJI ELEKTRONICZNEJ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22"/>
        </w:rPr>
      </w:pPr>
      <w:r>
        <w:rPr>
          <w:rFonts w:cs="Cambria" w:ascii="Cambria" w:hAnsi="Cambria"/>
          <w:b/>
          <w:w w:val="90"/>
          <w:sz w:val="10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możliwości udzielenia zamówień uzupełniając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możliwości zawarcia z Wykonawcą umowy ram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możliwości składania ofert wariant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600" w:leader="none"/>
        </w:tabs>
        <w:ind w:left="426" w:right="0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Zamawiający nie stawia wymagań związanych z realizacją zamówienia, o których mowa w art. 29 ust. 4 ustawy.</w:t>
      </w:r>
    </w:p>
    <w:p>
      <w:pPr>
        <w:pStyle w:val="Normal"/>
        <w:tabs>
          <w:tab w:val="clear" w:pos="709"/>
          <w:tab w:val="left" w:pos="3600" w:leader="none"/>
        </w:tabs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2"/>
          <w:numId w:val="9"/>
        </w:numPr>
        <w:rPr>
          <w:b/>
          <w:b/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MIEJSCE I TERMIN SKŁADANIA I OTWARCIA OFERT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tę należy złożyć w sekretariacie Sekcji ds. Zamówień Publicznych Komendy Wojewódzkiej Policji w Poznaniu, ul. Dąbrowskiego 17a, pok. nr 4 lub przesłać  ją na adres Zamawiającego w terminie do dnia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02.09.</w:t>
      </w:r>
      <w:r>
        <w:rPr>
          <w:rFonts w:cs="Cambria" w:ascii="Cambria" w:hAnsi="Cambria"/>
          <w:b/>
          <w:sz w:val="20"/>
          <w:szCs w:val="20"/>
        </w:rPr>
        <w:t xml:space="preserve"> 2013 roku</w:t>
      </w:r>
      <w:r>
        <w:rPr>
          <w:rFonts w:cs="Cambria" w:ascii="Cambria" w:hAnsi="Cambria"/>
          <w:sz w:val="20"/>
          <w:szCs w:val="20"/>
        </w:rPr>
        <w:t xml:space="preserve">, d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twarcia ofert odbędzie się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02.09.</w:t>
      </w:r>
      <w:r>
        <w:rPr>
          <w:rFonts w:cs="Cambria" w:ascii="Cambria" w:hAnsi="Cambria"/>
          <w:b/>
          <w:sz w:val="20"/>
          <w:szCs w:val="20"/>
        </w:rPr>
        <w:t>2013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roku o godz. </w:t>
      </w:r>
      <w:r>
        <w:rPr>
          <w:rFonts w:cs="Cambria" w:ascii="Cambria" w:hAnsi="Cambria"/>
          <w:b/>
          <w:sz w:val="20"/>
          <w:szCs w:val="20"/>
        </w:rPr>
        <w:t>11:15</w:t>
      </w:r>
      <w:r>
        <w:rPr>
          <w:rFonts w:cs="Cambria" w:ascii="Cambria" w:hAnsi="Cambria"/>
          <w:sz w:val="20"/>
          <w:szCs w:val="20"/>
        </w:rPr>
        <w:t xml:space="preserve"> w Sekcji ds. Zamówień Publicznych</w:t>
      </w:r>
    </w:p>
    <w:p>
      <w:pPr>
        <w:pStyle w:val="Normal"/>
        <w:tabs>
          <w:tab w:val="clear" w:pos="709"/>
          <w:tab w:val="left" w:pos="360" w:leader="none"/>
        </w:tabs>
        <w:ind w:left="425" w:right="0" w:firstLine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y Wojewódzkiej Policji w Poznaniu, ul. Dąbrowskiego 17 a, pok. 4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twarcie ofert nastąpi w kolejności, w jakiej oferty zostały złożone. Podczas otwarcia ofert Zamawiający poda nazwę i adres wykonawcy oraz cenę oferty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567" w:right="0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OBLICZENIA CENY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  <w:sz w:val="20"/>
          <w:szCs w:val="20"/>
        </w:rPr>
      </w:pPr>
      <w:r>
        <w:rPr>
          <w:sz w:val="22"/>
          <w:szCs w:val="22"/>
        </w:rPr>
        <w:t>1.</w:t>
        <w:tab/>
      </w:r>
      <w:r>
        <w:rPr>
          <w:rFonts w:cs="Cambria" w:ascii="Cambria" w:hAnsi="Cambria"/>
          <w:sz w:val="20"/>
          <w:szCs w:val="20"/>
        </w:rPr>
        <w:t>Cena oferty musi być podana w PLN,  z uwzględnieniem należnego podatku VAT, zaokrąglona do  dwóch miejsc po przecinku na każdym etapie przeliczenia.</w:t>
      </w:r>
    </w:p>
    <w:p>
      <w:pPr>
        <w:pStyle w:val="Normal"/>
        <w:suppressAutoHyphens w:val="true"/>
        <w:spacing w:lineRule="atLeast" w:line="20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</w:t>
        <w:tab/>
        <w:t xml:space="preserve">Ceną oferty jest łączna wartość brutto (suma wartości brutto poszczególnych pozycji formularza ofertowego). </w:t>
      </w:r>
    </w:p>
    <w:p>
      <w:pPr>
        <w:pStyle w:val="Normal"/>
        <w:suppressAutoHyphens w:val="true"/>
        <w:spacing w:lineRule="atLeast" w:line="20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</w:t>
        <w:tab/>
        <w:t>Cena może być tylko jedna.</w:t>
      </w:r>
    </w:p>
    <w:p>
      <w:pPr>
        <w:pStyle w:val="Normal"/>
        <w:suppressAutoHyphens w:val="true"/>
        <w:spacing w:lineRule="atLeast" w:line="20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</w:t>
        <w:tab/>
        <w:t>Ceną oferty jest wartość brutto podana cyfrą i słownie.</w:t>
      </w:r>
    </w:p>
    <w:p>
      <w:pPr>
        <w:pStyle w:val="Normal"/>
        <w:suppressAutoHyphens w:val="true"/>
        <w:spacing w:lineRule="atLeast" w:line="200"/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567" w:right="0" w:hanging="567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9356" w:leader="none"/>
          <w:tab w:val="left" w:pos="10206" w:leader="none"/>
        </w:tabs>
        <w:ind w:left="0" w:right="-144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426" w:right="0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yteria oceny oferty</w:t>
      </w:r>
    </w:p>
    <w:p>
      <w:pPr>
        <w:pStyle w:val="Normal"/>
        <w:tabs>
          <w:tab w:val="clear" w:pos="709"/>
          <w:tab w:val="left" w:pos="36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>Wybór oferty zostanie do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Zaoferowana najniższa cena spośród złożonych ofert w ramach kryterium „cena” otrzyma maksymalną liczbę </w:t>
        <w:tab/>
        <w:t>punktów – 100 - określoną dla tego kryterium.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Pozostałym przypisana zostanie odpowiednio mniejsza (proporcjonalnie) liczba punk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stosowany wzór do obliczenia punktowego w kryterium „cena”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C = 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C 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min</w:t>
      </w:r>
      <w:r>
        <w:rPr>
          <w:rFonts w:cs="Cambria" w:ascii="Cambria" w:hAnsi="Cambria"/>
          <w:b/>
          <w:bCs/>
          <w:i/>
          <w:position w:val="0"/>
          <w:sz w:val="22"/>
          <w:sz w:val="22"/>
          <w:szCs w:val="22"/>
          <w:vertAlign w:val="baseline"/>
        </w:rPr>
        <w:t xml:space="preserve">  / C</w:t>
      </w:r>
      <w:r>
        <w:rPr>
          <w:rFonts w:cs="Cambria" w:ascii="Cambria" w:hAnsi="Cambria"/>
          <w:b/>
          <w:bCs/>
          <w:i/>
          <w:sz w:val="22"/>
          <w:szCs w:val="22"/>
          <w:vertAlign w:val="subscript"/>
        </w:rPr>
        <w:t>x</w:t>
      </w:r>
      <w:r>
        <w:rPr>
          <w:rFonts w:cs="Cambria" w:ascii="Cambria" w:hAnsi="Cambria"/>
          <w:b/>
          <w:bCs/>
          <w:i/>
          <w:position w:val="0"/>
          <w:sz w:val="22"/>
          <w:sz w:val="22"/>
          <w:szCs w:val="22"/>
          <w:vertAlign w:val="baseline"/>
        </w:rPr>
        <w:t xml:space="preserve">  x 100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 xml:space="preserve">       </w:t>
      </w:r>
      <w:r>
        <w:rPr>
          <w:rFonts w:cs="Cambria" w:ascii="Cambria" w:hAnsi="Cambria"/>
          <w:sz w:val="20"/>
          <w:szCs w:val="20"/>
          <w:vertAlign w:val="subscript"/>
        </w:rPr>
        <w:t xml:space="preserve">                                             </w:t>
      </w:r>
    </w:p>
    <w:p>
      <w:pPr>
        <w:pStyle w:val="Normal"/>
        <w:ind w:left="425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dzie:</w:t>
        <w:tab/>
      </w:r>
      <w:r>
        <w:rPr>
          <w:rFonts w:cs="Cambria" w:ascii="Cambria" w:hAnsi="Cambria"/>
          <w:i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ab/>
        <w:t xml:space="preserve"> </w:t>
        <w:tab/>
        <w:t>- liczba punktów w kryterium „cena”</w:t>
      </w:r>
    </w:p>
    <w:p>
      <w:pPr>
        <w:pStyle w:val="Normal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C </w:t>
      </w:r>
      <w:r>
        <w:rPr>
          <w:rFonts w:cs="Cambria" w:ascii="Cambria" w:hAnsi="Cambria"/>
          <w:sz w:val="20"/>
          <w:szCs w:val="20"/>
          <w:vertAlign w:val="subscript"/>
        </w:rPr>
        <w:t>min</w:t>
        <w:tab/>
        <w:tab/>
      </w:r>
      <w:r>
        <w:rPr>
          <w:rFonts w:cs="Cambria" w:ascii="Cambria" w:hAnsi="Cambria"/>
          <w:sz w:val="20"/>
          <w:szCs w:val="20"/>
        </w:rPr>
        <w:t>- najniższa „cena” spośród złożonych ofert</w:t>
      </w:r>
    </w:p>
    <w:p>
      <w:pPr>
        <w:pStyle w:val="Normal"/>
        <w:ind w:left="567" w:right="0"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>C</w:t>
      </w:r>
      <w:r>
        <w:rPr>
          <w:rFonts w:cs="Cambria" w:ascii="Cambria" w:hAnsi="Cambria"/>
          <w:i/>
          <w:sz w:val="20"/>
          <w:szCs w:val="20"/>
          <w:vertAlign w:val="subscript"/>
        </w:rPr>
        <w:t xml:space="preserve">x </w:t>
      </w:r>
      <w:r>
        <w:rPr>
          <w:rFonts w:cs="Cambria" w:ascii="Cambria" w:hAnsi="Cambria"/>
          <w:sz w:val="20"/>
          <w:szCs w:val="20"/>
          <w:vertAlign w:val="subscript"/>
        </w:rPr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>- „cena” oferty badan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Oferta niepodlegająca odrzuceniu Wykonawcy niewykluczonego z postępowania, która uzyska największą liczbę punktów - max 100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right="0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567" w:right="0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wszystkich Wykonawców występujących wspólnie za wykonanie umowy.</w:t>
      </w:r>
    </w:p>
    <w:p>
      <w:pPr>
        <w:pStyle w:val="Normal"/>
        <w:ind w:left="709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right="0" w:hanging="567"/>
        <w:rPr>
          <w:sz w:val="10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YMAGANIA DOTYCZĄCE ZABEZPIECZENIA NALEŻYTEGO WYKONANIA UMOWY</w:t>
      </w:r>
    </w:p>
    <w:p>
      <w:pPr>
        <w:pStyle w:val="Normal"/>
        <w:autoSpaceDE w:val="false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0" w:right="0" w:hanging="0"/>
        <w:rPr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Zamawiający nie wymaga wniesienia zabezpieczenia należytego wykonania umowy.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20"/>
          <w:szCs w:val="20"/>
        </w:rPr>
      </w:pPr>
      <w:r>
        <w:rPr>
          <w:rFonts w:cs="Cambria" w:ascii="Cambria" w:hAnsi="Cambria"/>
          <w:b/>
          <w:w w:val="90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right="0" w:hanging="426"/>
        <w:rPr>
          <w:rFonts w:ascii="Cambria" w:hAnsi="Cambria" w:eastAsia="Calibri;Century Gothic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5"/>
        </w:numPr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eastAsia="Calibri;Century Gothic" w:cs="Cambria" w:ascii="Cambria" w:hAnsi="Cambria"/>
          <w:bCs/>
          <w:sz w:val="20"/>
          <w:szCs w:val="20"/>
        </w:rPr>
        <w:t>w terminie 5 dni od dnia przesłania zawiadomienia o wyborze najkorzystniejszej oferty,</w:t>
      </w:r>
      <w:r>
        <w:rPr>
          <w:rFonts w:eastAsia="Calibri;Century Gothic" w:cs="Cambria" w:ascii="Cambria" w:hAnsi="Cambria"/>
          <w:bCs/>
          <w:sz w:val="20"/>
          <w:szCs w:val="20"/>
          <w:lang w:eastAsia="en-US"/>
        </w:rPr>
        <w:t xml:space="preserve"> je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;Century Gothic" w:cs="Cambria" w:ascii="Cambria" w:hAnsi="Cambria"/>
          <w:bCs/>
          <w:sz w:val="20"/>
          <w:szCs w:val="20"/>
          <w:lang w:eastAsia="en-US"/>
        </w:rPr>
        <w:t>eli zawiadomienie to zostało przesłana faksem lub drogą elektroniczną, albo w terminie 10 dni – je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;Century Gothic" w:cs="Cambria" w:ascii="Cambria" w:hAnsi="Cambria"/>
          <w:bCs/>
          <w:sz w:val="20"/>
          <w:szCs w:val="20"/>
          <w:lang w:eastAsia="en-US"/>
        </w:rPr>
        <w:t>eli zostało przesłane w inny sposób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ind w:left="851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 upływem terminów określonych w ppkt. 1, w przypadku gd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ind w:left="1276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stępowaniu zostanie złożona tylko jedna ofert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ind w:left="1276" w:righ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stępowaniu nie zostanie wykluczony żaden Wykonawca lub nie zostanie odrzucona żadna oferta -  lecz nie później niż przed upływem terminu związania ofertą.</w:t>
      </w:r>
    </w:p>
    <w:p>
      <w:pPr>
        <w:pStyle w:val="Normal"/>
        <w:numPr>
          <w:ilvl w:val="0"/>
          <w:numId w:val="22"/>
        </w:numPr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o zamówienie publiczne zostanie podpisana na warunkach określonych w projekcie 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22"/>
        </w:numPr>
        <w:ind w:left="426" w:right="0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righ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right="0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POUCZENIE O ŚRODKACH OCHRONY PRAWNEJ PRZYSŁUGUJĄCYCH WYKONAWCY W TOKU POSTĘPOWANIA O UDZIELENIE ZAMÓWIENIA PUBLICZNEGO</w:t>
      </w:r>
    </w:p>
    <w:p>
      <w:pPr>
        <w:pStyle w:val="Normal"/>
        <w:ind w:left="567" w:right="0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NewRoman;Bold" w:cs="Cambria"/>
          <w:bCs/>
          <w:sz w:val="20"/>
          <w:szCs w:val="20"/>
          <w:lang w:eastAsia="en-US"/>
        </w:rPr>
      </w:pP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Wobec ogłoszenia o zamówieniu oraz specyfikacji istotnych warunków zamówienia środki ochrony prawnej przysługują również organizacjom wpisanym na listę, o której mowa w art. 154 pkt 5 ustawy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true"/>
        <w:ind w:left="426" w:right="0" w:hanging="426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>Odwołan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851" w:right="0" w:hanging="425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Odwołanie przysługuje wył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znie od niezgodnej z przepisami ustawy czynno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851" w:right="0" w:hanging="425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Odwołanie powinno wskazyw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ć </w:t>
      </w:r>
      <w:r>
        <w:rPr>
          <w:rFonts w:eastAsia="Calibri" w:cs="Cambria" w:ascii="Cambria" w:hAnsi="Cambria"/>
          <w:sz w:val="20"/>
          <w:szCs w:val="20"/>
          <w:lang w:eastAsia="en-US"/>
        </w:rPr>
        <w:t>czynno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ść</w:t>
      </w:r>
      <w:r>
        <w:rPr>
          <w:rFonts w:eastAsia="Calibri" w:cs="Cambria" w:ascii="Cambria" w:hAnsi="Cambria"/>
          <w:sz w:val="20"/>
          <w:szCs w:val="20"/>
          <w:lang w:eastAsia="en-US"/>
        </w:rPr>
        <w:t>, której zarzuca s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sz w:val="20"/>
          <w:szCs w:val="20"/>
          <w:lang w:eastAsia="en-US"/>
        </w:rPr>
        <w:t>niezgodno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ść </w:t>
      </w:r>
      <w:r>
        <w:rPr>
          <w:rFonts w:eastAsia="Calibri" w:cs="Cambria" w:ascii="Cambria" w:hAnsi="Cambria"/>
          <w:sz w:val="20"/>
          <w:szCs w:val="20"/>
          <w:lang w:eastAsia="en-US"/>
        </w:rPr>
        <w:t>z przepisami ustawy, zawier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ć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zw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sz w:val="20"/>
          <w:szCs w:val="20"/>
          <w:lang w:eastAsia="en-US"/>
        </w:rPr>
        <w:t>złe przedstawienie zarzutów, okre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sz w:val="20"/>
          <w:szCs w:val="20"/>
          <w:lang w:eastAsia="en-US"/>
        </w:rPr>
        <w:t>l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ć żą</w:t>
      </w:r>
      <w:r>
        <w:rPr>
          <w:rFonts w:eastAsia="Calibri" w:cs="Cambria" w:ascii="Cambria" w:hAnsi="Cambria"/>
          <w:sz w:val="20"/>
          <w:szCs w:val="20"/>
          <w:lang w:eastAsia="en-US"/>
        </w:rPr>
        <w:t>danie oraz wskazyw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ć </w:t>
      </w:r>
      <w:r>
        <w:rPr>
          <w:rFonts w:eastAsia="Calibri" w:cs="Cambria" w:ascii="Cambria" w:hAnsi="Cambria"/>
          <w:sz w:val="20"/>
          <w:szCs w:val="20"/>
          <w:lang w:eastAsia="en-US"/>
        </w:rPr>
        <w:t>okoliczno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sz w:val="20"/>
          <w:szCs w:val="20"/>
          <w:lang w:eastAsia="en-US"/>
        </w:rPr>
        <w:t>ci faktyczne i prawne uzasadniaj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>ce wniesienie odwoła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851" w:right="0" w:hanging="425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Odwołanie wnosi s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sz w:val="20"/>
          <w:szCs w:val="20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w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sz w:val="20"/>
          <w:szCs w:val="20"/>
          <w:lang w:eastAsia="en-US"/>
        </w:rPr>
        <w:t>nego kwalifikowanego certyfikat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851" w:right="0" w:hanging="425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Odwołuj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>cy przesyła kop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sz w:val="20"/>
          <w:szCs w:val="20"/>
          <w:lang w:eastAsia="en-US"/>
        </w:rPr>
        <w:t>odwołania zamawiaj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>cemu przed upływem terminu do wniesienia odwołania w taki sposób, aby mógł on zapozn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ć </w:t>
      </w:r>
      <w:r>
        <w:rPr>
          <w:rFonts w:eastAsia="Calibri" w:cs="Cambria" w:ascii="Cambria" w:hAnsi="Cambria"/>
          <w:sz w:val="20"/>
          <w:szCs w:val="20"/>
          <w:lang w:eastAsia="en-US"/>
        </w:rPr>
        <w:t>s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sz w:val="20"/>
          <w:szCs w:val="20"/>
          <w:lang w:eastAsia="en-US"/>
        </w:rPr>
        <w:t>z jego tre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sz w:val="20"/>
          <w:szCs w:val="20"/>
          <w:lang w:eastAsia="en-US"/>
        </w:rPr>
        <w:t>c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przed upływem tego terminu. Domniemywa s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sz w:val="20"/>
          <w:szCs w:val="20"/>
          <w:lang w:eastAsia="en-US"/>
        </w:rPr>
        <w:t>, 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ż </w:t>
      </w:r>
      <w:r>
        <w:rPr>
          <w:rFonts w:eastAsia="Calibri" w:cs="Cambria" w:ascii="Cambria" w:hAnsi="Cambria"/>
          <w:sz w:val="20"/>
          <w:szCs w:val="20"/>
          <w:lang w:eastAsia="en-US"/>
        </w:rPr>
        <w:t>zamawiaj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>cy mógł zapozna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ć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s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sz w:val="20"/>
          <w:szCs w:val="20"/>
          <w:lang w:eastAsia="en-US"/>
        </w:rPr>
        <w:t>z tre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sz w:val="20"/>
          <w:szCs w:val="20"/>
          <w:lang w:eastAsia="en-US"/>
        </w:rPr>
        <w:t>ci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ą </w:t>
      </w:r>
      <w:r>
        <w:rPr>
          <w:rFonts w:eastAsia="Calibri" w:cs="Cambria" w:ascii="Cambria" w:hAnsi="Cambria"/>
          <w:sz w:val="20"/>
          <w:szCs w:val="20"/>
          <w:lang w:eastAsia="en-US"/>
        </w:rPr>
        <w:t>odwołania przed upływem terminu do jego wniesienia, je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sz w:val="20"/>
          <w:szCs w:val="20"/>
          <w:lang w:eastAsia="en-US"/>
        </w:rPr>
        <w:t>eli przesłanie jego kopii nast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sz w:val="20"/>
          <w:szCs w:val="20"/>
          <w:lang w:eastAsia="en-US"/>
        </w:rPr>
        <w:t>piło przed upływem terminu do jego wniesienia za pomoc</w:t>
      </w:r>
      <w:r>
        <w:rPr>
          <w:rFonts w:eastAsia="TimesNewRoman;Bold" w:cs="Cambria" w:ascii="Cambria" w:hAnsi="Cambria"/>
          <w:sz w:val="20"/>
          <w:szCs w:val="20"/>
          <w:lang w:eastAsia="en-US"/>
        </w:rPr>
        <w:t xml:space="preserve">ą </w:t>
      </w:r>
      <w:r>
        <w:rPr>
          <w:rFonts w:eastAsia="Calibri" w:cs="Cambria" w:ascii="Cambria" w:hAnsi="Cambria"/>
          <w:sz w:val="20"/>
          <w:szCs w:val="20"/>
          <w:lang w:eastAsia="en-US"/>
        </w:rPr>
        <w:t>faksu lub drogą elektroniczn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851" w:right="0" w:hanging="425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Odwołanie wnosi się: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276" w:leader="none"/>
        </w:tabs>
        <w:suppressAutoHyphens w:val="false"/>
        <w:ind w:left="1276" w:right="0" w:hanging="425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w terminie 5 dni od dnia przesłania informacji o czynno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i zamawiaj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ego stanowi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ej podstaw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jego wniesienia - je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eli została przesłana faksem lub drogą elektroniczną, albo w terminie 10 dni - je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276" w:leader="none"/>
        </w:tabs>
        <w:suppressAutoHyphens w:val="false"/>
        <w:ind w:left="1276" w:right="0" w:hanging="425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w terminie 5 dni od dnia zamieszczenia ogłoszenia w Biuletynie Zamówień Publicznych lub specyfikacji istotnych warunków zamówienia na stronie internetowej;</w:t>
      </w:r>
    </w:p>
    <w:p>
      <w:pPr>
        <w:pStyle w:val="Akapitzlist"/>
        <w:tabs>
          <w:tab w:val="clear" w:pos="709"/>
          <w:tab w:val="left" w:pos="1276" w:leader="none"/>
        </w:tabs>
        <w:suppressAutoHyphens w:val="false"/>
        <w:ind w:left="1276" w:right="0" w:hanging="425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right="0" w:hanging="426"/>
        <w:jc w:val="left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Skarga do s</w:t>
      </w:r>
      <w:r>
        <w:rPr>
          <w:rFonts w:eastAsia="TimesNewRoman;Bold" w:cs="Cambria" w:ascii="Cambria" w:hAnsi="Cambria"/>
          <w:b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du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851" w:leader="none"/>
        </w:tabs>
        <w:autoSpaceDE w:val="false"/>
        <w:ind w:left="851" w:right="0" w:hanging="425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Na orzeczenie Izby stronom oraz uczestnikom post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powania odwoławczego przysługuje skarga do s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du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851" w:leader="none"/>
        </w:tabs>
        <w:autoSpaceDE w:val="false"/>
        <w:ind w:left="851" w:right="0" w:hanging="425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Skarg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wnosi si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do s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du okr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gowego wła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iwego dla siedziby albo miejsca zamieszkania zamawiaj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ego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851" w:leader="none"/>
        </w:tabs>
        <w:autoSpaceDE w:val="false"/>
        <w:ind w:left="851" w:right="0" w:hanging="425"/>
        <w:jc w:val="both"/>
        <w:rPr>
          <w:rFonts w:ascii="Cambria" w:hAnsi="Cambria" w:eastAsia="Cambria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Skarg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wnosi si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za po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rednictwem Prezesa Izby w terminie 7 dni od dnia dor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zenia orzeczenia Izby, przesyłaj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 jednocze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ś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nie jej odpis przeciwnikowi skargi. Zło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4)  W post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powaniu tocz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cym si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na skutek wniesienia skargi nie mo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na rozszerzy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ć ż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dania odwołania ani  </w:t>
        <w:tab/>
        <w:t>wyst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ę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powa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 xml:space="preserve">z nowymi </w:t>
      </w:r>
      <w:r>
        <w:rPr>
          <w:rFonts w:eastAsia="TimesNewRoman;Bold" w:cs="Cambria" w:ascii="Cambria" w:hAnsi="Cambria"/>
          <w:bCs/>
          <w:sz w:val="20"/>
          <w:szCs w:val="20"/>
          <w:lang w:eastAsia="en-US"/>
        </w:rPr>
        <w:t>żą</w:t>
      </w:r>
      <w:r>
        <w:rPr>
          <w:rFonts w:eastAsia="Calibri" w:cs="Cambria" w:ascii="Cambria" w:hAnsi="Cambria"/>
          <w:bCs/>
          <w:sz w:val="20"/>
          <w:szCs w:val="20"/>
          <w:lang w:eastAsia="en-US"/>
        </w:rPr>
        <w:t>daniami.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ind w:left="851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right="0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w w:val="90"/>
          <w:sz w:val="22"/>
          <w:szCs w:val="22"/>
        </w:rPr>
        <w:t>WYKAZ ZAŁĄCZNIKÓW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1 - Opis przedmiotu zamówienia </w:t>
      </w:r>
    </w:p>
    <w:p>
      <w:pPr>
        <w:pStyle w:val="Tekstpodstawowy2"/>
        <w:ind w:left="1701" w:right="0" w:hanging="170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- Formularz ofertowy</w:t>
      </w:r>
    </w:p>
    <w:p>
      <w:pPr>
        <w:pStyle w:val="Tekstpodstawowy2"/>
        <w:ind w:left="1701" w:right="0" w:hanging="170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3 - Oświadczenie o spełnieniu warunków udziału w postępowaniu </w:t>
      </w:r>
    </w:p>
    <w:p>
      <w:pPr>
        <w:pStyle w:val="Tekstpodstawowy2"/>
        <w:ind w:left="1701" w:right="0" w:hanging="170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 - Oświadczenie o braku podstaw do wykluczenia</w:t>
      </w:r>
    </w:p>
    <w:p>
      <w:pPr>
        <w:pStyle w:val="Tekstpodstawowy2"/>
        <w:ind w:left="1701" w:right="0" w:hanging="170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– Informacja o przynależności albo braku przynależności do grupy kapitałowej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- Projekty um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0" w:right="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Załącznik nr 1 do SIWZ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bCs/>
          <w:smallCaps/>
          <w:position w:val="0"/>
          <w:sz w:val="20"/>
          <w:sz w:val="20"/>
          <w:szCs w:val="20"/>
          <w:vertAlign w:val="baseline"/>
        </w:rPr>
        <w:tab/>
        <w:tab/>
        <w:tab/>
        <w:tab/>
        <w:tab/>
      </w:r>
      <w:r>
        <w:rPr>
          <w:rFonts w:cs="Cambria" w:ascii="Cambria" w:hAnsi="Cambria"/>
          <w:b/>
          <w:bCs/>
          <w:smallCaps/>
          <w:position w:val="0"/>
          <w:sz w:val="20"/>
          <w:sz w:val="20"/>
          <w:szCs w:val="20"/>
          <w:vertAlign w:val="baseline"/>
        </w:rPr>
        <w:t>WYKAZ CZĘŚCI I SZACUNKOWE ILOŚCI BAD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5940"/>
        <w:gridCol w:w="1500"/>
        <w:gridCol w:w="1799"/>
      </w:tblGrid>
      <w:tr>
        <w:trPr>
          <w:trHeight w:val="33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65" w:right="5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części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badań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155" w:right="5" w:hanging="9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obrań krwi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  Poznań Wilda, KP Komorniki, KP Luboń, KP Mosina, KP Puszczykowo,  KP Stęszew  (Komisariaty  podległe KMP w Poznaniu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68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9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P Krotoszy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PP Plesze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a psychiatryczne CBŚ/KWP/KMP Poznań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a osób do 18 roku życia  CBŚ/KWP/KMP  Poznań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right="0" w:hanging="425"/>
        <w:rPr/>
      </w:pPr>
      <w:r>
        <w:rPr/>
      </w:r>
    </w:p>
    <w:p>
      <w:pPr>
        <w:pStyle w:val="Heading1"/>
        <w:ind w:left="708" w:righ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Komenda Wojewódzka Policji w Poznaniu</w:t>
      </w:r>
    </w:p>
    <w:p>
      <w:pPr>
        <w:pStyle w:val="Heading1"/>
        <w:ind w:left="360" w:right="0" w:hanging="425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ul. Kochanowskiego 2     60-844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(dla części od 1-3) </w:t>
      </w:r>
    </w:p>
    <w:p>
      <w:pPr>
        <w:pStyle w:val="Normal"/>
        <w:ind w:left="0" w:righ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prowadzonego przez:……………………………………………………………………………………………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29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pod numerem:…………………………………………………………………………………………………….....................................................</w:t>
      </w:r>
    </w:p>
    <w:p>
      <w:pPr>
        <w:pStyle w:val="Normal"/>
        <w:ind w:left="0" w:right="-3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-30" w:hanging="0"/>
        <w:jc w:val="both"/>
        <w:rPr/>
      </w:pPr>
      <w:r>
        <w:rPr>
          <w:rFonts w:cs="Cambria" w:ascii="Cambria" w:hAnsi="Cambria"/>
          <w:sz w:val="20"/>
          <w:szCs w:val="20"/>
        </w:rPr>
        <w:t>W związku z ogłoszeniem przez Zamawiającego postępowania o udzielenie zamówienia publicznego w trybie przetargu nieograniczonego na świadczenie usług medycznych w zakresie osób zatrzymanych przez  KWP/KMP/KPP</w:t>
      </w:r>
      <w:r>
        <w:rPr>
          <w:rFonts w:cs="Cambria" w:ascii="Cambria" w:hAnsi="Cambria"/>
          <w:sz w:val="20"/>
          <w:szCs w:val="20"/>
          <w:vertAlign w:val="superscript"/>
        </w:rPr>
        <w:t xml:space="preserve">* </w:t>
      </w:r>
      <w:r>
        <w:rPr>
          <w:rFonts w:cs="Cambria" w:ascii="Cambria" w:hAnsi="Cambria"/>
          <w:sz w:val="20"/>
          <w:szCs w:val="20"/>
        </w:rPr>
        <w:t>w………………….…........................................................, nr części …................ oferuję wykonanie przedmiotu zamówienia wg. następujących cen:</w:t>
      </w:r>
    </w:p>
    <w:p>
      <w:pPr>
        <w:pStyle w:val="Normal"/>
        <w:ind w:left="0" w:right="-30" w:hanging="0"/>
        <w:jc w:val="both"/>
        <w:rPr/>
      </w:pPr>
      <w:r>
        <w:rPr/>
      </w:r>
    </w:p>
    <w:tbl>
      <w:tblPr>
        <w:tblW w:w="1035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80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jc w:val="left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branie materiału do badań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(np. krwi, moczu) do otrzymanej fiolki  lub pojemnika z wystawieniem protokołu pobra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1" w:right="0" w:firstLine="11"/>
              <w:jc w:val="left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-29" w:right="0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right="0" w:hanging="11"/>
              <w:jc w:val="left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 umieszczenia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righ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kstpodstawowy3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spacing w:lineRule="atLeast" w:line="200"/>
        <w:ind w:left="0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  <w:sz w:val="20"/>
          <w:szCs w:val="20"/>
        </w:rPr>
        <w:t xml:space="preserve">    zapoznałem się ze specyfikacją istotnych warunków zamówienia i nie wnoszę do niej zastrzeżeń oraz</w:t>
      </w:r>
    </w:p>
    <w:p>
      <w:pPr>
        <w:pStyle w:val="Normal"/>
        <w:suppressAutoHyphens w:val="true"/>
        <w:spacing w:lineRule="atLeast" w:line="200"/>
        <w:ind w:left="0" w:right="-567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dobyłem konieczne informacje do przygotowania oferty;</w:t>
      </w:r>
    </w:p>
    <w:p>
      <w:pPr>
        <w:pStyle w:val="Normal"/>
        <w:suppressAutoHyphens w:val="true"/>
        <w:spacing w:lineRule="atLeast" w:line="200"/>
        <w:ind w:left="0" w:right="-567"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80" w:leader="none"/>
        </w:tabs>
        <w:ind w:left="720" w:right="0" w:hanging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ofertowa obejmuje wszystkie koszty związane z wykonaniem zamówi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true"/>
        <w:spacing w:lineRule="atLeast" w:line="200"/>
        <w:ind w:left="360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żam się za związanego niniejszą ofertą przez czas wskazany w specyfikacji istotnych warunków zamówienia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spacing w:lineRule="atLeast" w:line="200"/>
        <w:ind w:left="360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suppressAutoHyphens w:val="true"/>
        <w:spacing w:lineRule="atLeast" w:line="200"/>
        <w:ind w:left="360" w:right="-15" w:hanging="360"/>
        <w:jc w:val="both"/>
        <w:rPr/>
      </w:pPr>
      <w:r>
        <w:rPr>
          <w:rFonts w:cs="Cambria" w:ascii="Cambria" w:hAnsi="Cambria"/>
          <w:sz w:val="20"/>
          <w:szCs w:val="20"/>
        </w:rPr>
        <w:t>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powierzając mu wykonanie części zamówienia……………………….......................w  kwocie…………................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spacing w:lineRule="atLeast" w:line="200"/>
        <w:ind w:left="360" w:right="-15" w:hanging="36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ind w:left="360" w:right="-15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uppressAutoHyphens w:val="true"/>
        <w:spacing w:lineRule="atLeast" w:line="200"/>
        <w:ind w:left="360" w:right="-15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</w:t>
        <w:tab/>
        <w:t>Integralną część oferty stanowią niniejsze załączniki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1)</w:t>
        <w:tab/>
        <w:t>............................................................................................</w:t>
        <w:tab/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2)</w:t>
        <w:tab/>
        <w:t>...........................................................................................</w:t>
        <w:tab/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3)</w:t>
        <w:tab/>
        <w:t>............................................................................................</w:t>
        <w:tab/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 xml:space="preserve">    4)</w:t>
        <w:tab/>
        <w:t>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 xml:space="preserve">    5)</w:t>
        <w:tab/>
        <w:t>…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495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………………………………………………..............................................................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ambria" w:ascii="Cambria" w:hAnsi="Cambria"/>
          <w:sz w:val="20"/>
          <w:szCs w:val="20"/>
        </w:rPr>
        <w:t>*-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Załącznik nr 2 do SIWZ- formularz ofertow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hanging="0"/>
        <w:jc w:val="right"/>
        <w:rPr/>
      </w:pPr>
      <w:r>
        <w:rPr/>
        <w:t>Miejscowość  ………………., data ………</w:t>
      </w:r>
    </w:p>
    <w:p>
      <w:pPr>
        <w:pStyle w:val="Heading1"/>
        <w:ind w:left="360" w:right="0" w:hanging="425"/>
        <w:rPr/>
      </w:pPr>
      <w:r>
        <w:rPr/>
      </w:r>
    </w:p>
    <w:p>
      <w:pPr>
        <w:pStyle w:val="Heading1"/>
        <w:ind w:left="708" w:righ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Komenda Wojewódzka Policji w Poznaniu</w:t>
      </w:r>
    </w:p>
    <w:p>
      <w:pPr>
        <w:pStyle w:val="Heading1"/>
        <w:ind w:left="360" w:right="0" w:hanging="425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(dla części nr 4 – badania psychiatryczne) </w:t>
      </w:r>
    </w:p>
    <w:p>
      <w:pPr>
        <w:pStyle w:val="Normal"/>
        <w:ind w:left="-142" w:righ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prowadzonego przez:………………………………………….......................................................pod nr …..............................................</w:t>
      </w:r>
    </w:p>
    <w:p>
      <w:pPr>
        <w:pStyle w:val="Normal"/>
        <w:ind w:left="0" w:right="-30" w:hanging="0"/>
        <w:jc w:val="both"/>
        <w:rPr/>
      </w:pPr>
      <w:r>
        <w:rPr/>
      </w:r>
    </w:p>
    <w:p>
      <w:pPr>
        <w:pStyle w:val="Normal"/>
        <w:ind w:left="0" w:right="-3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ogłoszeniem przez Zamawiającego postępowania o udzielenie zamówienia publicznego w trybie przetargu nieograniczonego na świadczenie usług medycznych w zakresie osób zatrzymanych przez  CBŚ/KWP/KMP w Poznaniu na część nr …................ oferuję wykonanie przedmiotu zamówienia wg. następujących cen:</w:t>
      </w:r>
    </w:p>
    <w:tbl>
      <w:tblPr>
        <w:tblW w:w="104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615"/>
        <w:gridCol w:w="3165"/>
        <w:gridCol w:w="1800"/>
        <w:gridCol w:w="1335"/>
        <w:gridCol w:w="1875"/>
      </w:tblGrid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140" w:right="5" w:hanging="7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  za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wykonaną usługę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 za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wykonaną usługę 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-29" w:right="0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psychiatryczne</w:t>
            </w:r>
          </w:p>
          <w:p>
            <w:pPr>
              <w:pStyle w:val="Tekstpodstawowy3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right="0" w:hanging="11"/>
              <w:jc w:val="left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umieszczenia w pomieszczeniach dla osób zatrzym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zł</w:t>
            </w:r>
          </w:p>
        </w:tc>
      </w:tr>
      <w:tr>
        <w:trPr>
          <w:trHeight w:val="29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righ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 słownie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"/>
              <w:spacing w:before="0" w:after="12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…………………..z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kstpodstawowy3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.zł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spacing w:lineRule="atLeast" w:line="200"/>
        <w:ind w:left="0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  <w:sz w:val="20"/>
          <w:szCs w:val="20"/>
        </w:rPr>
        <w:t xml:space="preserve">    zapoznałem się ze SIWZ i nie wnoszę do niej zastrzeżeń oraz zdobyłem konieczne informacje do przygotowania oferty;</w:t>
      </w:r>
    </w:p>
    <w:p>
      <w:pPr>
        <w:pStyle w:val="TextBody"/>
        <w:tabs>
          <w:tab w:val="clear" w:pos="709"/>
          <w:tab w:val="left" w:pos="480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   cena ofertowa obejmuje wszystkie koszty związane z wykonaniem zamówienia;</w:t>
      </w:r>
    </w:p>
    <w:p>
      <w:pPr>
        <w:pStyle w:val="TextBody"/>
        <w:tabs>
          <w:tab w:val="clear" w:pos="709"/>
          <w:tab w:val="left" w:pos="480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   uważam się za związanego niniejszą ofertą przez czas wskazany w specyfikacji istotnych warunków zamówienia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spacing w:lineRule="atLeast" w:line="200"/>
        <w:ind w:left="0" w:right="-7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zamówienie publiczne zamierzam wykonać własnym staraniem bez udziału podwykonawcy/przy pomocy  </w:t>
        <w:tab/>
        <w:t>podwykonawcy</w:t>
      </w:r>
      <w:r>
        <w:rPr>
          <w:rStyle w:val="Znakiprzypiswdolnych"/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powierzając mu wykonanie części zamówienia…………………</w:t>
      </w:r>
      <w:r>
        <w:rPr>
          <w:rFonts w:eastAsia="Cambria"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 xml:space="preserve">.w  </w:t>
        <w:tab/>
        <w:t>kwocie…………......................</w:t>
      </w:r>
    </w:p>
    <w:p>
      <w:pPr>
        <w:pStyle w:val="Normal"/>
        <w:suppressAutoHyphens w:val="true"/>
        <w:spacing w:lineRule="atLeast" w:line="200"/>
        <w:ind w:left="360" w:right="-15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  zawarty w SIWZ projekt umowy w sprawie zamówienia publicznego został przeze mnie zaakceptowany i zobowiązuję się w przypadku wyboru mojej oferty do zawarcia umowy na w/w warunkach  w miejscu i terminie wyznaczonym przez Zamawiającego.</w:t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</w:t>
        <w:tab/>
        <w:t>Integralną część oferty stanowią niniejsze załączniki:</w:t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1)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2)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3)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ab/>
        <w:t>………………………………………………..............................</w:t>
        <w:tab/>
        <w:tab/>
        <w:tab/>
        <w:tab/>
        <w:tab/>
        <w:tab/>
        <w:tab/>
        <w:tab/>
        <w:tab/>
        <w:t xml:space="preserve">(imię i nazwisko , podpis uprawnionego </w:t>
        <w:tab/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ind w:left="0" w:righ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*-niepotrzebne skreślić</w:t>
      </w:r>
    </w:p>
    <w:p>
      <w:pPr>
        <w:pStyle w:val="Normal"/>
        <w:ind w:left="4248" w:right="0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248" w:right="0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248" w:right="0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SIWZ -Formularz ofertowy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ascii="Cambria" w:hAnsi="Cambria" w:eastAsia="Cambria" w:cs="Cambria"/>
          <w:b w:val="false"/>
          <w:b w:val="false"/>
          <w:bCs w:val="false"/>
          <w:sz w:val="24"/>
          <w:szCs w:val="22"/>
        </w:rPr>
      </w:pPr>
      <w:r>
        <w:rPr/>
        <w:tab/>
        <w:tab/>
        <w:t xml:space="preserve">                                                                                   Miejscowość  ……………….........., data ………</w:t>
      </w:r>
      <w:r>
        <w:rPr>
          <w:rFonts w:cs="Times New Roman"/>
          <w:sz w:val="24"/>
        </w:rPr>
        <w:tab/>
        <w:tab/>
        <w:tab/>
      </w:r>
    </w:p>
    <w:p>
      <w:pPr>
        <w:pStyle w:val="Nagwek10"/>
        <w:numPr>
          <w:ilvl w:val="8"/>
          <w:numId w:val="2"/>
        </w:numPr>
        <w:ind w:left="708" w:righ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4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b w:val="false"/>
          <w:bCs w:val="false"/>
          <w:sz w:val="22"/>
          <w:szCs w:val="22"/>
        </w:rPr>
        <w:t>Komenda Wojewódzka Policji w Poznaniu</w:t>
      </w:r>
    </w:p>
    <w:p>
      <w:pPr>
        <w:pStyle w:val="Heading1"/>
        <w:ind w:left="360" w:right="0" w:hanging="425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ab/>
        <w:t xml:space="preserve">      </w:t>
        <w:tab/>
        <w:tab/>
        <w:tab/>
        <w:t xml:space="preserve">             ul. Kochanowskiego 2     60-844 POZNAŃ</w:t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(dla części nr 5 – badania pediatryczne- osób które nie ukończyły 18 roku życia) </w:t>
      </w:r>
    </w:p>
    <w:p>
      <w:pPr>
        <w:pStyle w:val="Normal"/>
        <w:ind w:left="0" w:righ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prowadzonego przez:………………………………………………………............................................pod nr ….......................................</w:t>
      </w:r>
    </w:p>
    <w:p>
      <w:pPr>
        <w:pStyle w:val="Normal"/>
        <w:ind w:left="0" w:right="-29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Normal"/>
        <w:ind w:left="0" w:right="-30" w:hanging="0"/>
        <w:jc w:val="both"/>
        <w:rPr/>
      </w:pPr>
      <w:r>
        <w:rPr>
          <w:rFonts w:cs="Cambria" w:ascii="Cambria" w:hAnsi="Cambria"/>
          <w:sz w:val="20"/>
          <w:szCs w:val="20"/>
        </w:rPr>
        <w:t>W związku z ogłoszeniem przez Zamawiającego postępowania o udzielenie zamówienia publicznego w trybie przetargu nieograniczonego na świadczenie usług medycznych w zakresie osób zatrzymanych przez  CBŚ/KWP/KMP</w:t>
      </w:r>
      <w:r>
        <w:rPr>
          <w:rFonts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</w:rPr>
        <w:t>w  Poznaniu  część nr …...................    oferuję wykonanie przedmiotu zamówienia wg. następujących cen:</w:t>
      </w:r>
    </w:p>
    <w:p>
      <w:pPr>
        <w:pStyle w:val="Normal"/>
        <w:ind w:left="0" w:right="-30" w:hanging="0"/>
        <w:jc w:val="both"/>
        <w:rPr/>
      </w:pPr>
      <w:r>
        <w:rPr/>
      </w:r>
    </w:p>
    <w:tbl>
      <w:tblPr>
        <w:tblW w:w="104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44"/>
        <w:gridCol w:w="3090"/>
        <w:gridCol w:w="1725"/>
        <w:gridCol w:w="1290"/>
        <w:gridCol w:w="1845"/>
      </w:tblGrid>
      <w:tr>
        <w:trPr>
          <w:trHeight w:val="5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35" w:right="5" w:hanging="3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za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wykonaną usługę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  za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wykonaną usługę 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jc w:val="left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Pobranie materiału do badań (np. krwi, moczu)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do otrzymanej fiolki  lub pojemnika z wystawieniem protokołu pobrani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1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1" w:right="0" w:firstLine="11"/>
              <w:jc w:val="left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 umieszczenia  w pomieszczeniu dla osób zatrzyma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0" w:right="0" w:hanging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righ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2)  słownie……………………………………………………………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z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kstpodstawowy3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zł</w:t>
            </w:r>
          </w:p>
        </w:tc>
      </w:tr>
    </w:tbl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TextBody"/>
        <w:spacing w:lineRule="atLeast" w:line="10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  <w:sz w:val="20"/>
          <w:szCs w:val="20"/>
        </w:rPr>
        <w:t xml:space="preserve">   zapoznałem się ze SIWZ i nie wnoszę do niej zastrzeżeń oraz zdobyłem  konieczne informacje do przygotowania oferty;</w:t>
      </w:r>
    </w:p>
    <w:p>
      <w:pPr>
        <w:pStyle w:val="TextBody"/>
        <w:tabs>
          <w:tab w:val="clear" w:pos="709"/>
          <w:tab w:val="left" w:pos="480" w:leader="none"/>
        </w:tabs>
        <w:spacing w:lineRule="atLeast" w:line="10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   cena ofertowa obejmuje wszystkie koszty związane z wykonaniem zamówienia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spacing w:lineRule="atLeast" w:line="100"/>
        <w:ind w:left="0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   uważam się za związanego niniejszą ofertą przez czas wskazany w specyfikacji istotnych warunków zamówienia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spacing w:lineRule="atLeast" w:line="100"/>
        <w:ind w:left="0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480" w:leader="none"/>
          <w:tab w:val="left" w:pos="10185" w:leader="none"/>
        </w:tabs>
        <w:suppressAutoHyphens w:val="true"/>
        <w:spacing w:lineRule="atLeast" w:line="100"/>
        <w:ind w:left="0" w:right="-45" w:hanging="0"/>
        <w:jc w:val="both"/>
        <w:rPr/>
      </w:pPr>
      <w:r>
        <w:rPr>
          <w:rFonts w:cs="Cambria" w:ascii="Cambria" w:hAnsi="Cambria"/>
          <w:sz w:val="20"/>
          <w:szCs w:val="20"/>
        </w:rPr>
        <w:t>4. zamówienie publiczne zamierzam wykonać własnym staraniem bez udziału podwykonawcy/przy pomocy podwykonawcy</w:t>
      </w:r>
      <w:r>
        <w:rPr>
          <w:rStyle w:val="Znakiprzypiswdolnych"/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powierzając mu wykonanie części zamówienia……………………….....................w  kwocie…………..............</w:t>
      </w:r>
    </w:p>
    <w:p>
      <w:pPr>
        <w:pStyle w:val="Normal"/>
        <w:tabs>
          <w:tab w:val="clear" w:pos="709"/>
          <w:tab w:val="left" w:pos="480" w:leader="none"/>
          <w:tab w:val="left" w:pos="10185" w:leader="none"/>
        </w:tabs>
        <w:suppressAutoHyphens w:val="true"/>
        <w:spacing w:lineRule="atLeast" w:line="100"/>
        <w:ind w:left="0" w:right="-45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left="90" w:right="-15" w:hanging="7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  zawarty w specyfikacji istotnych warunków zamówienia projekt umowy w sprawie zamówienia publicznego został             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suppressAutoHyphens w:val="true"/>
        <w:spacing w:lineRule="atLeast" w:line="100"/>
        <w:ind w:left="90" w:right="-15" w:hanging="7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tLeast" w:line="1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</w:t>
        <w:tab/>
        <w:t>Integralną część oferty stanowią niniejsze załączniki</w:t>
      </w:r>
    </w:p>
    <w:p>
      <w:pPr>
        <w:pStyle w:val="Normal"/>
        <w:suppressAutoHyphens w:val="true"/>
        <w:spacing w:lineRule="atLeast" w:line="1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tLeast" w:line="200"/>
        <w:ind w:left="360" w:right="-567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1)</w:t>
        <w:tab/>
        <w:t>...................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2)</w:t>
        <w:tab/>
        <w:t>....................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3)</w:t>
        <w:tab/>
        <w:t>...................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 4)</w:t>
        <w:tab/>
        <w:t>….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 5)</w:t>
        <w:tab/>
        <w:t>…................................................................................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………......................................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(imię i nazwisko , podpis uprawnionego </w:t>
        <w:tab/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przedstawiciela wykonawcy)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-niepotrzebne skreślić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0" w:right="0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Załącznik nr 3 do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2"/>
        </w:rPr>
        <w:t>…</w:t>
      </w:r>
      <w:r>
        <w:rPr>
          <w:rFonts w:eastAsia="Cambria" w:cs="Cambria" w:ascii="Cambria" w:hAnsi="Cambria"/>
          <w:sz w:val="22"/>
        </w:rPr>
        <w:t>.........…………………</w:t>
      </w:r>
      <w:r>
        <w:rPr>
          <w:rFonts w:cs="Cambria" w:ascii="Cambria" w:hAnsi="Cambria"/>
          <w:sz w:val="22"/>
        </w:rPr>
        <w:t>,dnia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>……………………………………</w:t>
      </w:r>
      <w:r>
        <w:rPr>
          <w:rFonts w:cs="Cambria" w:ascii="Cambria" w:hAnsi="Cambria"/>
        </w:rPr>
        <w:tab/>
        <w:t>….............</w:t>
        <w:tab/>
        <w:t xml:space="preserve">                    </w:t>
      </w:r>
    </w:p>
    <w:p>
      <w:pPr>
        <w:pStyle w:val="Normal"/>
        <w:ind w:left="0" w:righ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(pieczęć Wykonawcy)</w:t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w w:val="90"/>
          <w:sz w:val="26"/>
        </w:rPr>
        <w:t>OŚWIADCZENIE</w:t>
      </w:r>
    </w:p>
    <w:p>
      <w:pPr>
        <w:pStyle w:val="WWNormal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 spełnianiu warunków udziału w postępowaniu,</w:t>
      </w:r>
    </w:p>
    <w:p>
      <w:pPr>
        <w:pStyle w:val="WWNormal"/>
        <w:ind w:left="0" w:right="-2" w:hanging="0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sz w:val="22"/>
        </w:rPr>
        <w:t xml:space="preserve">o których mowa w art. 22 ust 1 ustawy Prawo zamówień publicznych  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sz w:val="22"/>
          <w:szCs w:val="24"/>
        </w:rPr>
      </w:pPr>
      <w:r>
        <w:rPr>
          <w:rFonts w:eastAsia="Cambria" w:cs="Cambria" w:ascii="Cambria" w:hAnsi="Cambria"/>
          <w:b w:val="false"/>
          <w:sz w:val="22"/>
          <w:szCs w:val="24"/>
        </w:rPr>
        <w:t xml:space="preserve"> </w:t>
      </w:r>
      <w:r>
        <w:rPr>
          <w:rFonts w:cs="Cambria" w:ascii="Cambria" w:hAnsi="Cambria"/>
          <w:b w:val="false"/>
          <w:sz w:val="22"/>
          <w:szCs w:val="24"/>
        </w:rPr>
        <w:t>Oświadczam, że spełniam warunki udziału w postępowaniu o udzielenie zamówienia publicznego dotyczące:</w:t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sz w:val="22"/>
          <w:szCs w:val="24"/>
        </w:rPr>
      </w:pPr>
      <w:r>
        <w:rPr>
          <w:rFonts w:cs="Cambria" w:ascii="Cambria" w:hAnsi="Cambria"/>
          <w:b w:val="false"/>
          <w:sz w:val="22"/>
          <w:szCs w:val="24"/>
        </w:rPr>
      </w:r>
    </w:p>
    <w:p>
      <w:pPr>
        <w:pStyle w:val="WWNormal"/>
        <w:ind w:left="426" w:right="-2" w:hanging="426"/>
        <w:jc w:val="both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1.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WWNormal"/>
        <w:ind w:left="426" w:right="-2" w:hanging="426"/>
        <w:jc w:val="both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2.</w:t>
        <w:tab/>
        <w:t xml:space="preserve">posiadania wiedzy i doświadczenia; </w:t>
      </w:r>
    </w:p>
    <w:p>
      <w:pPr>
        <w:pStyle w:val="WWNormal"/>
        <w:ind w:left="426" w:right="-2" w:hanging="426"/>
        <w:jc w:val="both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3.</w:t>
        <w:tab/>
        <w:t xml:space="preserve">dysponowania odpowiednim potencjałem technicznym oraz osobami zdolnymi do wykonania zamówienia; </w:t>
      </w:r>
    </w:p>
    <w:p>
      <w:pPr>
        <w:pStyle w:val="WWNormal"/>
        <w:ind w:left="426" w:right="-2" w:hanging="426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iCs/>
          <w:sz w:val="22"/>
        </w:rPr>
        <w:t>4.</w:t>
        <w:tab/>
        <w:t>sytuacji ekonomicznej i finansowej.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0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3540" w:right="0"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...............</w:t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uprawnionego  przedstawiciela  Wykonawcy)</w:t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0" w:right="0" w:hanging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2"/>
        <w:ind w:left="0" w:right="0" w:hanging="0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2"/>
          <w:szCs w:val="22"/>
        </w:rPr>
        <w:t>Załącznik nr 4 do SIWZ</w:t>
      </w:r>
    </w:p>
    <w:p>
      <w:pPr>
        <w:pStyle w:val="Tekstpodstawowy2"/>
        <w:ind w:left="0" w:right="0" w:hanging="0"/>
        <w:jc w:val="righ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6521" w:right="0" w:hanging="425"/>
        <w:jc w:val="right"/>
        <w:rPr>
          <w:rFonts w:ascii="Cambria" w:hAnsi="Cambria" w:eastAsia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</w:rPr>
        <w:t>...................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right="0" w:hanging="0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Normal1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  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1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Normal1"/>
        <w:ind w:left="567" w:right="-2" w:hanging="567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</w:t>
        <w:tab/>
        <w:t>…………………………………………….............…………..</w:t>
      </w:r>
      <w:r>
        <w:rPr>
          <w:rFonts w:cs="Book Antiqua" w:ascii="Book Antiqua" w:hAnsi="Book Antiqua"/>
        </w:rPr>
        <w:t>.............</w:t>
      </w:r>
    </w:p>
    <w:p>
      <w:pPr>
        <w:pStyle w:val="Normal"/>
        <w:ind w:left="4536" w:right="-2" w:hanging="0"/>
        <w:jc w:val="center"/>
        <w:rPr>
          <w:rFonts w:ascii="Cambria" w:hAnsi="Cambria" w:eastAsia="Calibri" w:cs="Cambria"/>
          <w:iCs/>
          <w:color w:val="000000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ind w:left="4536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1082" w:footer="72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Załącznik nr 5 do SIWZ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</w:rPr>
        <w:t>…………………………………………</w:t>
      </w:r>
      <w:r>
        <w:rPr>
          <w:rFonts w:cs="Cambria" w:ascii="Cambria" w:hAnsi="Cambria"/>
          <w:sz w:val="22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</w:rPr>
        <w:t>(pieczęć adresowa Wykonawcy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Lista/Informacja </w:t>
      </w:r>
    </w:p>
    <w:p>
      <w:pPr>
        <w:pStyle w:val="Normal"/>
        <w:tabs>
          <w:tab w:val="clear" w:pos="709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709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0" w:right="0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000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709"/>
                <w:tab w:val="left" w:pos="4109" w:leader="none"/>
              </w:tabs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ind w:left="0" w:righ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  <w:r>
        <w:rPr>
          <w:rFonts w:cs="Cambria" w:ascii="Cambria" w:hAnsi="Cambria"/>
          <w:sz w:val="18"/>
        </w:rPr>
        <w:t>.....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</w:rPr>
        <w:t>Załącznik nr 6 do SIWZ do części nr 1-3</w:t>
      </w:r>
    </w:p>
    <w:p>
      <w:pPr>
        <w:pStyle w:val="Normal"/>
        <w:tabs>
          <w:tab w:val="clear" w:pos="709"/>
          <w:tab w:val="left" w:pos="6870" w:leader="none"/>
        </w:tabs>
        <w:ind w:left="0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UMOWA -PROJEKT  NR ZZP-2380-          /13</w:t>
      </w:r>
    </w:p>
    <w:p>
      <w:pPr>
        <w:pStyle w:val="Normal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warta w Poznaniu, w dniu …………………………………………2013 r. pomiędzy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Skarbem Państwa – Wielkopolskim Komendantem Wojewódzkim Policji w Poznaniu, insp. Rafałem Batkowskim zwanym w dalszej części umowy Zamawiającym, z siedzibą ul. Kochanowskiego 2 a, 60-844 Poznań, NIP 777-00-01-878 i REGON 63073410, reprezentowanym przez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stępcę Komendanta Wojewódzkiego Policji w Poznaniu – insp. Romualda Głowackiego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Unicode MS" w:cs="Cambria" w:ascii="Cambria" w:hAnsi="Cambria"/>
          <w:sz w:val="20"/>
          <w:szCs w:val="20"/>
        </w:rPr>
        <w:t>. zwanym w dalszej części umowy „Wykonawcą” z siedzibą ……………………………………… ……………………………, posiadającym NIP ……………………………………………    REGON …….……………………………… KRS …….…………………………        reprezentowanym przez:………………………………………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wyniku przeprowadzenia przez Zamawiającego postępowania o udzielenie zamówienia prowadzonego w trybie przetargu nieograniczonego na podstawie art. 39, o sygn. ZZP-2380- 93/13 na świadczenie usług medycznych wobec osób zatrzymanych przez Policję woj. wielkopolskiego, zawarta została umowa o następującej treści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1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Przedmiotem umowy jest wykonywanie usług medycznych na rzecz  komisariatów podległych KMP/KPP   w …..................................................</w:t>
      </w:r>
    </w:p>
    <w:p>
      <w:pPr>
        <w:pStyle w:val="Bezodstpw"/>
        <w:ind w:left="-3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2.</w:t>
      </w:r>
      <w:r>
        <w:rPr>
          <w:rFonts w:eastAsia="Arial Unicode MS" w:cs="Cambria" w:ascii="Cambria" w:hAnsi="Cambria"/>
          <w:sz w:val="20"/>
          <w:szCs w:val="20"/>
        </w:rPr>
        <w:t xml:space="preserve">  W wyjątkowych sytuacjach usługi wymienione w ust. 3 świadczone będą na zlecenie innych jednostek garnizonu woj. wielkopolskiego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W ramach niniejszej umowy Wykonawca zobowiązuje się do świadczenia na rzecz Zamawiającego niżej wymienionych usług:</w:t>
      </w:r>
    </w:p>
    <w:p>
      <w:pPr>
        <w:pStyle w:val="Bezodstpw"/>
        <w:ind w:left="491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pobranie materiału do badań</w:t>
      </w:r>
      <w:r>
        <w:rPr>
          <w:rFonts w:eastAsia="Arial Unicode MS" w:cs="Cambria" w:ascii="Cambria" w:hAnsi="Cambria"/>
          <w:sz w:val="20"/>
          <w:szCs w:val="20"/>
        </w:rPr>
        <w:t xml:space="preserve"> (</w:t>
      </w:r>
      <w:r>
        <w:rPr>
          <w:rFonts w:eastAsia="Arial Unicode MS" w:cs="Cambria" w:ascii="Cambria" w:hAnsi="Cambria"/>
          <w:color w:val="000000"/>
          <w:sz w:val="20"/>
          <w:szCs w:val="20"/>
        </w:rPr>
        <w:t>np.</w:t>
      </w:r>
      <w:r>
        <w:rPr>
          <w:rFonts w:eastAsia="Arial Unicode MS" w:cs="Cambria" w:ascii="Cambria" w:hAnsi="Cambria"/>
          <w:color w:val="FF3366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 xml:space="preserve">próbki krwi lub moczu) zgodnie z rozporządzeniem Ministra Zdrowia i Opieki Społecznej z dnia 6 maja 1983 r. </w:t>
      </w:r>
      <w:r>
        <w:rPr>
          <w:rFonts w:eastAsia="Arial Unicode MS" w:cs="Cambria" w:ascii="Cambria" w:hAnsi="Cambria"/>
          <w:i/>
          <w:sz w:val="20"/>
          <w:szCs w:val="20"/>
        </w:rPr>
        <w:t xml:space="preserve">w sprawie warunków i sposobu dokonania badań na zawartość alkoholu w organizmie </w:t>
      </w:r>
      <w:r>
        <w:rPr>
          <w:rFonts w:eastAsia="Arial Unicode MS" w:cs="Cambria" w:ascii="Cambria" w:hAnsi="Cambria"/>
          <w:sz w:val="20"/>
          <w:szCs w:val="20"/>
        </w:rPr>
        <w:t>(Dz. U. z 1983, Nr 25, poz. 117),   z wypisaniem protokołu,</w:t>
      </w:r>
    </w:p>
    <w:p>
      <w:pPr>
        <w:pStyle w:val="Bezodstpw"/>
        <w:ind w:left="493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badanie lekarski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przewidziane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1 r. Nr 287, poz. 1687 ze zm.) oraz wydanym na podstawie art. 15 ust. 9 cytowanej ustawy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 2012 r., poz. 1102) a także wydanym na podstawie art. 15 ust. 10 cytowanej ustawy rozporządzeniem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2012 r., poz. 638),</w:t>
      </w:r>
    </w:p>
    <w:p>
      <w:pPr>
        <w:pStyle w:val="Bezodstpw"/>
        <w:ind w:left="48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)</w:t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konsultacje specjalistyczn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.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4. Wykonawca dokonuje czynności medycznych </w:t>
      </w:r>
      <w:r>
        <w:rPr>
          <w:rFonts w:eastAsia="Arial Unicode MS" w:cs="Cambria" w:ascii="Cambria" w:hAnsi="Cambria"/>
          <w:color w:val="000000"/>
          <w:sz w:val="20"/>
          <w:szCs w:val="20"/>
        </w:rPr>
        <w:t>po otrzymaniu pisemnego zlecenia:</w:t>
      </w:r>
      <w:r>
        <w:rPr>
          <w:rFonts w:eastAsia="Arial Unicode MS" w:cs="Cambria" w:ascii="Cambria" w:hAnsi="Cambria"/>
          <w:sz w:val="20"/>
          <w:szCs w:val="20"/>
        </w:rPr>
        <w:t xml:space="preserve"> załącznik nr 1 do umowy stanowiący jej integralną część, potwierdzonego przez upoważnionego przedstawiciela jednostki organizacyjnej działającego w imieniu Zamawiającego.</w:t>
      </w:r>
    </w:p>
    <w:p>
      <w:pPr>
        <w:pStyle w:val="Bezodstpw"/>
        <w:ind w:left="-6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5.   W przypadku, gdy osoba zatrzymana swoim zachowaniem uniemożliwia wykonanie czynności pobrania krwi lub nie wyraża zgody na przeprowadzenie badania lekarskiego personel medyczny Wykonawcy odstępuje od udzielenia świadczenia i okoliczności te odnotowuje   w zaświadczeniu lekarskim, o którym mowa w ust. 7.</w:t>
      </w:r>
    </w:p>
    <w:p>
      <w:pPr>
        <w:pStyle w:val="Bezodstpw"/>
        <w:ind w:left="-6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6.   Pakiet do pobrania próbek krwi dostarczy każdorazowo Zamawiający, który ponosi za nie koszty oraz koszty ich dostarczenia.</w:t>
      </w:r>
    </w:p>
    <w:p>
      <w:pPr>
        <w:pStyle w:val="Bezodstpw"/>
        <w:ind w:left="-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7.   Po przeprowadzeniu badań lekarskich wyszczególnionych w ust. 3 pkt 2 i 3 lekarz wydaje zaświadczenie odnośnie osoby badanej zgodnie z  załącznikiem nr 2 do umowy stanowiącym jej integralną część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Świadczenia, o których mowa w ust 3 umowy, realizowane będą w siedzibie Wykonawcy. Przewiezienie osoby zatrzymanej do siedziby Wykonawcy zapewnia Zamawiający. W przypadku realizacji świadczeń poza miejscem siedziby Wykonawcy przez podmioty posiadające  możliwość dojazdu do miejsca wezwania, koszty tego dojazdu ponosi Zamawiający na podstawie odrębnych wystawionych faktur, z uwagi na fakt, iż usługi te (dojazd) nie są przedmiotem tego zamówien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9.  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0. Policjant doprowadzający osobę zobowiązany jest do podania stopnia, imienia i nazwiska lub numeru identyfikacyjnego oraz komórki organizacyjnej zlecającej badanie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57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ykonawca zapewnia, że usługi świadczone przez personel medyczny wykonywane będą  z należytą starannością, w oparci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43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Udzielenie pomocy medycznej w nagłych przypadkach zagrożenia zdrowia lub życia osobom zatrzymanym przez Policję, nie jest przedmiotem zamówienia i odbywa się na zasadach określonych w ustawie z dnia 8 września 2006 r. o Państwowym Ratownictwie Medycznym (Dz. U. Z 2013 r.,  poz. 757).</w:t>
      </w:r>
    </w:p>
    <w:p>
      <w:pPr>
        <w:pStyle w:val="Bezodstpw"/>
        <w:ind w:left="426" w:right="0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.   Wartość umowy  wynosi brutto ……………………. (słownie: …………………………zł). </w:t>
      </w:r>
    </w:p>
    <w:p>
      <w:pPr>
        <w:pStyle w:val="Bezodstpw"/>
        <w:ind w:left="66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Na realizację usług wskazanych w: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 xml:space="preserve">§ 1, ust. 3, pkt. 1; pobranie materiału do badań z wypisaniem protokołu strony ustalają kwotę ……….. netto z </w:t>
        <w:tab/>
        <w:t>doliczeniem obowiązującej stawki podatku od towaru i usług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§ 1, ust. 3, pkt. 2; badanie lekarskie strony ustalają kwotę netto ………. zł usługi zwolnione z VAT na podstawie </w:t>
        <w:tab/>
        <w:t>art. 43 ust. 1 pkt 18 ustawy o podatku od towarów i usług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 xml:space="preserve">§ 1, ust. 3, pkt. 3; konsultacje specjalistyczne strony ustalają kwotę netto  ……… zł usługi zwolnione z VAT na </w:t>
        <w:tab/>
        <w:t>podstawie art. 43 ust. 1 pkt 18 ustawy o podatku od towarów i usług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675" w:leader="none"/>
          <w:tab w:val="left" w:pos="735" w:leader="none"/>
        </w:tabs>
        <w:ind w:left="3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 Wykonawca będzie wystawiać fakturę zgodnie z rodzajem jednostek zlecających.</w:t>
      </w:r>
    </w:p>
    <w:p>
      <w:pPr>
        <w:pStyle w:val="Bezodstpw"/>
        <w:tabs>
          <w:tab w:val="clear" w:pos="709"/>
          <w:tab w:val="left" w:pos="705" w:leader="none"/>
        </w:tabs>
        <w:ind w:left="45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  Wykonawca każdorazowo dołączy do faktury zlecenia wystawione przez Policję wraz z sporządzonym wykazem osób objętych badaniami, zawierający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 .</w:t>
      </w:r>
    </w:p>
    <w:p>
      <w:pPr>
        <w:pStyle w:val="Bezodstpw"/>
        <w:tabs>
          <w:tab w:val="clear" w:pos="709"/>
          <w:tab w:val="left" w:pos="570" w:leader="none"/>
        </w:tabs>
        <w:ind w:left="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.  Wykonawca wystawia fakturę z danymi Zamawiającego tj. Komenda Wojewódzka Policji w Poznaniu, ul. Kochanowskiego 2a,60-844 Poznań, jednakże przesyła ją bezpośrednio do jednostki, która zleciła usługę (nie dotyczy KMP w Poznaniu)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   Zamawiający dokona zapłaty za wykonaną usługę przelewem na rachunek bankowy wskazany przez Wykonawcę, w terminie do 30 dni od dnia otrzymania prawidłowo wystawionej faktury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Faktura nie spełniająca wymagań Zamawiającego zostanie przez Wykonawcę skorygowana. Termin zapłaty liczony będzie od dnia otrzymania prawidłowo sporządzonej korekty.</w:t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Bezodstpw"/>
        <w:ind w:left="6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Umowa została zawarta na okres 24 miesięcy licząc od dnia jej podpisania  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tabs>
          <w:tab w:val="clear" w:pos="709"/>
          <w:tab w:val="left" w:pos="139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Zamawiający zastrzega sobie prawo niezrealizowania umowy w całości.</w:t>
      </w:r>
    </w:p>
    <w:p>
      <w:pPr>
        <w:pStyle w:val="Bezodstpw"/>
        <w:tabs>
          <w:tab w:val="clear" w:pos="709"/>
          <w:tab w:val="left" w:pos="178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 przypadku wyczerpania posiadanych środków finansowych tj. do wartości umowy podanej w § 3 ust 1, umowę uważa się za zrealizowaną.</w:t>
      </w:r>
    </w:p>
    <w:p>
      <w:pPr>
        <w:pStyle w:val="Bezodstpw"/>
        <w:tabs>
          <w:tab w:val="clear" w:pos="709"/>
          <w:tab w:val="left" w:pos="1290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Bezodstpw"/>
        <w:ind w:left="426" w:right="0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W przypadku niewykonania lub nienależytego wykonania przedmiotu umowy Wykonawca zapłaci karę umowną w wysokości 3% kwoty określonej w § 3 ust. 1 umowy.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right="0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firstLine="45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1. Każdej ze stron umowy przysługuje prawo jej wypowiedzenia z</w:t>
      </w:r>
      <w:r>
        <w:rPr>
          <w:rFonts w:eastAsia="Arial Unicode MS" w:cs="Cambria" w:ascii="Cambria" w:hAnsi="Cambria"/>
          <w:color w:val="000000"/>
          <w:sz w:val="20"/>
          <w:szCs w:val="20"/>
        </w:rPr>
        <w:t xml:space="preserve"> podaniem przyczyny</w:t>
      </w:r>
      <w:r>
        <w:rPr>
          <w:rFonts w:eastAsia="Arial Unicode MS" w:cs="Cambria" w:ascii="Cambria" w:hAnsi="Cambria"/>
          <w:sz w:val="20"/>
          <w:szCs w:val="20"/>
        </w:rPr>
        <w:t xml:space="preserve"> i zachowaniem trzymiesięcznego terminu wypowiedzenia ze skutkiem na koniec miesiąca kalendarzowego.</w:t>
      </w:r>
    </w:p>
    <w:p>
      <w:pPr>
        <w:pStyle w:val="Bezodstpw"/>
        <w:tabs>
          <w:tab w:val="clear" w:pos="709"/>
          <w:tab w:val="left" w:pos="426" w:leader="none"/>
        </w:tabs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Zamawiający dopuszcza zmianę postanowień zawartej umowy w stosunku do treści oferty, na podstawie której dokonano wyboru Wykonawcy w następujących przypadkach i na określonych warunkach:</w:t>
      </w:r>
    </w:p>
    <w:p>
      <w:pPr>
        <w:pStyle w:val="Bezodstpw"/>
        <w:tabs>
          <w:tab w:val="clear" w:pos="709"/>
          <w:tab w:val="left" w:pos="426" w:leader="none"/>
        </w:tabs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) Zmiany wynagrodzenia Wykonawcy </w:t>
      </w:r>
    </w:p>
    <w:p>
      <w:pPr>
        <w:pStyle w:val="Bezodstpw"/>
        <w:tabs>
          <w:tab w:val="clear" w:pos="709"/>
          <w:tab w:val="left" w:pos="426" w:leader="none"/>
          <w:tab w:val="left" w:pos="136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) zmiany spowodowane udzieleniem przez Wykonawcę upustów promocyjnych. W przypadku udzielenia przez Wykonawcę upustów promocyjnych dla klientów w okresie trwania umowy, upusty będą obowiązywały również dla tej umowy,</w:t>
      </w:r>
    </w:p>
    <w:p>
      <w:pPr>
        <w:pStyle w:val="Bezodstpw"/>
        <w:tabs>
          <w:tab w:val="clear" w:pos="709"/>
          <w:tab w:val="left" w:pos="426" w:leader="none"/>
          <w:tab w:val="left" w:pos="127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)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 Wykonawcę.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Bezodstpw"/>
        <w:tabs>
          <w:tab w:val="clear" w:pos="709"/>
          <w:tab w:val="left" w:pos="426" w:leader="none"/>
          <w:tab w:val="left" w:pos="133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c)  dopuszczalne jest obniżenie wynagrodzenia przy zachowaniu jego świadczenia umownego.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) Zmiana umowy polegająca na zmianie danych Wykonawcy bez zmian samego Wykonawcy (np. zmiana siedziby, adresu, nazwy)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) Zmiana nazwy, określenia, oznaczenia przedmiotu świadczenia Wykonawcy przy zachowaniu tożsamości świadczenia i jego jak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)  Zmiany spowodowane nie wykorzystaniem pełnej wartości umowy – umowa może zostać przedłużona do czasu wykorzystania pełnej jej wart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)  Zmiana umowy polegająca na zmianie płatnika faktury za świadczenie usług.</w:t>
      </w:r>
    </w:p>
    <w:p>
      <w:pPr>
        <w:pStyle w:val="Bezodstpw"/>
        <w:ind w:left="40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) Dostosowanie umowy do nowych uregulowań prawnych spowodowanych zmianą przepisów regulujących zagadnienia badań osób zatrzymanych przez Policję.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Zmiana postanowień zawartej umowy wymaga, pod rygorem nieważności, zachowania formy pisemnej w postaci aneksu, podpisanego przez upoważnionych przedstawicieli obu stron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 sprawach nie uregulowanych niniejszą umową mają zastosowanie przepisy ustawy Prawo zamówień publicznych z dnia 29 stycznia 2004 roku ( Dz. U. Z 2013 r., poz. 907 tekst jednolity) oraz przepisy ustawy z dnia 23 kwietnia 1964 r.  Kodeksu cywilnego (Dz. U. Nr 16, poz. 93 z późn. zm.)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dwóch jednobrzmiących egzemplarzach – jeden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rPr/>
      </w:pPr>
      <w:r>
        <w:rPr>
          <w:rFonts w:cs="Times New (W1)" w:ascii="Times New (W1)" w:hAnsi="Times New (W1)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Załącznik nr 1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1"/>
          <w:szCs w:val="21"/>
        </w:rPr>
        <w:t>ZLECENIE NA WYKONANIE USŁUGI MEDYCZNEJ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2"/>
          <w:numId w:val="3"/>
        </w:numPr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obranie materiału do badań (np. próbki krwi/moczu)  zgodnie z rozporządzeniem Ministra Zdrowia     i Opieki Społecznej (Dz. U. z 1983, Nr 25, poz. 117), z wypisaniem protokołu,</w:t>
      </w:r>
    </w:p>
    <w:p>
      <w:pPr>
        <w:pStyle w:val="Bezodstpw"/>
        <w:ind w:left="-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1"/>
          <w:numId w:val="3"/>
        </w:numPr>
        <w:ind w:left="0" w:right="0" w:firstLine="15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adanie lekarski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,</w:t>
      </w:r>
    </w:p>
    <w:p>
      <w:pPr>
        <w:pStyle w:val="Bezodstpw"/>
        <w:ind w:left="-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0" w:right="0" w:hanging="30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konsultacje specjalist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Uzasadnienie zlecenia ………………………………………………………………………………………................................................................................</w:t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y zatrzymanej; </w:t>
      </w:r>
    </w:p>
    <w:p>
      <w:pPr>
        <w:pStyle w:val="Bezodstpw"/>
        <w:numPr>
          <w:ilvl w:val="1"/>
          <w:numId w:val="3"/>
        </w:numPr>
        <w:tabs>
          <w:tab w:val="clear" w:pos="709"/>
          <w:tab w:val="left" w:pos="795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…………………………………………………………………………………………….....................................................................................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1020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……………………………………………………................................................................................................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1155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…………………………………………………………………………………….........................................…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.........................……………………………………………………………………………………………………….................................................…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( numer identyfikacyjny dyżurnego/uprawnionego policjanta)      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</w:t>
        <w:tab/>
        <w:tab/>
        <w:tab/>
        <w:t>………………………………………………………………………………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Cambria" w:ascii="Cambria" w:hAnsi="Cambria"/>
          <w:sz w:val="24"/>
          <w:szCs w:val="24"/>
          <w:vertAlign w:val="superscript"/>
        </w:rPr>
        <w:t xml:space="preserve">     ( uwagi lekarza)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5664" w:right="0" w:firstLine="708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( pieczęć i podpis lekarza badającego) </w:t>
      </w:r>
    </w:p>
    <w:p>
      <w:pPr>
        <w:pStyle w:val="Normal"/>
        <w:ind w:left="5664" w:right="0" w:firstLine="708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1082" w:footer="720" w:bottom="1082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left="5664" w:right="0" w:firstLine="708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2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odmowę poddania się przez osobę badaniu lekarskiemu/pobraniu próbek (krwi/moczu) oraz brak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odmowę poddania się przez osobę badaniu lekarskiemu/pobraniu próbek (krwi/moczu) oraz wystąpienie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5664" w:right="0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right="0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</w:rPr>
        <w:t>Załącznik nr 6 do SIWZ do części nr 4 – badania psychiatryczne</w:t>
      </w:r>
    </w:p>
    <w:p>
      <w:pPr>
        <w:pStyle w:val="Normal"/>
        <w:tabs>
          <w:tab w:val="clear" w:pos="709"/>
          <w:tab w:val="left" w:pos="6870" w:leader="none"/>
        </w:tabs>
        <w:ind w:left="0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UMOWA -PROJEKT  NR ZZP-2380-          /13</w:t>
      </w:r>
    </w:p>
    <w:p>
      <w:pPr>
        <w:pStyle w:val="Normal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warta w Poznaniu, w dniu …………………………………………2013 r. pomiędzy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Skarbem Państwa – Wielkopolskim Komendantem Wojewódzkim Policji w Poznaniu, insp. Rafałem Batkowskim zwanym w dalszej części umowy Zamawiającym, z siedzibą ul. Kochanowskiego 2 a, 60-844 Poznań, NIP 777-00-01-878 i REGON 63073410, reprezentowanym przez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stępcę Komendanta Wojewódzkiego Policji w Poznaniu – insp. Romualda Głowackiego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Unicode MS" w:cs="Cambria" w:ascii="Cambria" w:hAnsi="Cambria"/>
          <w:sz w:val="20"/>
          <w:szCs w:val="20"/>
        </w:rPr>
        <w:t>. zwanym w dalszej części umowy „Wykonawcą” z siedzibą ……………………………………… ……………………………, posiadającym NIP ……………………………………………    REGON …….……………………………… KRS …….…………………………        reprezentowanym przez:………………………………………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wyniku przeprowadzenia przez Zamawiającego postępowania o udzielenie zamówienia prowadzonego w trybie przetargu nieograniczonego na podstawie art. 39, o sygn. ZZP-2380- 93/13 na świadczenie usług medycznych wobec osób zatrzymanych przez Policję, zawarta została umowa o następującej treści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1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Przedmiotem umowy jest wykonywanie usług medycznych na rzecz  KWP/KMP/CBŚ   w Poznaniu.</w:t>
      </w:r>
    </w:p>
    <w:p>
      <w:pPr>
        <w:pStyle w:val="Bezodstpw"/>
        <w:ind w:left="-3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W wyjątkowych sytuacjach usługi wymienione w ust. 3 świadczone będą na zlecenie innych jednostek garnizonu woj. wielkopolskiego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3. W ramach niniejszej umowy Wykonawca zobowiązuje się do świadczenia na rzecz Zamawiającego niżej usług w zakresie </w:t>
      </w:r>
      <w:r>
        <w:rPr>
          <w:rFonts w:eastAsia="Arial Unicode MS" w:cs="Cambria" w:ascii="Cambria" w:hAnsi="Cambria"/>
          <w:b/>
          <w:bCs/>
          <w:sz w:val="20"/>
          <w:szCs w:val="20"/>
        </w:rPr>
        <w:t>konsultacji psychiatrycznych osób zatrzymanych</w:t>
      </w:r>
      <w:r>
        <w:rPr>
          <w:rFonts w:eastAsia="Arial Unicode MS" w:cs="Cambria" w:ascii="Cambria" w:hAnsi="Cambria"/>
          <w:sz w:val="20"/>
          <w:szCs w:val="20"/>
        </w:rPr>
        <w:t xml:space="preserve">  przewidzianych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1 r.,  Nr 287, poz. 1687 ze zm.) oraz wydanym na podstawie art. 15 ust. 9 cytowanej ustawy rozporządzeniem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 2012 r., poz. 1102) a także wydanym na podstawie art. 15 ust. 10 cytowanej ustawy rozporządzeniem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 2012 r., poz. 638)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Wykonawca dokonuje czynności medycznych po otrzymaniu pisemnego zlecenia: załącznik  nr 1 do umowy stanowiący jej integralną część, potwierdzonego przez upoważnionego przedstawiciela jednostki organizacyjnej działającego w imieniu Zamawiającego.</w:t>
      </w:r>
    </w:p>
    <w:p>
      <w:pPr>
        <w:pStyle w:val="Bezodstpw"/>
        <w:ind w:left="-6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5.   W przypadku, gdy osoba zatrzymana swoim zachowaniem uniemożliwia wykonanie czynności pobrania krwi lub nie wyraża zgody na przeprowadzenie badania lekarskiego personel medyczny Wykonawcy odstępuje od udzielenia świadczenia i okoliczności te odnotowuje       w zaświadczeniu lekarskim, o którym mowa w ust. 6.</w:t>
      </w:r>
    </w:p>
    <w:p>
      <w:pPr>
        <w:pStyle w:val="Bezodstpw"/>
        <w:ind w:left="-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6.   Po przeprowadzeniu badań lekarskich wyszczególnionych w ust. 3  lekarz wydaje zaświadczenie odnośnie osoby badanej zgodnie z  załącznikiem nr 2 do umowy stanowiącym jej integralną część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   Świadczenia, o których mowa w ust 3 umowy, realizowane będą w siedzibie Wykonawcy. Przewiezienie osoby zatrzymanej do siedziby Wykonawcy zapewnia Zamawiający. W przypadku realizacji świadczeń poza miejscem siedziby Wykonawcy przez podmioty posiadające  możliwość dojazdu do miejsca wezwania, koszty tego dojazdu ponosi Zamawiający na podstawie odrębnych wystawionych faktur, z uwagi na fakt, iż usługi te (dojazd) nie są przedmiotem tego zamówien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9. Policjant doprowadzający osobę zobowiązany jest do podania stopnia, imienia i nazwiska lub numeru identyfikacyjnego oraz komórki organizacyjnej zlecającej badanie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57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ykonawca zapewnia, że usługi świadczone przez personel medyczny wykonywane będą  z należytą starannością, w oparci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43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Udzielenie pomocy medycznej w nagłych przypadkach zagrożenia zdrowia lub życia osobom zatrzymanym przez Policję, nie jest przedmiotem zamówienia i odbywa się na zasadach określonych w ustawie z dnia 8 września 2006 r. o Państwowym Ratownictwie Medycznym (Dz. U.  Z 2013 r., poz. 757).</w:t>
      </w:r>
    </w:p>
    <w:p>
      <w:pPr>
        <w:pStyle w:val="Bezodstpw"/>
        <w:ind w:left="426" w:right="0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.   Wartość umowy  wynosi brutto ……………………. (słownie: …………………………zł). </w:t>
      </w:r>
    </w:p>
    <w:p>
      <w:pPr>
        <w:pStyle w:val="Bezodstpw"/>
        <w:ind w:left="66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Na realizację usług wskazanych w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 xml:space="preserve">§ 1, ust. 3,za  konsultacje  psychiatryczną strony ustalają kwotę netto  ……… zł usługi zwolnione z VAT na </w:t>
        <w:tab/>
        <w:t>podstawie art. 43 ust. 1 pkt 18 ustawy o podatku od towarów i usług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705" w:leader="none"/>
        </w:tabs>
        <w:ind w:left="45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Wykonawca każdorazowo dołączy do faktury zlecenia wystawione przez Policję wraz z sporządzonym wykazem osób objętych badaniami, zawierający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 .</w:t>
      </w:r>
    </w:p>
    <w:p>
      <w:pPr>
        <w:pStyle w:val="Bezodstpw"/>
        <w:tabs>
          <w:tab w:val="clear" w:pos="709"/>
          <w:tab w:val="left" w:pos="570" w:leader="none"/>
        </w:tabs>
        <w:ind w:left="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  Wykonawca wystawia fakturę z danymi Zamawiającego tj. Komenda Wojewódzka Policji w Poznaniu, ul. Kochanowskiego 2a,60-844 Poznań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.   Zamawiający dokona zapłaty za wykonaną usługę przelewem na rachunek bankowy wskazany przez Wykonawcę, w terminie do 30 dni od dnia otrzymania prawidłowo wystawionej faktury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   Faktura nie spełniająca wymagań Zamawiającego zostanie przez Wykonawcę skorygowana. Termin zapłaty liczony będzie od dnia otrzymania prawidłowo sporządzonej korekty.</w:t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Bezodstpw"/>
        <w:ind w:left="6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Umowa została zawarta na okres 24 miesięcy licząc od dnia jej podpisania  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tabs>
          <w:tab w:val="clear" w:pos="709"/>
          <w:tab w:val="left" w:pos="139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Zamawiający zastrzega sobie prawo niezrealizowania umowy w całości.</w:t>
      </w:r>
    </w:p>
    <w:p>
      <w:pPr>
        <w:pStyle w:val="Bezodstpw"/>
        <w:tabs>
          <w:tab w:val="clear" w:pos="709"/>
          <w:tab w:val="left" w:pos="178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 przypadku wyczerpania posiadanych środków finansowych tj. do wartości umowy podanej w § 3 ust 1, umowę uważa się za zrealizowaną.</w:t>
      </w:r>
    </w:p>
    <w:p>
      <w:pPr>
        <w:pStyle w:val="Bezodstpw"/>
        <w:tabs>
          <w:tab w:val="clear" w:pos="709"/>
          <w:tab w:val="left" w:pos="1290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Bezodstpw"/>
        <w:ind w:left="426" w:right="0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W przypadku niewykonania lub nienależytego wykonania przedmiotu umowy Wykonawca zapłaci karę umowną w wysokości 3% kwoty określonej w § 3 ust. 1 umowy.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right="0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firstLine="45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1. Każdej ze stron umowy przysługuje prawo jej wypowiedzenia z podaniem przyczyny i zachowaniem trzymiesięcznego terminu wypowiedzenia ze skutkiem na koniec miesiąca kalendarzowego.</w:t>
      </w:r>
    </w:p>
    <w:p>
      <w:pPr>
        <w:pStyle w:val="Bezodstpw"/>
        <w:tabs>
          <w:tab w:val="clear" w:pos="709"/>
          <w:tab w:val="left" w:pos="426" w:leader="none"/>
        </w:tabs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Zamawiający dopuszcza zmianę postanowień zawartej umowy w stosunku do treści oferty, na podstawie której dokonano wyboru Wykonawcy w następujących przypadkach i na określonych warunkach:</w:t>
      </w:r>
    </w:p>
    <w:p>
      <w:pPr>
        <w:pStyle w:val="Bezodstpw"/>
        <w:tabs>
          <w:tab w:val="clear" w:pos="709"/>
          <w:tab w:val="left" w:pos="426" w:leader="none"/>
        </w:tabs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) Zmiany wynagrodzenia Wykonawcy </w:t>
      </w:r>
    </w:p>
    <w:p>
      <w:pPr>
        <w:pStyle w:val="Bezodstpw"/>
        <w:tabs>
          <w:tab w:val="clear" w:pos="709"/>
          <w:tab w:val="left" w:pos="426" w:leader="none"/>
          <w:tab w:val="left" w:pos="136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) zmiany spowodowane udzieleniem przez Wykonawcę upustów promocyjnych. W przypadku udzielenia przez Wykonawcę upustów promocyjnych dla klientów w okresie trwania umowy, upusty będą obowiązywały również dla tej umowy,</w:t>
      </w:r>
    </w:p>
    <w:p>
      <w:pPr>
        <w:pStyle w:val="Bezodstpw"/>
        <w:tabs>
          <w:tab w:val="clear" w:pos="709"/>
          <w:tab w:val="left" w:pos="426" w:leader="none"/>
          <w:tab w:val="left" w:pos="127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)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 Wykonawcę.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Bezodstpw"/>
        <w:tabs>
          <w:tab w:val="clear" w:pos="709"/>
          <w:tab w:val="left" w:pos="426" w:leader="none"/>
          <w:tab w:val="left" w:pos="133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c)  dopuszczalne jest obniżenie wynagrodzenia przy zachowaniu jego świadczenia umownego.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) Zmiana umowy polegająca na zmianie danych Wykonawcy bez zmian samego Wykonawcy (np. zmiana siedziby, adresu, nazwy)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) Zmiana nazwy, określenia, oznaczenia przedmiotu świadczenia Wykonawcy przy zachowaniu tożsamości świadczenia i jego jak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)  Zmiany spowodowane nie wykorzystaniem pełnej wartości umowy – umowa może zostać przedłużona do czasu wykorzystania pełnej jej wart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)  Zmiana umowy polegająca na zmianie płatnika faktury za świadczenie usług.</w:t>
      </w:r>
    </w:p>
    <w:p>
      <w:pPr>
        <w:pStyle w:val="Bezodstpw"/>
        <w:ind w:left="40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) Dostosowanie umowy do nowych uregulowań prawnych spowodowanych zmianą przepisów regulujących zagadnienia badań osób zatrzymanych przez Policję.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Zmiana postanowień zawartej umowy wymaga, pod rygorem nieważności, zachowania formy pisemnej w postaci aneksu, podpisanego przez upoważnionych przedstawicieli obu stron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 sprawach nie uregulowanych niniejszą umową mają zastosowanie przepisy ustawy Prawo zamówień publicznych z dnia 29 stycznia 2004 roku ( Dz. U. Z 2013 r., poz. 907 tekst jednolity) oraz przepisy ustawy z dnia 23 kwietnia 1964 r.  Kodeksu cywilnego (Dz. U. Nr 16, poz. 93 z późn. zm.)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dwóch jednobrzmiących egzemplarzach – jeden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1082" w:footer="720" w:bottom="1082"/>
          <w:pgNumType w:start="16"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1 do umowy </w:t>
      </w:r>
    </w:p>
    <w:p>
      <w:pPr>
        <w:pStyle w:val="Bezodstpw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.........…</w:t>
        <w:tab/>
        <w:tab/>
        <w:tab/>
        <w:tab/>
        <w:t>……………….……..................................... dnia …………………....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ZLECENIE NA WYKONANIE USŁUGI MEDYCZNEJ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2"/>
          <w:numId w:val="3"/>
        </w:numPr>
        <w:ind w:left="0" w:right="0" w:hanging="45"/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konsultacje psychiatr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,</w:t>
      </w:r>
    </w:p>
    <w:p>
      <w:pPr>
        <w:pStyle w:val="Bezodstpw"/>
        <w:ind w:left="-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Uzasadnienie zlecenia ………………………………………………………………………………………...............................................................................</w:t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</w:t>
      </w:r>
    </w:p>
    <w:p>
      <w:pPr>
        <w:pStyle w:val="Bezodstpw"/>
        <w:spacing w:lineRule="auto" w:line="360"/>
        <w:ind w:left="-357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.....................................................…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y zatrzymanej; </w:t>
      </w:r>
    </w:p>
    <w:p>
      <w:pPr>
        <w:pStyle w:val="Bezodstpw"/>
        <w:numPr>
          <w:ilvl w:val="1"/>
          <w:numId w:val="3"/>
        </w:numPr>
        <w:tabs>
          <w:tab w:val="clear" w:pos="709"/>
          <w:tab w:val="left" w:pos="510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……………………………………………………………………………………………....................................................................................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645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……………………………………………………................................................................................................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1200" w:leader="none"/>
        </w:tabs>
        <w:spacing w:lineRule="auto" w:line="360"/>
        <w:ind w:left="357" w:right="0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................................................…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( stopień imię nazwisko dyżurnego/uprawnionego policjanta) </w:t>
      </w:r>
      <w:r>
        <w:rPr>
          <w:rFonts w:cs="Cambria" w:ascii="Cambria" w:hAnsi="Cambria"/>
          <w:sz w:val="20"/>
          <w:szCs w:val="20"/>
          <w:vertAlign w:val="superscript"/>
        </w:rPr>
        <w:t xml:space="preserve">     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( numer identyfikacyjny dyżurnego/uprawnionego policjanta)  </w:t>
      </w:r>
      <w:r>
        <w:rPr>
          <w:rFonts w:cs="Cambria" w:ascii="Cambria" w:hAnsi="Cambria"/>
          <w:sz w:val="20"/>
          <w:szCs w:val="20"/>
          <w:vertAlign w:val="superscript"/>
        </w:rPr>
        <w:t xml:space="preserve">    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</w:t>
        <w:tab/>
        <w:t xml:space="preserve"> …………………………………………………………………………………………………………………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Cambria" w:ascii="Cambria" w:hAnsi="Cambria"/>
          <w:sz w:val="24"/>
          <w:szCs w:val="24"/>
          <w:vertAlign w:val="superscript"/>
        </w:rPr>
        <w:t xml:space="preserve">      ( uwagi lekarza)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eastAsia="Arial Unicode MS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</w:tabs>
        <w:ind w:left="5664" w:right="0" w:firstLine="708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4"/>
          <w:szCs w:val="24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</w:rPr>
        <w:t>Załącznik nr 6 do SIWZ do części nr 5 – badania osób doi 18 roku życia</w:t>
      </w:r>
    </w:p>
    <w:p>
      <w:pPr>
        <w:pStyle w:val="Normal"/>
        <w:tabs>
          <w:tab w:val="clear" w:pos="709"/>
          <w:tab w:val="left" w:pos="6870" w:leader="none"/>
        </w:tabs>
        <w:ind w:left="0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UMOWA -PROJEKT  NR ZZP-2380-          /13</w:t>
      </w:r>
    </w:p>
    <w:p>
      <w:pPr>
        <w:pStyle w:val="Normal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warta w Poznaniu, w dniu …………………………………………2013 r. pomiędzy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Skarbem Państwa – Wielkopolskim Komendantem Wojewódzkim Policji w Poznaniu, insp. Rafałem Batkowskim zwanym w dalszej części umowy Zamawiającym, z siedzibą ul. Kochanowskiego 2 a, 60-844 Poznań, NIP 777-00-01-878 i REGON 63073410, reprezentowanym przez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stępcę Komendanta Wojewódzkiego Policji w Poznaniu – insp. Romualda Głowackiego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Unicode MS" w:cs="Cambria" w:ascii="Cambria" w:hAnsi="Cambria"/>
          <w:sz w:val="20"/>
          <w:szCs w:val="20"/>
        </w:rPr>
        <w:t>. zwanym w dalszej części umowy „Wykonawcą” z siedzibą ……………………………………… ……………………………, posiadającym NIP ……………………………………………    REGON …….……………………………… KRS …….…………………………        reprezentowanym przez:………………………………………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wyniku przeprowadzenia przez Zamawiającego postępowania o udzielenie zamówienia prowadzonego w trybie przetargu nieograniczonego na podstawie art. 39, o sygn. ZZP-2380- 93/13 na świadczenie usług medycznych wobec osób zatrzymanych przez Policję, zawarta została umowa o następującej treści: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1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Przedmiotem umowy jest wykonywanie usług medycznych osób zatrzymanych do 18 roku życia na rzecz  KWP/KMP w Poznaniu.</w:t>
      </w:r>
    </w:p>
    <w:p>
      <w:pPr>
        <w:pStyle w:val="Bezodstpw"/>
        <w:ind w:left="-3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W wyjątkowych sytuacjach usługi wymienione w ust. 3 świadczone będą na zlecenie innych jednostek garnizonu woj. wielkopolskiego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W ramach niniejszej umowy Wykonawca zobowiązuje się do świadczenia na rzecz Zamawiającego niżej wymienionych usług:</w:t>
      </w:r>
    </w:p>
    <w:p>
      <w:pPr>
        <w:pStyle w:val="Bezodstpw"/>
        <w:ind w:left="491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)</w:t>
        <w:tab/>
        <w:t>pobranie materiału do badań (</w:t>
      </w:r>
      <w:r>
        <w:rPr>
          <w:rFonts w:eastAsia="Arial Unicode MS" w:cs="Cambria" w:ascii="Cambria" w:hAnsi="Cambria"/>
          <w:color w:val="000000"/>
          <w:sz w:val="20"/>
          <w:szCs w:val="20"/>
        </w:rPr>
        <w:t>np</w:t>
      </w:r>
      <w:r>
        <w:rPr>
          <w:rFonts w:eastAsia="Arial Unicode MS" w:cs="Cambria" w:ascii="Cambria" w:hAnsi="Cambria"/>
          <w:color w:val="FF3366"/>
          <w:sz w:val="20"/>
          <w:szCs w:val="20"/>
        </w:rPr>
        <w:t>.</w:t>
      </w:r>
      <w:r>
        <w:rPr>
          <w:rFonts w:eastAsia="Arial Unicode MS" w:cs="Cambria" w:ascii="Cambria" w:hAnsi="Cambria"/>
          <w:sz w:val="20"/>
          <w:szCs w:val="20"/>
        </w:rPr>
        <w:t xml:space="preserve"> próbki krwi lub moczu) zgodnie z rozporządzeniem Ministra Zdrowia i Opieki Społecznej z dnia 6 maja 1983 r. </w:t>
      </w:r>
      <w:r>
        <w:rPr>
          <w:rFonts w:eastAsia="Arial Unicode MS" w:cs="Cambria" w:ascii="Cambria" w:hAnsi="Cambria"/>
          <w:i/>
          <w:sz w:val="20"/>
          <w:szCs w:val="20"/>
        </w:rPr>
        <w:t xml:space="preserve">w sprawie warunków i sposobu dokonania badań na zawartość alkoholu w organizmie </w:t>
      </w:r>
      <w:r>
        <w:rPr>
          <w:rFonts w:eastAsia="Arial Unicode MS" w:cs="Cambria" w:ascii="Cambria" w:hAnsi="Cambria"/>
          <w:sz w:val="20"/>
          <w:szCs w:val="20"/>
        </w:rPr>
        <w:t>(Dz. U. z 1983, Nr 25, poz. 117),   z wypisaniem protokołu,</w:t>
      </w:r>
    </w:p>
    <w:p>
      <w:pPr>
        <w:pStyle w:val="Bezodstpw"/>
        <w:ind w:left="493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badanie lekarskie osoby zatrzymanej przewidziane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1 r. Nr 287, poz. 1687 ze zm.) oraz wydanym na podstawie art. 15 ust. 9 cytowanej ustawy rozporządzeniem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 2012 r., poz. 1102) a także wydanym na podstawie art. 15 ust. 10 cytowanej ustawy rozporządzeniem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2012 r., poz. 638)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Wykonawca dokonuje czynności medycznych po otrzymaniu pisemnego zlecenia: załącznik nr 1 do umowy stanowiący jej integralną część, potwierdzonego przez upoważnionego przedstawiciela jednostki organizacyjnej działającego w imieniu Zamawiającego.</w:t>
      </w:r>
    </w:p>
    <w:p>
      <w:pPr>
        <w:pStyle w:val="Bezodstpw"/>
        <w:ind w:left="-6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5.   W przypadku, gdy osoba zatrzymana swoim zachowaniem uniemożliwia wykonanie czynności pobrania krwi lub nie wyraża zgody na przeprowadzenie badania lekarskiego personel medyczny Wykonawcy odstępuje od udzielenia świadczenia i okoliczności te odnotowuje w zaświadczeniu lekarskim, o którym mowa w ust. 7.</w:t>
      </w:r>
    </w:p>
    <w:p>
      <w:pPr>
        <w:pStyle w:val="Bezodstpw"/>
        <w:ind w:left="-6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6.   Pakiet do pobrania próbek krwi dostarczy każdorazowo Zamawiający, który ponosi za nie koszty oraz koszty dostarczenia.</w:t>
      </w:r>
    </w:p>
    <w:p>
      <w:pPr>
        <w:pStyle w:val="Bezodstpw"/>
        <w:ind w:left="-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7.   Po przeprowadzeniu badań lekarskich wyszczególnionych w ust. 3 pkt 2  lekarz wydaje zaświadczenie odnośnie osoby badanej zgodnie z  załącznikiem nr 2 do umowy stanowiącym jej integralną część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Świadczenia, o których mowa w ust 3 umowy, realizowane będą w siedzibie Wykonawcy. Przewiezienie osoby zatrzymanej do siedziby Wykonawcy zapewnia Zamawiający. W przypadku realizacji świadczeń poza miejscem siedziby Wykonawcy przez podmioty posiadające  możliwość dojazdu do miejsca wezwania, koszty tego dojazdu ponosi Zamawiający na podstawie odrębnych wystawionych faktur, z uwagi na fakt, iż usługi te (dojazd) nie są przedmiotem tego zamówien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9. 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0. Policjant doprowadzający osobę zobowiązany jest do podania stopnia, imienia i nazwiska lub numeru identyfikacyjnego oraz komórki organizacyjnej zlecającej badanie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57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ykonawca zapewnia, że usługi świadczone przez personel medyczny wykonywane będą  z należytą starannością, w oparci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43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Udzielenie pomocy medycznej w nagłych przypadkach zagrożenia zdrowia lub życia osobom zatrzymanym przez Policję, nie jest przedmiotem zamówienia i odbywa się na zasadach określonych w ustawie z dnia 8 września 2006 r. o Państwowym Ratownictwie Medycznym (Dz. U. Z 2013 r., poz. 757).</w:t>
      </w:r>
    </w:p>
    <w:p>
      <w:pPr>
        <w:pStyle w:val="Bezodstpw"/>
        <w:ind w:left="426" w:right="0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.   Wartość umowy  wynosi brutto ……………………. (słownie: …………………………zł). </w:t>
      </w:r>
    </w:p>
    <w:p>
      <w:pPr>
        <w:pStyle w:val="Bezodstpw"/>
        <w:ind w:left="66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Na realizację usług wskazanych w: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 xml:space="preserve">§ 1, ust. 3, pkt. 1; pobranie materiału do badań z wypisaniem protokołu strony ustalają kwotę ……….. netto z </w:t>
        <w:tab/>
        <w:t>doliczeniem obowiązującej stawki podatku od towaru i usług,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§ 1, ust. 3, pkt. 2; badanie lekarskie strony ustalają kwotę netto ………. zł usługi zwolnione z VAT na podstawie </w:t>
        <w:tab/>
        <w:t>art. 43 ust. 1 pkt 18 ustawy o podatku od towarów i usług.</w:t>
      </w:r>
    </w:p>
    <w:p>
      <w:pPr>
        <w:pStyle w:val="Bezodstpw"/>
        <w:tabs>
          <w:tab w:val="clear" w:pos="709"/>
          <w:tab w:val="left" w:pos="705" w:leader="none"/>
          <w:tab w:val="left" w:pos="735" w:leader="none"/>
        </w:tabs>
        <w:ind w:left="3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675" w:leader="none"/>
          <w:tab w:val="left" w:pos="735" w:leader="none"/>
        </w:tabs>
        <w:ind w:left="3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 Wykonawca będzie wystawiać fakturę zgodnie z rodzajem jednostek zlecających.</w:t>
      </w:r>
    </w:p>
    <w:p>
      <w:pPr>
        <w:pStyle w:val="Bezodstpw"/>
        <w:tabs>
          <w:tab w:val="clear" w:pos="709"/>
          <w:tab w:val="left" w:pos="705" w:leader="none"/>
        </w:tabs>
        <w:ind w:left="45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  Wykonawca każdorazowo dołączy do faktury zlecenia wystawione przez Policję wraz z sporządzonym wykazem osób objętych badaniami, zawierający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 .</w:t>
      </w:r>
    </w:p>
    <w:p>
      <w:pPr>
        <w:pStyle w:val="Bezodstpw"/>
        <w:tabs>
          <w:tab w:val="clear" w:pos="709"/>
          <w:tab w:val="left" w:pos="570" w:leader="none"/>
        </w:tabs>
        <w:ind w:left="7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.  Wykonawca wystawia fakturę z danymi Zamawiającego tj. Komenda Wojewódzka Policji w Poznaniu, ul. Kochanowskiego 2a,60-844 Poznań, jednakże przesyła ją bezpośrednio do jednostki, która zleciła usługę (nie dotyczy KMP w Poznaniu)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   Zamawiający dokona zapłaty za wykonaną usługę przelewem na rachunek bankowy wskazany przez Wykonawcę, w terminie do 30 dni od dnia otrzymania prawidłowo wystawionej faktury.</w:t>
      </w:r>
    </w:p>
    <w:p>
      <w:pPr>
        <w:pStyle w:val="Bezodstpw"/>
        <w:tabs>
          <w:tab w:val="clear" w:pos="709"/>
          <w:tab w:val="left" w:pos="46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Faktura nie spełniająca wymagań Zamawiającego zostanie przez Wykonawcę skorygowana. Termin zapłaty liczony będzie od dnia otrzymania prawidłowo sporządzonej korekty.</w:t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Bezodstpw"/>
        <w:ind w:left="6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Umowa została zawarta na okres 24</w:t>
      </w:r>
      <w:r>
        <w:rPr>
          <w:rFonts w:eastAsia="Arial Unicode MS" w:cs="Cambria" w:ascii="Cambria" w:hAnsi="Cambria"/>
          <w:color w:val="000000"/>
          <w:sz w:val="20"/>
          <w:szCs w:val="20"/>
        </w:rPr>
        <w:t xml:space="preserve"> miesięcy </w:t>
      </w:r>
      <w:r>
        <w:rPr>
          <w:rFonts w:eastAsia="Arial Unicode MS" w:cs="Cambria" w:ascii="Cambria" w:hAnsi="Cambria"/>
          <w:sz w:val="20"/>
          <w:szCs w:val="20"/>
        </w:rPr>
        <w:t xml:space="preserve">licząc od dnia jej podpisania  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tabs>
          <w:tab w:val="clear" w:pos="709"/>
          <w:tab w:val="left" w:pos="139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Zamawiający zastrzega sobie prawo niezrealizowania umowy w całości.</w:t>
      </w:r>
    </w:p>
    <w:p>
      <w:pPr>
        <w:pStyle w:val="Bezodstpw"/>
        <w:tabs>
          <w:tab w:val="clear" w:pos="709"/>
          <w:tab w:val="left" w:pos="1785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W przypadku wyczerpania posiadanych środków finansowych tj. do wartości umowy podanej w § 3 ust 1, umowę uważa się za zrealizowaną.</w:t>
      </w:r>
    </w:p>
    <w:p>
      <w:pPr>
        <w:pStyle w:val="Bezodstpw"/>
        <w:tabs>
          <w:tab w:val="clear" w:pos="709"/>
          <w:tab w:val="left" w:pos="1290" w:leader="none"/>
        </w:tabs>
        <w:ind w:left="10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Bezodstpw"/>
        <w:ind w:left="426" w:right="0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   W przypadku niewykonania lub nienależytego wykonania przedmiotu umowy Wykonawca zapłaci karę umowną w wysokości 3% kwoty określonej w § 3 ust. 1 umowy.</w:t>
      </w:r>
    </w:p>
    <w:p>
      <w:pPr>
        <w:pStyle w:val="Bezodstpw"/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right="0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right="0" w:firstLine="45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1. Każdej ze stron umowy przysługuje prawo jej wypowiedzenia z podaniem przyczyny i zachowaniem trzymiesięcznego terminu wypowiedzenia ze skutkiem na koniec miesiąca kalendarzowego.</w:t>
      </w:r>
    </w:p>
    <w:p>
      <w:pPr>
        <w:pStyle w:val="Bezodstpw"/>
        <w:tabs>
          <w:tab w:val="clear" w:pos="709"/>
          <w:tab w:val="left" w:pos="426" w:leader="none"/>
        </w:tabs>
        <w:ind w:left="66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2.  Zamawiający dopuszcza zmianę postanowień zawartej umowy w stosunku do treści oferty, na podstawie której dokonano wyboru Wykonawcy w następujących przypadkach i na określonych warunkach:</w:t>
      </w:r>
    </w:p>
    <w:p>
      <w:pPr>
        <w:pStyle w:val="Bezodstpw"/>
        <w:tabs>
          <w:tab w:val="clear" w:pos="709"/>
          <w:tab w:val="left" w:pos="426" w:leader="none"/>
        </w:tabs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) Zmiany wynagrodzenia Wykonawcy </w:t>
      </w:r>
    </w:p>
    <w:p>
      <w:pPr>
        <w:pStyle w:val="Bezodstpw"/>
        <w:tabs>
          <w:tab w:val="clear" w:pos="709"/>
          <w:tab w:val="left" w:pos="426" w:leader="none"/>
          <w:tab w:val="left" w:pos="136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a) zmiany spowodowane udzieleniem przez Wykonawcę upustów promocyjnych. W przypadku udzielenia przez Wykonawcę upustów promocyjnych dla klientów w okresie trwania umowy, upusty będą obowiązywały również dla tej umowy,</w:t>
      </w:r>
    </w:p>
    <w:p>
      <w:pPr>
        <w:pStyle w:val="Bezodstpw"/>
        <w:tabs>
          <w:tab w:val="clear" w:pos="709"/>
          <w:tab w:val="left" w:pos="426" w:leader="none"/>
          <w:tab w:val="left" w:pos="127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)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 Wykonawcę.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Bezodstpw"/>
        <w:tabs>
          <w:tab w:val="clear" w:pos="709"/>
          <w:tab w:val="left" w:pos="426" w:leader="none"/>
          <w:tab w:val="left" w:pos="1335" w:leader="none"/>
        </w:tabs>
        <w:ind w:left="74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c)  dopuszczalne jest obniżenie wynagrodzenia przy zachowaniu jego świadczenia umownego.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) Zmiana umowy polegająca na zmianie danych Wykonawcy bez zmian samego Wykonawcy (np. zmiana siedziby, adresu, nazwy)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) Zmiana nazwy, określenia, oznaczenia przedmiotu świadczenia Wykonawcy przy zachowaniu tożsamości świadczenia i jego jak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)  Zmiany spowodowane nie wykorzystaniem pełnej wartości umowy – umowa może zostać przedłużona do czasu wykorzystania pełnej jej wartości,</w:t>
      </w:r>
    </w:p>
    <w:p>
      <w:pPr>
        <w:pStyle w:val="Bezodstpw"/>
        <w:ind w:left="41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)  Zmiana umowy polegająca na zmianie płatnika faktury za świadczenie usług.</w:t>
      </w:r>
    </w:p>
    <w:p>
      <w:pPr>
        <w:pStyle w:val="Bezodstpw"/>
        <w:ind w:left="405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) Dostosowanie umowy do nowych uregulowań prawnych spowodowanych zmianą przepisów regulujących zagadnienia badań osób zatrzymanych przez Policję.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Zmiana postanowień zawartej umowy wymaga, pod rygorem nieważności, zachowania formy pisemnej w postaci aneksu, podpisanego przez upoważnionych przedstawicieli obu stron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 sprawach nie uregulowanych niniejszą umową mają zastosowanie przepisy ustawy Prawo zamówień publicznych z dnia 29 stycznia 2004 roku ( Dz. U. Z 2013 r., poz. 907 tekst jednolity) oraz przepisy ustawy z dnia 23 kwietnia 1964 r.  Kodeksu cywilnego (Dz. U. Nr 16, poz. 93 z późn. zm.)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right="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dwóch jednobrzmiących egzemplarzach – jeden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right="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1082" w:footer="72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80"/>
    <w:family w:val="roman"/>
    <w:pitch w:val="variable"/>
  </w:font>
  <w:font w:name="Book Antiqua">
    <w:charset w:val="ee"/>
    <w:family w:val="roman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  <w:p>
    <w:pPr>
      <w:pStyle w:val="Normal"/>
      <w:ind w:left="0" w:right="0" w:hanging="0"/>
      <w:rPr/>
    </w:pPr>
    <w:r>
      <w:rPr/>
    </w:r>
  </w:p>
  <w:p>
    <w:pPr>
      <w:pStyle w:val="Normal"/>
      <w:ind w:left="0" w:right="0" w:hanging="0"/>
      <w:rPr/>
    </w:pPr>
    <w:r>
      <w:rPr/>
    </w:r>
  </w:p>
  <w:p>
    <w:pPr>
      <w:pStyle w:val="Normal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  <w:p>
    <w:pPr>
      <w:pStyle w:val="Normal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  <w:p>
    <w:pPr>
      <w:pStyle w:val="Normal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5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5"/>
        </w:tabs>
        <w:ind w:left="7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5"/>
        </w:tabs>
        <w:ind w:left="785" w:hanging="4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425" w:right="0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16z3">
    <w:name w:val="WW8Num16z3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4">
    <w:name w:val="Znak Znak4"/>
    <w:basedOn w:val="Domylnaczcionkaakapitu"/>
    <w:qFormat/>
    <w:rPr>
      <w:lang w:val="pl-PL" w:bidi="ar-SA"/>
    </w:rPr>
  </w:style>
  <w:style w:type="character" w:styleId="ZnakZnak41">
    <w:name w:val=" Znak Znak4"/>
    <w:basedOn w:val="Domylnaczcionkaakapitu"/>
    <w:qFormat/>
    <w:rPr>
      <w:lang w:val="pl-PL" w:bidi="ar-SA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44z0">
    <w:name w:val="WW8Num44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b/>
    </w:rPr>
  </w:style>
  <w:style w:type="character" w:styleId="WW8Num30z0">
    <w:name w:val="WW8Num3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ind w:left="425" w:right="0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11"/>
      </w:numPr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ind w:left="567" w:right="0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Zwykytekst">
    <w:name w:val="Zwykły tekst"/>
    <w:basedOn w:val="Normal"/>
    <w:qFormat/>
    <w:pPr>
      <w:ind w:left="0" w:right="0" w:hanging="0"/>
      <w:jc w:val="left"/>
    </w:pPr>
    <w:rPr>
      <w:rFonts w:ascii="Courier New" w:hAnsi="Courier New" w:cs="Courier New"/>
      <w:szCs w:val="24"/>
    </w:rPr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pl-PL" w:eastAsia="zh-CN" w:bidi="ar-S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zzp@wielkopolska.policja.gov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4:00Z</dcterms:created>
  <dc:creator>Piotr Zasieczny</dc:creator>
  <dc:description/>
  <dc:language>en-US</dc:language>
  <cp:lastModifiedBy>STACJA -15</cp:lastModifiedBy>
  <cp:lastPrinted>2013-08-20T14:08:00Z</cp:lastPrinted>
  <dcterms:modified xsi:type="dcterms:W3CDTF">2011-06-14T07:55:00Z</dcterms:modified>
  <cp:revision>64</cp:revision>
  <dc:subject/>
  <dc:title>SIWZ</dc:title>
</cp:coreProperties>
</file>