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8pt;width:36pt;height:3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257950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8-06</w:t>
      </w:r>
      <w:r>
        <w:rPr>
          <w:rFonts w:cs="Book Antiqua" w:ascii="Book Antiqua" w:hAnsi="Book Antiqua"/>
          <w:b/>
        </w:rPr>
        <w:t xml:space="preserve">       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ZZP – 2380 – 81/2013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Wykonawcy ubiegający się o 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udzielenie zamówienia publicznego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851" w:hanging="992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tyczy:  postępowania o udzielenie zamówienia publicznego na </w:t>
      </w:r>
      <w:r>
        <w:rPr>
          <w:rFonts w:cs="Tahoma" w:ascii="Book Antiqua" w:hAnsi="Book Antiqua"/>
          <w:i/>
          <w:sz w:val="22"/>
          <w:szCs w:val="22"/>
        </w:rPr>
        <w:t>dostawę pojemników na odpady komunalne dla jednostek Policji woj. wielkopolskiego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ając na podstawie art. 92 ust. 2 ustawy Prawo zamówień publicznych (Dz. U. z 2010 r. Nr 113, poz. 759 z późn. zm.</w:t>
      </w:r>
      <w:r>
        <w:rPr>
          <w:rFonts w:cs="Tahom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informuję, że w dniu 06 sierpnia 2013 r.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la części nr 3: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jkorzystniejszą ofertę złożył Wykonawca: 4M M. Zięciak, P. Gałęski, R. Rabęda sp. j. z siedzibą w Krośnie Odrzańskim, 66-600 ul. Gubińska 16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- 100,00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edmiotowym postępowaniu w części nr 3 została złożona jedna oferta. </w:t>
      </w:r>
    </w:p>
    <w:p>
      <w:pPr>
        <w:pStyle w:val="Bezodstpw"/>
        <w:ind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Book Antiqua" w:ascii="Book Antiqua" w:hAnsi="Book Antiqua"/>
          <w:b/>
        </w:rPr>
        <w:t>dla części nr 4: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jkorzystniejszą ofertę złożył Wykonawca: 4M  M. Zięciak, P. Gałęski, R. Rabęda sp. j. z siedzibą w Krośnie Odrzańskim, 66-600 ul. Gubińska 16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- 100,00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edmiotowym postępowaniu w części nr 4 została złożona jedna ofer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u w:val="single"/>
        </w:rPr>
        <w:t>Wyk. w 1 egz.:</w:t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i tablicy ogłoszeń Zamawiając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0:00Z</dcterms:created>
  <dc:creator>Użytkownik</dc:creator>
  <dc:description/>
  <cp:keywords/>
  <dc:language>en-US</dc:language>
  <cp:lastModifiedBy>HP</cp:lastModifiedBy>
  <cp:lastPrinted>2013-07-25T13:16:00Z</cp:lastPrinted>
  <dcterms:modified xsi:type="dcterms:W3CDTF">2013-08-06T08:35:00Z</dcterms:modified>
  <cp:revision>4</cp:revision>
  <dc:subject/>
  <dc:title>Informacja o wyborze najkorzystniejszej oferty dla części nr 1</dc:title>
</cp:coreProperties>
</file>