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pt;margin-top:19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503035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8-06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ZP – 2380 – 86/2013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rFonts w:cs="Book Antiqua" w:ascii="Book Antiqua" w:hAnsi="Book Antiqua"/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 unieważnieniu postępowania w określonych częściach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otyczy:</w:t>
        <w:tab/>
        <w:t xml:space="preserve">postępowania o udzielenie zamówienia publicznego na świadczenie usług mycia pojazdów służbowych użytkowanych przez jednostki Policji woj. wielkopolskiego 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BÓR OFERT</w:t>
      </w:r>
    </w:p>
    <w:p>
      <w:pPr>
        <w:pStyle w:val="Default"/>
        <w:ind w:left="-426" w:right="-426" w:firstLine="85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dstawie art. 92 ust. 2 ustawy Prawo zamówień publicznych (Dz. U. z 2010 r. Nr 113, poz. 759 z późn. zm.</w:t>
      </w:r>
      <w:r>
        <w:rPr>
          <w:rFonts w:cs="Tahom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>informuję, że Zamawiający dokonał wyboru najkorzystniejszej oferty dla następujących części: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 (dla KPP Wągrowiec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NOWIK AUTO-MYJNIA Szymon Mianowski, Wągrowiec, ul. Taszarowska 4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OWIK AUTO-MYJNIA Szymon Mianowsk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Tahoma" w:ascii="Book Antiqua" w:hAnsi="Book Antiqua"/>
          <w:color w:val="000000"/>
          <w:sz w:val="20"/>
          <w:szCs w:val="20"/>
        </w:rPr>
        <w:t>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1 ofertę złożył jeden Wykonawca.</w:t>
      </w:r>
    </w:p>
    <w:p>
      <w:pPr>
        <w:pStyle w:val="Nag1"/>
        <w:numPr>
          <w:ilvl w:val="0"/>
          <w:numId w:val="0"/>
        </w:numPr>
        <w:ind w:left="-426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nr 19 myjnia mobilna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: </w:t>
      </w:r>
      <w:r>
        <w:rPr>
          <w:rFonts w:cs="Arial" w:ascii="Book Antiqua" w:hAnsi="Book Antiqua"/>
          <w:sz w:val="20"/>
          <w:szCs w:val="20"/>
        </w:rPr>
        <w:t>Cleenpol Michał Kuchniczak, ul. Krańcowa 18, Kobylnica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leenpol Michał Kuchnicza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19 ofertę złożył jeden Wykonawca.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/>
          <w:b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b/>
          <w:sz w:val="20"/>
          <w:szCs w:val="20"/>
        </w:rPr>
        <w:t>dla części nr 6 (dla KP Czerwonak.):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sz w:val="20"/>
          <w:szCs w:val="20"/>
        </w:rPr>
        <w:t>Oferta złożona przez Przedsiębiorstwo Handlowo-Usługowe „JAWI” Sp. z o.o.  została odrzucona na podst. art. 89 ust. 1 pkt 2 ustawy Pzp z tego powodu, że treść oferty nie odpowiada treści SIWZ. Myjnia wskazana w formularzu ofertowym nie znajduje się na terenie administracyjnym wsi Czerwonak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sz w:val="20"/>
          <w:szCs w:val="20"/>
        </w:rPr>
        <w:t>W związku z powyższym Zamawiający unieważnił postępowanie w cz. 6 na podst. art. 93 ust. 1 pkt 1 ustawy z tego powodu, że nie została złożona oferta niepodlegająca odrzuceniu.</w:t>
      </w:r>
    </w:p>
    <w:p>
      <w:pPr>
        <w:pStyle w:val="TextBody"/>
        <w:ind w:left="-426" w:right="-426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la części nr 10 (dla KP Kórnik):</w:t>
      </w:r>
    </w:p>
    <w:p>
      <w:pPr>
        <w:pStyle w:val="Default"/>
        <w:ind w:left="-426" w:right="-426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Oferta złożona przez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: </w:t>
      </w:r>
      <w:r>
        <w:rPr>
          <w:rFonts w:cs="Arial" w:ascii="Book Antiqua" w:hAnsi="Book Antiqua"/>
          <w:sz w:val="20"/>
          <w:szCs w:val="20"/>
        </w:rPr>
        <w:t xml:space="preserve">Kórnickie Przedsiębiorstwo Autobusowe „KOMBUS” Sp. z o.o., Kórnik-Czołowo, ul. Kórnicka 1 </w:t>
      </w:r>
      <w:r>
        <w:rPr>
          <w:rFonts w:cs="Book Antiqua" w:ascii="Book Antiqua" w:hAnsi="Book Antiqua"/>
          <w:sz w:val="20"/>
          <w:szCs w:val="20"/>
        </w:rPr>
        <w:t>została odrzucona na podst. art. 89 ust. 1 pkt 2 ustawy Pzp z tego powodu, że treść oferty nie odpowiada treści SIWZ. Myjnia wskazana w formularzu ofertowym nie znajduje się na terenie administracyjnym miasta Kórnik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sz w:val="20"/>
          <w:szCs w:val="20"/>
        </w:rPr>
        <w:t>W związku z powyższym Zamawiający unieważnił postępowanie w cz. 10 na podst. art. 93 ust. 1 pkt 1 ustawy z tego powodu, że nie została złożona oferta niepodlegająca odrzuceniu.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360" w:right="-499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Zamawiający, na podstawie art. 93 ust. 1 pkt 1 ustawy Prawo zamówień publicznych, unieważnił postępowanie o zamówienie publiczne z uwagi na fakt, że nie złożono ofert w częściach:</w:t>
      </w:r>
      <w:r>
        <w:rPr>
          <w:rFonts w:cs="Book Antiqua" w:ascii="Book Antiqua" w:hAnsi="Book Antiqua"/>
          <w:b/>
          <w:color w:val="000000"/>
        </w:rPr>
        <w:t xml:space="preserve"> KPP Śrem, KPP Międzychód, KPP Ostrzeszów, KPP Wolsztyn, Buk, Komorniki, Kostrzyn, Luboń, Mosina, Murowana Goślina,  Pobiedziska, Puszczykowo, Stęszew, Suchy Las, Swarzędz.</w:t>
      </w:r>
    </w:p>
    <w:p>
      <w:pPr>
        <w:pStyle w:val="Normal"/>
        <w:ind w:left="-426" w:right="-484" w:firstLine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sz w:val="18"/>
          <w:szCs w:val="18"/>
        </w:rPr>
        <w:t>Wyk. w poj. egz:</w:t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ieszczono na stronie internetowej i tablicy ogłoszeń Zamawiającego</w:t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7:00Z</dcterms:created>
  <dc:creator>Użytkownik</dc:creator>
  <dc:description/>
  <cp:keywords/>
  <dc:language>en-US</dc:language>
  <cp:lastModifiedBy>oem</cp:lastModifiedBy>
  <cp:lastPrinted>2012-06-08T11:09:00Z</cp:lastPrinted>
  <dcterms:modified xsi:type="dcterms:W3CDTF">2013-08-05T11:02:00Z</dcterms:modified>
  <cp:revision>8</cp:revision>
  <dc:subject/>
  <dc:title>Informacja o wyborze najkorzystniejszej oferty dla części nr 1</dc:title>
</cp:coreProperties>
</file>