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359204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8-05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ZZP 2380-84/2013</w:t>
      </w:r>
      <w:r>
        <w:rPr/>
        <w:tab/>
      </w:r>
    </w:p>
    <w:p>
      <w:pPr>
        <w:pStyle w:val="Bezodstpw"/>
        <w:ind w:firstLine="708"/>
        <w:rPr/>
      </w:pPr>
      <w:r>
        <w:rPr/>
        <w:tab/>
        <w:tab/>
        <w:tab/>
        <w:tab/>
        <w:tab/>
      </w:r>
    </w:p>
    <w:p>
      <w:pPr>
        <w:pStyle w:val="Bezodstpw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left="-42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JAŚNIENIA I ZMIANA TREŚCI SIWZ</w:t>
      </w:r>
    </w:p>
    <w:p>
      <w:pPr>
        <w:pStyle w:val="Bezodstpw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t. przetargu nieograniczonego na wykonanie wewnętrznej sieci wodociągowej na terenie Bazy Transportowo-Magazynowej Komendy Wojewódzkiej Policji w Poznaniu</w:t>
        <w:tab/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-426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8 ust. 2 i ust. 4 ustawy Prawo zamówień publicznych (Dz. U. z 2010 r. Nr 113, poz. 759 z późn. zm.</w:t>
      </w:r>
      <w:r>
        <w:rPr>
          <w:rFonts w:cs="Tahoma" w:ascii="Book Antiqua" w:hAnsi="Book Antiqua"/>
        </w:rPr>
        <w:t xml:space="preserve">) informuję, że do Zamawiającego wpłynęło zapytanie dotyczące treści SIWZ. </w:t>
      </w:r>
      <w:r>
        <w:rPr>
          <w:rFonts w:cs="Book Antiqua" w:ascii="Book Antiqua" w:hAnsi="Book Antiqua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podanie jakiej długości jest rurociąg fi 140 (zewn. 160) ponieważ w przedmiarze mamy podane 574,7 m, a wg profili jest to 685,4 m. Proszę o wyjaśnienie niejasności i ewentualną korektę przedmiaru robó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należy przygotować wg obmiaru 574,70 m. Powstała różnica jest przewidziana do realizacji w II etapie (poza zakresem aktualnego zadania). </w:t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2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określenie ile jest zasuw na sieci wodociągowej wg przedmiaru (poz.2.20) są 4 szt. natomiast wg dokumentacji jest 6 szt. Proszę o wyjaśnienie niejasności i ewentualną korektę przedmiaru robó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Book Antiqua" w:ascii="Book Antiqua" w:hAnsi="Book Antiqua"/>
        </w:rPr>
        <w:t>Odpowiedź jak na pytanie pierwsze. Powstała różnica jest przewidziana do realizacji w II etapie (poza zakresem aktualnego zadania).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3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miarze poz. 2.23 jest trójnik fi200 - proszę o określenie gdzie znajduje się w/w trójnik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oferty należy przyjąć trójnik do wbudowania (PE 180/160/180 mm) na włączeniu do istniejącej sieci (przed studnią wodomierzową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4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określenie ile jest zasuw w komorze wodomierzowej wg przedmiaru (poz. 2.24) są 2 szt. natomiast wg dokumentacji są 3 szt. Proszę o wyjaśnienie niejasności i ewentualną korektę przedmiaru robó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zycji 2.24 przedmiaru robót należy przyjąć ilość - 3 szt.</w:t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Book Antiqua" w:ascii="Book Antiqua" w:hAnsi="Book Antiqua"/>
          <w:b/>
          <w:u w:val="single"/>
        </w:rPr>
        <w:t>Pytanie nr 5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Book Antiqua" w:ascii="Book Antiqua" w:hAnsi="Book Antiqua"/>
        </w:rPr>
        <w:t>Gdzie znajduje się zawór zwrotny fi 150 (poz. 2.26) ponieważ w komorze wodomierzowej jest tylko zawór antyskażeniowy (poz. 2.25). Proszę o wyjaśnienie niejasności i ewentualną korektę przedmiaru robó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zycji 2.26 przedmiaru robót należy przyjąć ilość - 0 szt. (zero)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6:</w:t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szę o wyjaśnienie czego dotyczą poz. 2.34-2.39 w przedmiarze. 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odejścia (rurociąg prowadzony po ścianie) do istniejącego przyłącza wewnątrz jednego z budynków na terenie obiektu. 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7:</w:t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w przedmiarze trójników w węzłach, w sumie 20 szt. Proszę o korektę przedmiaru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eży przyjąć pozycję kosztorysową nr 2.23a - Trójnik w węzłach 160/90/160 - 20 sz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8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Book Antiqua" w:ascii="Book Antiqua" w:hAnsi="Book Antiqua"/>
        </w:rPr>
        <w:t>Proszę o potwierdzenie, że trójniki w węzłach mają być PE, a nie żeliwne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mają być PE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9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Book Antiqua" w:ascii="Book Antiqua" w:hAnsi="Book Antiqua"/>
        </w:rPr>
        <w:t>Brak w przedmiarze armatury znajdującej się w komorze (poza zasuwami i zaworem antyskażeniowym, które są ujęte)tj. zwężka dwukołnierzowa, tuleja, kołnierz specjalny. Proszę o wyjaśnienie niejasności i ewentualną korektę przedmiaru robó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leży przyjąć dodatkową pozycję przedmiaru robót nr 2.40, w której należy ująć dostawę i montaż powyższych elementów zgodnie z pozycjami nr 3, 5, 7, 8 i 9 opisu studni wodomierzowej. 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0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opisem technicznym „</w:t>
      </w:r>
      <w:r>
        <w:rPr>
          <w:rFonts w:cs="Book Antiqua" w:ascii="Book Antiqua" w:hAnsi="Book Antiqua"/>
          <w:i/>
        </w:rPr>
        <w:t>Wejście przyłączy do budynków przewidziano pod fundamentami do pomieszczenia gdzie bezpośrednio na ścianie zostanie zabudowany zestaw wodomierzy.</w:t>
      </w:r>
      <w:r>
        <w:rPr>
          <w:rFonts w:cs="Book Antiqua" w:ascii="Book Antiqua" w:hAnsi="Book Antiqua"/>
        </w:rPr>
        <w:t>” Kto będzie wykonywał i ponosił koszty zakupu i montażu zestawów wodomierzowych wraz z całą armaturą? Proszę podać ile jest przyłączy na których należy zamontować zestaw wodomierzy?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aż zestawów wodomierzowych nie jest przewidziany na aktualnym etapie realizacji - poza zakresem aktualnego zadania. 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1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Book Antiqua" w:ascii="Book Antiqua" w:hAnsi="Book Antiqua"/>
        </w:rPr>
        <w:t>Zgodnie z opisem technicznym „</w:t>
      </w:r>
      <w:r>
        <w:rPr>
          <w:rFonts w:cs="Book Antiqua" w:ascii="Book Antiqua" w:hAnsi="Book Antiqua"/>
          <w:i/>
        </w:rPr>
        <w:t>Przejście pod fundamentami wykonać w rurze ochronnej stalowej lub PVC Ø 160.</w:t>
      </w:r>
      <w:r>
        <w:rPr>
          <w:rFonts w:cs="Book Antiqua" w:ascii="Book Antiqua" w:hAnsi="Book Antiqua"/>
        </w:rPr>
        <w:t>” Brak pozycji związanej z rurą ochronną w przedmiarze. Proszę o wyjaśnienie niejasności i ewentualną korektę przedmiaru robó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eży przyjąć dodatkową pozycję przedmiaru robót nr 2.41 - Rura osłonowa stalowa ocynkowana, dostawa i montaż wraz z uszczelnieniem (obmiar 16*0,8m) - 12,80 mb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2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Book Antiqua" w:ascii="Book Antiqua" w:hAnsi="Book Antiqua"/>
        </w:rPr>
        <w:t>W opisie technicznym mamy następujący zapis: „</w:t>
      </w:r>
      <w:r>
        <w:rPr>
          <w:rFonts w:cs="Book Antiqua" w:ascii="Book Antiqua" w:hAnsi="Book Antiqua"/>
          <w:i/>
        </w:rPr>
        <w:t>Do budynku magazynowego, który nie jest ogrzewany, zestaw wodomierzy zabudować w studni pod posadzką i zabezpieczyć go przez zamarznięciem przez izolację zimnych powierzchni studzienki</w:t>
      </w:r>
      <w:r>
        <w:rPr>
          <w:rFonts w:cs="Book Antiqua" w:ascii="Book Antiqua" w:hAnsi="Book Antiqua"/>
        </w:rPr>
        <w:t>”. Proszę o rysunek ze studzienką i znajdującą się w niej armaturą ponieważ brak tejże studzienki na jakimkolwiek rysunku - nic o niej nie wiadomo, nie jest uwzględniona także w przedmiarze. Proszę o wyjaśnienie niejasności i ewentualną korektę przedmiaru robót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yżej przytoczonego zapisu nie należy uwzględniać na aktualnym etapie ofertowania.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3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g projektu „</w:t>
      </w:r>
      <w:r>
        <w:rPr>
          <w:rFonts w:cs="Book Antiqua" w:ascii="Book Antiqua" w:hAnsi="Book Antiqua"/>
          <w:i/>
        </w:rPr>
        <w:t>Lokalizację hydrantów ppoz. oraz zasuw odcinających należy trwale i czytelnie oznakować za pomocą tabliczek informacyjnych</w:t>
      </w:r>
      <w:r>
        <w:rPr>
          <w:rFonts w:cs="Book Antiqua" w:ascii="Book Antiqua" w:hAnsi="Book Antiqua"/>
        </w:rPr>
        <w:t xml:space="preserve">” brak tejże pozycji w przedmiarze. </w:t>
      </w:r>
    </w:p>
    <w:p>
      <w:pPr>
        <w:pStyle w:val="Normal"/>
        <w:spacing w:before="0" w:after="0"/>
        <w:ind w:hanging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wę i montaż powyższego oznakowania należy uwzględnić w pozycji nr 2.21 przedmiaru robót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-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z. umieszczono na stronie internetowej Zamawiającego i przesłano faxem do Wykonawcy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4:00Z</dcterms:created>
  <dc:creator>HP</dc:creator>
  <dc:description/>
  <cp:keywords/>
  <dc:language>en-US</dc:language>
  <cp:lastModifiedBy>HP</cp:lastModifiedBy>
  <cp:lastPrinted>2013-07-09T09:26:00Z</cp:lastPrinted>
  <dcterms:modified xsi:type="dcterms:W3CDTF">2013-08-06T07:52:00Z</dcterms:modified>
  <cp:revision>10</cp:revision>
  <dc:subject/>
  <dc:title/>
</cp:coreProperties>
</file>