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Book Antiqua" w:hAnsi="Book Antiqua" w:cs="Book Antiq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754363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2"/>
        </w:rPr>
        <w:t>Poznań, 2013-08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224155</wp:posOffset>
                </wp:positionV>
                <wp:extent cx="3310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KOMENDANT WOJ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ZZP-2380-8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81.7pt;mso-wrap-distance-left:9.05pt;mso-wrap-distance-right:9.05pt;mso-wrap-distance-top:0pt;mso-wrap-distance-bottom:0pt;margin-top:17.6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KOMENDANT WOJ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ZZP-2380-8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sz w:val="8"/>
          <w:szCs w:val="24"/>
        </w:rPr>
      </w:pPr>
      <w:r>
        <w:rPr>
          <w:rFonts w:cs="Book Antiqua" w:ascii="Book Antiqua" w:hAnsi="Book Antiqua"/>
          <w:sz w:val="8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YJAŚNIENIE TREŚCI SIWZ – nr 2</w:t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dot. postępowania o udzielenie zamówienia publicznego, prowadzonego w trybie przetargu nieograniczonego na świadczenie usług mycia pojazdów służbowych Policji </w:t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ab/>
      </w:r>
      <w:r>
        <w:rPr>
          <w:rFonts w:cs="Book Antiqua" w:ascii="Book Antiqua" w:hAnsi="Book Antiqua"/>
          <w:sz w:val="20"/>
        </w:rPr>
        <w:t xml:space="preserve">Działając zgodnie z dyspozycją art. 38 ust. 2 ustawy Prawo zamówień publicznych </w:t>
      </w:r>
      <w:r>
        <w:rPr>
          <w:rFonts w:cs="Tahoma" w:ascii="Book Antiqua" w:hAnsi="Book Antiqua"/>
          <w:sz w:val="20"/>
        </w:rPr>
        <w:t>(</w:t>
      </w:r>
      <w:r>
        <w:rPr>
          <w:rFonts w:cs="Book Antiqua" w:ascii="Book Antiqua" w:hAnsi="Book Antiqua"/>
          <w:sz w:val="20"/>
        </w:rPr>
        <w:t>Dz. U. z 2010 r.        Nr 113, poz. 759 ze zm.) zwanej dalej „ustawą”</w:t>
      </w:r>
      <w:r>
        <w:rPr>
          <w:rFonts w:cs="Tahom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nformuję, iż do Zamawiającego wpłynęły zapytania dot. treści Siwz. W związku z powyższym, poniżej przedstawiam zapytania wraz z odpowiedziami.</w:t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ytanie nr 1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Book Antiqua" w:ascii="Book Antiqua" w:hAnsi="Book Antiqua"/>
        </w:rPr>
        <w:t>Czy istnieje możliwość obejrzenia wielkości samochodów które są wymienione w przetargu?</w:t>
        <w:br/>
      </w:r>
      <w:r>
        <w:rPr>
          <w:rFonts w:cs="Book Antiqua" w:ascii="Book Antiqua" w:hAnsi="Book Antiqua"/>
          <w:b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zdy przewidziane do mycia wyszczególnione są w SIWZ. Usłudze podlegają pojazdy typu furgon oraz osobowe. Największy pojazd – Mercedes Sprinter posiada wymiary dł. 5,9 m, szer. 2,0 m, wys. 2,8 m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ytanie nr 2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jest możliwość współpracy tylko w weekendy mam na myśli sobotę i niedzielę a także święta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. Zamawiający wymaga realizacji usług od poniedziałku do piątku, przez cały rok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ytanie nr 3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i jest czas dojechania na miejsce mycia? Kiedy będzie wiadomo ile aut jest do mycia i czyszczenia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informował Wykonawcę o terminie, miejscu i ilości zleceń, na bieżąco w przypadku zaistnienia potrzeby wykonania usługi mycia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u w:val="single"/>
        </w:rPr>
        <w:t>Pytanie nr 4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e aut dziennie może stać do mycia , czy jest to 1 dziennie czy więcej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 zlecanie usług mycia w ilości do 2 szt. pojazdów dziennie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u w:val="single"/>
        </w:rPr>
        <w:t>Pytanie nr 5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jest dostęp do wody, prądu, zimą zadaszenie hali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widzianych do wykonania usług miejscach nie ma dostępu do prądu , wody ani zadaszenia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u w:val="single"/>
        </w:rPr>
        <w:t>Pytanie nr 6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Book Antiqua" w:ascii="Book Antiqua" w:hAnsi="Book Antiqua"/>
        </w:rPr>
        <w:t>Czy jest możliwość mycia i złożenia oferty na mobilną myjnię zimą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Book Antiqua" w:ascii="Book Antiqua" w:hAnsi="Book Antiqua"/>
        </w:rPr>
        <w:t>Zamawiający wymaga realizacji usług od poniedziałku do piątku, przez cały rok, przy czym usługi zlecane i wykonywane będą wyłącznie przy dodatniej temperaturz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Book Antiqua" w:hAnsi="Book Antiqua"/>
          <w:sz w:val="20"/>
        </w:rPr>
        <w:t>Zamieszczono na stronie internetowej Zamawiającego i przesłano do wykonawców e-mailem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79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Book Antiqua" w:hAnsi="Book Antiqua" w:eastAsia="Times New Roman" w:cs="Times New Roman"/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9:00Z</dcterms:created>
  <dc:creator>Piotr</dc:creator>
  <dc:description/>
  <cp:keywords/>
  <dc:language>en-US</dc:language>
  <cp:lastModifiedBy>oem</cp:lastModifiedBy>
  <cp:lastPrinted>2013-08-01T14:30:00Z</cp:lastPrinted>
  <dcterms:modified xsi:type="dcterms:W3CDTF">2013-08-01T12:31:00Z</dcterms:modified>
  <cp:revision>7</cp:revision>
  <dc:subject/>
  <dc:title>Poznań dn</dc:title>
</cp:coreProperties>
</file>