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2.1 do SIWZ – po zmianach z dnia 26.07.2013 r.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 dla Części nr 1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usług </w:t>
      </w:r>
      <w:r>
        <w:rPr>
          <w:rFonts w:cs="Tahoma" w:ascii="Cambria" w:hAnsi="Cambria"/>
        </w:rPr>
        <w:t>w zakresie przeglądów, konserwacji i napraw urządzeń klimatyzacyjnych i wentylacyjnych  w obiektach Policji na terenie woj. wielkopolskiego</w:t>
      </w:r>
      <w:r>
        <w:rPr>
          <w:rFonts w:cs="Cambria" w:ascii="Cambria" w:hAnsi="Cambria"/>
          <w:szCs w:val="22"/>
        </w:rPr>
        <w:t>, prowadzonego w trybie przetargu nieograniczonego, oferuję wykonanie zamówienia w zakresie Części nr 1 za cenę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03"/>
        <w:gridCol w:w="1591"/>
        <w:gridCol w:w="2308"/>
        <w:gridCol w:w="2308"/>
      </w:tblGrid>
      <w:tr>
        <w:trPr/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gląd i konserwacja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rzą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w sz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wota brutto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klimatyzacyjn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Cs w:val="22"/>
              </w:rPr>
              <w:t>2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entylacyj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Cs w:val="22"/>
              </w:rPr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bru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łownie: ………………………………………………………………………………………………………………………………………………………………… zł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Stawka za 1 r/godz.  ………………………… zł (słownie: ………………………………………………………………………………………………… zł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za przeglądy i konserwację obejmuje wszystkie koszty związane z wykonani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..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</w:r>
      <w:r>
        <w:rPr/>
        <w:t>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iepotrzebne skreślić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3:00Z</dcterms:created>
  <dc:creator>user</dc:creator>
  <dc:description/>
  <cp:keywords/>
  <dc:language>en-US</dc:language>
  <cp:lastModifiedBy>user</cp:lastModifiedBy>
  <dcterms:modified xsi:type="dcterms:W3CDTF">2013-07-26T10:16:00Z</dcterms:modified>
  <cp:revision>1</cp:revision>
  <dc:subject/>
  <dc:title>Załącznik nr 2</dc:title>
</cp:coreProperties>
</file>