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605332" r:id="rId2"/>
        </w:object>
      </w:r>
      <w:r>
        <w:rPr>
          <w:rFonts w:cs="Arial" w:ascii="Book Antiqua" w:hAnsi="Book Antiqua"/>
          <w:szCs w:val="24"/>
        </w:rPr>
        <w:t>Poznań, 23.07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IS PRZEDMIOTU ZAMÓWIENIA </w:t>
      </w:r>
      <w:r>
        <w:rPr>
          <w:rFonts w:cs="Book Antiqua" w:ascii="Book Antiqua" w:hAnsi="Book Antiqua"/>
          <w:b/>
          <w:u w:val="single"/>
        </w:rPr>
        <w:t>DLA CZĘŚCI 1-18 – MYJKA STACJONARNA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edmiotem zamówienia jest świadczenie usług w zakresie mycia pojazdów służbowych użytkowanych przez jednostki Policji woj. wielkopolskiego.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rzedmiot zamówienia obejmuje:</w:t>
      </w:r>
    </w:p>
    <w:p>
      <w:pPr>
        <w:pStyle w:val="Normal"/>
        <w:numPr>
          <w:ilvl w:val="0"/>
          <w:numId w:val="46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pojazdów osobowych i dostawczych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Book Antiqua" w:hAnsi="Book Antiqua"/>
        </w:rPr>
        <w:t>mycie podstawowe z woskowaniem pojazdów osobowych i dostawczych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puszcza możliwość świadczenia usług w każdym z typów myjni samochodowych - myjni ręcznej, panelowej, automatycznej, tunelowej i innych. Zamawiający nie dopuszcza myjni samochodowych samoobsługowych oraz myjni, których usługi rozliczane są wyłącznie gotówkowo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Book Antiqua" w:hAnsi="Book Antiqua"/>
          <w:color w:val="FF0000"/>
        </w:rPr>
        <w:t>.</w:t>
      </w:r>
      <w:r>
        <w:rPr>
          <w:rFonts w:cs="Tahoma" w:ascii="Book Antiqua" w:hAnsi="Book Antiqua"/>
        </w:rPr>
        <w:t xml:space="preserve"> Wykonawca winien posiadać polisę ubezpieczeniową w zakresie odpowiedzialności cywilnej na sumę ubezpieczeniową - minimum 10.000 złotych, od </w:t>
      </w:r>
      <w:r>
        <w:rPr>
          <w:rFonts w:cs="Book Antiqua" w:ascii="Book Antiqua" w:hAnsi="Book Antiqu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Book Antiqua" w:hAnsi="Book Antiqu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den cykl mycia podstawowego oraz podstawowego z woskowaniem nie może przekroczyć 20 minut, a w przypadku myjni ręcznych - nie może przekroczyć 25 minut. Wykonawca zapewni możliwość świadczenia usługi mycia pojazdów służbowych Policji garnizonu wielkopolskiego przez co najmniej 5 dni w tygodniu, przez osiem godzin w ciągu dnia. 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rFonts w:cs="Tahoma" w:ascii="Book Antiqua" w:hAnsi="Book Antiqu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664"/>
        <w:gridCol w:w="1324"/>
        <w:gridCol w:w="1435"/>
        <w:gridCol w:w="1435"/>
        <w:gridCol w:w="1435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części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zwa jednostk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 xml:space="preserve">Łączna ilość myć bez woskowania furgony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furgonów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ągrowiec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Komenda Powiatowa Policji w Wągrowcu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ul. Taszarowo 11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Złotów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Al. Piasta 49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77-400 Złot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Złot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Sikorskiego 22a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400 Międzychó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Ostrzeszów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Zamkowa 27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500 Ostrzeszów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olszt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Dworcowa 1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200 Wolszty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Czerwonak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Leśna 3,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04 Czerwonak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Buk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Wegnera 14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64-320 Buk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52 Komorni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strz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ółwiejska 1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5 Kostrzyn Wlkp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órnik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66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35 Kórnik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owstańców Wlkp. 42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62-031 Lubo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Kolejow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50 Mosin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ul. Mostowa 6</w:t>
            </w:r>
            <w:r>
              <w:rPr>
                <w:rFonts w:cs="Book Antiqua" w:ascii="Book Antiqua" w:hAnsi="Book Antiqua"/>
                <w:bCs/>
                <w:color w:val="000000"/>
              </w:rPr>
              <w:br/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62-095 Murowana Goślina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Tysiącleci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10 Pobiedzisk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40 Puszczykowo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1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60 Stęszew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02 Suchy L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0 Swarzędz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.A </w:t>
        <w:tab/>
        <w:tab/>
        <w:t xml:space="preserve">OPIS PRZEDMIOTU ZAMÓWIENIA </w:t>
      </w:r>
      <w:r>
        <w:rPr>
          <w:rFonts w:cs="Book Antiqua" w:ascii="Book Antiqua" w:hAnsi="Book Antiqua"/>
          <w:b/>
          <w:u w:val="single"/>
        </w:rPr>
        <w:t>DLA CZĘŚCI 19 – MYJKA MOBILNA</w:t>
      </w:r>
    </w:p>
    <w:p>
      <w:pPr>
        <w:pStyle w:val="Normal"/>
        <w:numPr>
          <w:ilvl w:val="0"/>
          <w:numId w:val="60"/>
        </w:numPr>
        <w:ind w:left="426" w:hanging="426"/>
        <w:rPr/>
      </w:pPr>
      <w:r>
        <w:rPr>
          <w:rFonts w:cs="Tahoma" w:ascii="Book Antiqua" w:hAnsi="Book Antiqua"/>
        </w:rPr>
        <w:t>Przedmiotem zamówienia jest świadczenie usług w zakresie mycia pojazdów służbowych użytkowanych przez jednostki Policji woj. wielkopolskiego przy pomocy myjki mobilnej. Usługi mycia pojazdów przy użyciu myjni mobilnej będą świadczone w odniesieniu do następujących pojazdów: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296"/>
        <w:gridCol w:w="3067"/>
      </w:tblGrid>
      <w:tr>
        <w:trPr/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lość pojazdów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Furgon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ercedes Sprinter - zwiększony wymiar gabarytow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3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Fiat Ducato - standardowy wymiar furgon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0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VW T-5 - standardowy wymiar furgon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7 szt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jazdy osobow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KIA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łącznie 40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kody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Ople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lfa Romeo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rzedmiot zamówienia obejmuje:</w:t>
      </w:r>
    </w:p>
    <w:p>
      <w:pPr>
        <w:pStyle w:val="Normal"/>
        <w:numPr>
          <w:ilvl w:val="0"/>
          <w:numId w:val="6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zewnętrzne pojazdu przy użyciu pary i odpowiednich środków chemicznych za pomocy myjki mobilnej: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mycie karoserii pojazdu, zderzaków, kół, w tym felg i kołpaków, szyb, zabezpieczeń zewnętrznych pojazdów (np.  krat zewnętrznych i innych elementów), instalacji uprzywilejowania (zewnętrznej)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odkurzanie wnętrza pojazdu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woskowanie karoserii,</w:t>
      </w:r>
    </w:p>
    <w:p>
      <w:pPr>
        <w:pStyle w:val="Normal"/>
        <w:ind w:left="786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b)   mycie wnętrzna pojazdu (kabiny wraz z bagażnikiem) przy użyciu pary i odpowiednich środków chemicznych:</w:t>
      </w:r>
    </w:p>
    <w:p>
      <w:pPr>
        <w:pStyle w:val="Normal"/>
        <w:ind w:left="786" w:hanging="0"/>
        <w:rPr/>
      </w:pPr>
      <w:r>
        <w:rPr>
          <w:rFonts w:cs="Tahoma" w:ascii="Book Antiqua" w:hAnsi="Book Antiqua"/>
        </w:rPr>
        <w:t>- czyszczenie tapicerki pojazdu - siedzeń,  wykładziny podłogowej i dywaników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czyszczenie podbicia sufitu pojazdu, tapicerki drzwi bocznych i słupków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czyszczenie konsoli kierowcy i pasażera wraz z użyciem środków konserwujących i nabłyszczających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mycie szyb od strony wewnętrznej pojazdu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zastosowanie środków odświeżających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Mycie pojazdów będzie odbywało się na terenie jednostek Policji w Poznaniu na ul. Taborowej 22  i ul. Podolańskiej 52. Jeden cykl mycia zewnętrznego i wewnętrznego nie może przekroczyć 3 godzin dla pojazdu osobowego, 4 godzin dla furgonów o standardowym wymiarze i 5 godzin dla  furgonów o zwiększonym wymiarze. Wykonawca zapewni możliwość świadczenia usługi mycia pojazdów służbowych Policji przez co najmniej 5 dni w tygodniu (od poniedziałku do piątku), od godziny 7:00 do godziny 15:30. 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rFonts w:cs="Tahoma" w:ascii="Book Antiqua" w:hAnsi="Book Antiqu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Book Antiqua" w:hAnsi="Book Antiqua"/>
          <w:color w:val="FF0000"/>
        </w:rPr>
        <w:t>.</w:t>
      </w:r>
      <w:r>
        <w:rPr>
          <w:rFonts w:cs="Tahoma" w:ascii="Book Antiqua" w:hAnsi="Book Antiqua"/>
        </w:rPr>
        <w:t xml:space="preserve"> Wykonawca winien posiadać polisę ubezpieczeniową w zakresie odpowiedzialności cywilnej na sumę ubezpieczeniową - minimum 10.000 złotych, od </w:t>
      </w:r>
      <w:r>
        <w:rPr>
          <w:rFonts w:cs="Book Antiqua" w:ascii="Book Antiqua" w:hAnsi="Book Antiqu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Book Antiqua" w:hAnsi="Book Antiqu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możliwość składania ofert częściowych.</w:t>
      </w:r>
      <w:r>
        <w:rPr>
          <w:rFonts w:cs="Book Antiqua" w:ascii="Book Antiqua" w:hAnsi="Book Antiqua"/>
        </w:rPr>
        <w:t xml:space="preserve"> Zamawiający nie zamierza zawrzeć z  Wykonawcą umowy ramowej.</w:t>
      </w:r>
      <w:r>
        <w:rPr>
          <w:rFonts w:cs="Tahoma" w:ascii="Book Antiqua" w:hAnsi="Book Antiqua"/>
        </w:rPr>
        <w:t xml:space="preserve"> Zamawiający nie dopuszcza możliwości składania ofert wariantowych oraz nie przewiduje zamówień uzupełniających. </w:t>
      </w: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Umowa zostanie zawarta na okres 12 miesięcy, licząc od dnia jej podpisania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30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 -</w:t>
      </w:r>
      <w:r>
        <w:rPr>
          <w:rFonts w:cs="Arial" w:ascii="Cambria" w:hAnsi="Cambria"/>
        </w:rPr>
        <w:t xml:space="preserve">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</w:rPr>
        <w:t>dysponowania odpowiednim potencjałem technicznym oraz osobami zdolnymi do wykonania zamówienia, w tym Wykonawcy, którzy dysponują: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części od nr 1 do nr 7 - minimum jedną myjnią samochodową na terenie administracyjnym miasta, na którym znajduje się Komenda Policji - w zależności od części, na którą Wykonawca składa ofertę, 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od nr 8 do nr 18 - minimum jedną myjnią samochodową na terenie administracyjnym miasta/wsi, na którym znajduje się Komisariat Policji - w zależności od części, na którą Wykonawca składa ofertę,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. 19 - minimum jedną mobilną myjnią parową dostosowaną do mycia pojazdów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</w:t>
      </w:r>
    </w:p>
    <w:p>
      <w:pPr>
        <w:pStyle w:val="Normal"/>
        <w:ind w:left="425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potencjału technicznego, będzie polegał na zasobach innych podmiotów, a te podmioty będą brały udział w realizacji części zamówienia, musi dostarczyć wraz z ofertą dokumenty określone w rozdziale V pkt 1 ppkt 1 i oświadczenie o braku podstaw do wykluczenia.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3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Book Antiqua" w:ascii="Book Antiqua" w:hAnsi="Book Antiqua"/>
        </w:rPr>
        <w:t>w rozdziale IV pkt 1 ppkt 3  a,b lub 3 c 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o spełnianiu warunków udziału w postępowaniu,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) oraz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 o treści określonej w załączniku nr 2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kraju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 1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 xml:space="preserve">Dokumenty, o których mowa w pkt 1 i 3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, o którym mowa w pkt  2 ppkt 1 musi być złożony w formie oryginału. Dokument, o którym mowa w pkt 2 ppkt 2 może być złożony w formie oryginału lub kopii poświadczonej notarialnie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Komenda Wojewódzka Policji w Poznaniu 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ZP-2380-86/2013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5.08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86/2013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05.08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86/2013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ją na adres Zamawiającego (Poznań, ul. Kochanowskiego 2 a)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</w:rPr>
        <w:t>05.08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.08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1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słownie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1 do SIWZ. 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tj.  koszty środków czyszczących, wody oraz energii elektrycznej,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, dla wszystkich części zostanie dokonany na podstawie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Book Antiqua" w:hAnsi="Book Antiqua"/>
        </w:rPr>
        <w:t>Obliczenie punktów w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 zostanie dokonana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</w:rPr>
      </w:pPr>
      <w:r>
        <w:rPr>
          <w:rFonts w:cs="BookAntiqua;Times New Roman" w:ascii="Book Antiqua" w:hAnsi="Book Antiqua"/>
          <w:b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9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umowy, stanowiącej załącznik nr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3 do SIWZ. Projekt umowy zostanie uzupełniony o dane wynikające z treści oferty. </w:t>
      </w:r>
    </w:p>
    <w:p>
      <w:pPr>
        <w:pStyle w:val="Normal"/>
        <w:numPr>
          <w:ilvl w:val="0"/>
          <w:numId w:val="59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44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Formularz ofertowy wraz z wykazem wyposażenia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 i braku podstaw do wykluczenia oraz lista podmiotów należących do tej samej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– Projekt umowy</w:t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dniu ……………………… 2013 roku Komisja Przetargowa uzgodniła ostateczną treść  Specyfikacji Istotnych Warunków Zamówienia wraz z załącznikami</w:t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ustyna Jaworska-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olanta Gałka - Tejszer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ławomir Urban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eronika Jankow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ek Palacz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ągrowiec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KPP Złotów i </w:t>
      </w:r>
      <w:r>
        <w:rPr>
          <w:rFonts w:cs="Book Antiqua" w:ascii="Book Antiqua" w:hAnsi="Book Antiqua"/>
          <w:color w:val="000000"/>
        </w:rPr>
        <w:t>W. Konwojowy Złotów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Międzychód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Ostrzeszó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5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olszt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6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 xml:space="preserve">Czerwonak 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7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Bu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8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morniki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879"/>
        <w:gridCol w:w="2081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9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strz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0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</w:rPr>
        <w:t>Kórni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1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Luboń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2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os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3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urowana Gośl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4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obiedzisk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5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uszczykowo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6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tęsze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7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uchy La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8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warzędz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9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..…………………………………..………………………….…………………………………………………… Siedziba ………………………………………..……………Nr telefonu………….. ..…..……………………..…..…..………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faksu …………….…………………………………….….</w:t>
      </w:r>
      <w:r>
        <w:rPr>
          <w:rFonts w:cs="Book Antiqua" w:ascii="Book Antiqua" w:hAnsi="Book Antiqua"/>
          <w:lang w:val="de-DE"/>
        </w:rPr>
        <w:t>e-mail ….....................……...……………………………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 mycia pojazdów służbowych Policji przy użyciu mobilnej myjni parowej, zgodnie z SIWZ, oferuję wykonanie przedmiotu zamówienia wg następujących cen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1161"/>
        <w:gridCol w:w="1674"/>
        <w:gridCol w:w="1575"/>
        <w:gridCol w:w="1717"/>
        <w:gridCol w:w="22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pojazd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34" w:right="70" w:hanging="34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 pojazd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 mycie zewnętrzne pojaz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mycie wnętrza pojazd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" w:leader="none"/>
              </w:tabs>
              <w:suppressAutoHyphens w:val="true"/>
              <w:ind w:left="18" w:right="70" w:hanging="18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cena jednostkowa brutto za mycie zewnętrzne i mycie wnętrza pojazdu (suma kolumny 4 i 5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liczba pojazdów x łączna cena jednostkowa brutto za mycie zewnętrzne i mycie wnętrza pojazdu) - iloczyn kolumny 3 i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edes Sprinter o zwiększonych wymiarach gabary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rgony o standardowym wymia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ochody osob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dysponuję następującym urządzeniem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/ producent mobilnej myjni par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(własność/ użytkowanie/in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numPr>
          <w:ilvl w:val="0"/>
          <w:numId w:val="49"/>
        </w:numPr>
        <w:ind w:left="1146" w:right="-2" w:hanging="360"/>
        <w:rPr/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9"/>
        </w:numPr>
        <w:ind w:left="1146" w:right="-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numPr>
          <w:ilvl w:val="0"/>
          <w:numId w:val="49"/>
        </w:numPr>
        <w:ind w:left="1146" w:right="-2" w:hanging="36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9"/>
        </w:numPr>
        <w:autoSpaceDE w:val="false"/>
        <w:ind w:left="1146" w:right="-2" w:hanging="360"/>
        <w:rPr>
          <w:rFonts w:ascii="Book Antiqua" w:hAnsi="Book Antiqua" w:eastAsia="Calibri" w:cs="Book Antiqua"/>
          <w:color w:val="000000"/>
        </w:rPr>
      </w:pPr>
      <w:r>
        <w:rPr>
          <w:rFonts w:cs="Book Antiqua" w:ascii="Book Antiqua" w:hAnsi="Book Antiqua"/>
        </w:rPr>
        <w:t xml:space="preserve">Oświadczam, że zamówienie zamierzam wykonać własnym staraniem, bez udziału podwykonawcy/zamierzam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  <w:sz w:val="20"/>
        </w:rPr>
      </w:pPr>
      <w:r>
        <w:rPr>
          <w:rFonts w:cs="Book Antiqua" w:ascii="Book Antiqua" w:hAnsi="Book Antiqu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  <w:t>Zał. nr 3 do Siwz - Projekt umowy dla cz. 1 - 18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3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3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-3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color w:val="000000"/>
        </w:rPr>
        <w:t>Skarbem Państwa – Wielkopolskim Komendantem Wojewódzkim Policji w Poznaniu nadinsp. Krzysztofem Jaroszem mającym</w:t>
      </w:r>
      <w:r>
        <w:rPr>
          <w:rFonts w:cs="Book Antiqua" w:ascii="Book Antiqua" w:hAnsi="Book Antiqua"/>
          <w:color w:val="000000"/>
          <w:spacing w:val="5"/>
        </w:rPr>
        <w:t xml:space="preserve"> siedzibę w Poznaniu 60-844 ul. Kochanowskiego 2a, NIP 777-00-01-878 i </w:t>
      </w:r>
      <w:r>
        <w:rPr>
          <w:rFonts w:cs="Book Antiqua" w:ascii="Book Antiqua" w:hAnsi="Book Antiqua"/>
          <w:color w:val="000000"/>
          <w:spacing w:val="-1"/>
        </w:rPr>
        <w:t>REGON 63073410</w:t>
      </w:r>
      <w:r>
        <w:rPr>
          <w:rFonts w:cs="Book Antiqua" w:ascii="Book Antiqua" w:hAnsi="Book Antiqua"/>
          <w:iCs/>
          <w:color w:val="000000"/>
          <w:spacing w:val="-1"/>
        </w:rPr>
        <w:t>, zwanym dalej Zamawiającym,</w:t>
      </w:r>
      <w:r>
        <w:rPr>
          <w:rFonts w:cs="Tahoma" w:ascii="Book Antiqua" w:hAnsi="Book Antiqua"/>
        </w:rPr>
        <w:t xml:space="preserve"> , reprezentowanym przez Zastępcę Komendanta Wojewódzkiego Policji w Poznaniu  -  insp. Romualda Głowackiego,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TextBody"/>
        <w:ind w:left="0" w:hanging="0"/>
        <w:rPr/>
      </w:pPr>
      <w:r>
        <w:rPr>
          <w:rFonts w:cs="Book Antiqua" w:ascii="Book Antiqua" w:hAnsi="Book Antiqua"/>
        </w:rPr>
        <w:t xml:space="preserve">Niniejsza umowa zostaje zawarta w wyniku wyboru przez Zamawiającego oferty Wykonawcy w postępowaniu o udzielenie zamówienia publicznego prowadzonego w trybie przetargu nieograniczonego na podstawie art. 39 ustawy Prawo zamówień publicznych (tekst jednolity Dz. U. z 2010 r. Nr  113, poz. 759 z późn. zmian.) na mycie pojazdów służbowych użytkowanych przez jednostki Policji woj. Wielkopolskiego 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1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TE214C648t00;Times New Roman" w:ascii="Book Antiqua" w:hAnsi="Book Antiqu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Book Antiqua" w:hAnsi="Book Antiqua"/>
        </w:rPr>
        <w:t>Komendę Powiatową/Miejską Policji w …………………………………… i ……………. Wydziału Konwojowego w …………. zwanymi dalej „Zlecającym”. Zakres usługi obejmuje: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>
          <w:rFonts w:cs="Tahoma" w:ascii="Book Antiqua" w:hAnsi="Book Antiqu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oraz osuszenie oraz odkurzanie wnętrza pojazdu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 właściwym preparatem wraz z odkurzaniem wnętrza pojazdu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, w ramach wynagrodzenia wskazanego w § 3, może zapewnić Zlecającemu możliwość wykonania dodatkowych czynności związanych ze świadczoną usługą i wskazanych w ofercie Wykonawcy z dnia …………………….. o następującym zakresie:</w:t>
      </w:r>
    </w:p>
    <w:p>
      <w:pPr>
        <w:pStyle w:val="Normal"/>
        <w:numPr>
          <w:ilvl w:val="0"/>
          <w:numId w:val="48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nabłyszczanie,</w:t>
      </w:r>
    </w:p>
    <w:p>
      <w:pPr>
        <w:pStyle w:val="Normal"/>
        <w:numPr>
          <w:ilvl w:val="0"/>
          <w:numId w:val="48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inne ……………… 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>Jeden cykl mycia podstawowego oraz podstawowego z woskowaniem wraz z odkurzaniem wnętrza pojazdu nie może przekroczyć 20 minut, a w przypadku myjni ręcznych - nie może przekroczyć 25 minut. Wykonawca zapewni możliwość świadczenia usługi mycia pojazdów służbowych użytkowanych przez Zlecającego, co najmniej przez 5 dni w tygodniu, przez 8 godzin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Usługi mycia pojazdów służbowych użytkowanych przez Zlecającego realizowane będą w myjni samochodowej Wykonawcy zlokalizowanej na terenie miasta/wsi ……………………………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 oświadcza, że myjnia samochodowa wskazana w ust. 4 spełnia wymogi ochrony środowiska określone w obowiązujących przepisach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-2"/>
        </w:rPr>
        <w:t>Umowa niniejsza zawarta jest na czas określony - na okres 12 miesięcy, licząc od dnia jej podpisania lub do wyczerpania kwoty wskazanej w § 3 ust. 2 umowy, z zastrzeżeniem § 6 ust. 1 pkt 2, 3 i 4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2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Book Antiqua" w:hAnsi="Book Antiqua"/>
        </w:rPr>
        <w:t>pojazdów oznakowanych i pojazdów nieoznakowanych</w:t>
      </w:r>
      <w:r>
        <w:rPr>
          <w:rFonts w:cs="TTE214C648t00;Times New Roman" w:ascii="Book Antiqua" w:hAnsi="Book Antiqua"/>
        </w:rPr>
        <w:t>. Pojazdy służbowe podstawiane przez Zamawiającego na myjnię Wykonawcy będą oznakowane - jako pojazdy uprzywilejowane, a w przypadku mycia pojazdów służbowych nieoznakowanych przedstawiciel Zlecającego przedstawi, do wglądu” pracownikowi myjni  „Książkę kontroli pracy sprzętu służbowego”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a sumę ubezpieczeniową - 10.000,00 PLN nr ……………….……..….</w:t>
      </w:r>
      <w:r>
        <w:rPr>
          <w:rFonts w:cs="Book Antiqua" w:ascii="Book Antiqua" w:hAnsi="Book Antiqua"/>
          <w:color w:val="000000"/>
          <w:spacing w:val="-23"/>
        </w:rPr>
        <w:t xml:space="preserve"> </w:t>
      </w:r>
      <w:r>
        <w:rPr>
          <w:rFonts w:cs="Book Antiqua" w:ascii="Book Antiqua" w:hAnsi="Book Antiqu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 xml:space="preserve">W przypadku gdy ważność polisy ubezpieczeniowej, o której mowa w ust. 3 </w:t>
      </w:r>
      <w:r>
        <w:rPr>
          <w:rFonts w:cs="Book Antiqua" w:ascii="Book Antiqua" w:hAnsi="Book Antiqua"/>
          <w:color w:val="000000"/>
          <w:spacing w:val="-3"/>
        </w:rPr>
        <w:t xml:space="preserve">upłynie w okresie </w:t>
      </w:r>
      <w:r>
        <w:rPr>
          <w:rFonts w:cs="Book Antiqua" w:ascii="Book Antiqua" w:hAnsi="Book Antiqua"/>
          <w:color w:val="000000"/>
          <w:spacing w:val="-2"/>
        </w:rPr>
        <w:t xml:space="preserve">obowiązywania umowy, Wykonawca jest zobowiązany przedłożyć </w:t>
      </w:r>
      <w:r>
        <w:rPr>
          <w:rFonts w:cs="Book Antiqua" w:ascii="Book Antiqua" w:hAnsi="Book Antiqua"/>
          <w:spacing w:val="-2"/>
        </w:rPr>
        <w:t>Zlecającemu</w:t>
      </w:r>
      <w:r>
        <w:rPr>
          <w:rFonts w:cs="Book Antiqua" w:ascii="Book Antiqua" w:hAnsi="Book Antiqua"/>
          <w:color w:val="000000"/>
          <w:spacing w:val="-2"/>
        </w:rPr>
        <w:t xml:space="preserve"> nową polisę </w:t>
      </w:r>
      <w:r>
        <w:rPr>
          <w:rFonts w:cs="Book Antiqua" w:ascii="Book Antiqua" w:hAnsi="Book Antiqua"/>
          <w:color w:val="000000"/>
          <w:spacing w:val="3"/>
        </w:rPr>
        <w:t xml:space="preserve">ubezpieczenia na warunkach nie gorszych niż opisane w pkt. 3. </w:t>
      </w:r>
      <w:r>
        <w:rPr>
          <w:rFonts w:cs="Book Antiqua" w:ascii="Book Antiqua" w:hAnsi="Book Antiqu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</w:rPr>
      </w:pPr>
      <w:r>
        <w:rPr>
          <w:rFonts w:cs="TTE21DD3E8t00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3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Book Antiqua" w:hAnsi="Book Antiqua"/>
        </w:rPr>
        <w:t>:</w:t>
      </w:r>
    </w:p>
    <w:p>
      <w:pPr>
        <w:pStyle w:val="Normal"/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a nominalna wartość umowy wynosi ………….. złotych brutt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Book Antiqua" w:ascii="Book Antiqua" w:hAnsi="Book Antiqu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Book Antiqua" w:ascii="Book Antiqua" w:hAnsi="Book Antiqu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wystawi fakturę na Komendę Wojewódzką Policji w Poznaniu ul. Kochanowskiego 2 a, 60-844 Poznań, która jest płatnikiem należności wynikającej z faktury, z zastrzeżeniem § 6 ust. 1 pkt 6 umowy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iCs/>
          <w:color w:val="000000"/>
        </w:rPr>
      </w:pPr>
      <w:r>
        <w:rPr>
          <w:rFonts w:cs="TTE214C648t00;Times New Roman" w:ascii="Book Antiqua" w:hAnsi="Book Antiqu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</w:rPr>
      </w:pPr>
      <w:r>
        <w:rPr>
          <w:rFonts w:cs="TTE214C648t00;Times New Roman" w:ascii="Book Antiqua" w:hAnsi="Book Antiqua"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25 % wartości, o której mowa w § 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>zapłacić Zamawiającemu karę umowną w kwocie 300,00 zł w przypadku nie przekazania Zlecającemu druku rozliczeniowego, o którym mowa w § 3 ust. 6 umowy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Book Antiqua" w:hAnsi="Book Antiqua" w:cs="Book Antiqua"/>
          <w:b/>
          <w:b/>
          <w:color w:val="000000"/>
          <w:spacing w:val="-21"/>
          <w:w w:val="110"/>
        </w:rPr>
      </w:pPr>
      <w:r>
        <w:rPr>
          <w:rFonts w:cs="Book Antiqua" w:ascii="Book Antiqua" w:hAnsi="Book Antiqu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7"/>
        </w:numPr>
        <w:shd w:fill="FFFFFF" w:val="clear"/>
        <w:ind w:left="284" w:right="2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W sprawach nie uregulowanych umową mają zastosowanie przepisy kodeksu cywilnego (Dz. U. z 1964, </w:t>
      </w:r>
      <w:r>
        <w:rPr>
          <w:rFonts w:cs="Book Antiqua" w:ascii="Book Antiqua" w:hAnsi="Book Antiqua"/>
          <w:color w:val="000000"/>
          <w:spacing w:val="-1"/>
        </w:rPr>
        <w:t>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Book Antiqua" w:ascii="Book Antiqua" w:hAnsi="Book Antiqu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Druk rozliczeniowy o którym mowa w </w:t>
      </w:r>
      <w:r>
        <w:rPr>
          <w:rFonts w:cs="Book Antiqua" w:ascii="Book Antiqua" w:hAnsi="Book Antiqua"/>
          <w:color w:val="000000"/>
          <w:spacing w:val="2"/>
        </w:rPr>
        <w:t>§ 3 ust. 6 umowy</w:t>
      </w:r>
      <w:r>
        <w:rPr>
          <w:rFonts w:cs="Book Antiqua" w:ascii="Book Antiqua" w:hAnsi="Book Antiqu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Book Antiqua" w:ascii="Book Antiqua" w:hAnsi="Book Antiqua"/>
          <w:b/>
          <w:color w:val="000000"/>
        </w:rPr>
        <w:t>WYKONAWCA</w:t>
        <w:tab/>
        <w:t xml:space="preserve">  </w:t>
      </w:r>
      <w:r>
        <w:rPr>
          <w:rFonts w:cs="Book Antiqua" w:ascii="Book Antiqua" w:hAnsi="Book Antiqua"/>
          <w:b/>
          <w:color w:val="000000"/>
          <w:spacing w:val="-3"/>
        </w:rPr>
        <w:t>ZAMAWIAJĄCY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425"/>
        <w:rPr>
          <w:rFonts w:ascii="Book Antiqua" w:hAnsi="Book Antiqua" w:cs="Book Antiqua"/>
          <w:b/>
          <w:b/>
          <w:color w:val="000000"/>
          <w:spacing w:val="-3"/>
        </w:rPr>
      </w:pPr>
      <w:r>
        <w:rPr>
          <w:rFonts w:cs="Book Antiqua" w:ascii="Book Antiqua" w:hAnsi="Book Antiqua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  <w:t>Załącznik nr 3 do SIWZ - Projekt umowy dla cz. 19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righ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…./13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 xml:space="preserve">zawarta w Poznaniu w dniu …………………….. </w:t>
      </w:r>
      <w:r>
        <w:rPr>
          <w:rFonts w:cs="Book Antiqua" w:ascii="Book Antiqua" w:hAnsi="Book Antiqua"/>
          <w:color w:val="000000"/>
          <w:spacing w:val="-3"/>
        </w:rPr>
        <w:t>2013r. pomiędzy: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spacing w:before="271" w:after="0"/>
        <w:ind w:left="0" w:right="-40" w:hanging="0"/>
        <w:rPr/>
      </w:pPr>
      <w:r>
        <w:rPr>
          <w:rFonts w:cs="Book Antiqua" w:ascii="Book Antiqua" w:hAnsi="Book Antiqua"/>
          <w:color w:val="000000"/>
        </w:rPr>
        <w:t>Skarbem Państwa - Wielkopolskim Komendantem Wojewódzkim Policji w Poznaniu - insp. Krzysztofem Jaroszem, zwanym w dalszej części umowy „</w:t>
      </w:r>
      <w:r>
        <w:rPr>
          <w:rFonts w:cs="Book Antiqua" w:ascii="Book Antiqua" w:hAnsi="Book Antiqua"/>
          <w:color w:val="000000"/>
          <w:spacing w:val="5"/>
        </w:rPr>
        <w:t xml:space="preserve">Zamawiającym”, z siedzibą w Poznaniu 60-844 ul. Kochanowskiego 2 a, posiadającą NIP 777-00-01-878 i </w:t>
      </w:r>
      <w:r>
        <w:rPr>
          <w:rFonts w:cs="Book Antiqua" w:ascii="Book Antiqua" w:hAnsi="Book Antiqua"/>
          <w:color w:val="000000"/>
          <w:spacing w:val="-1"/>
        </w:rPr>
        <w:t xml:space="preserve">REGON 63073410, reprezentowanym </w:t>
      </w:r>
      <w:r>
        <w:rPr>
          <w:rFonts w:cs="Book Antiqua" w:ascii="Book Antiqua" w:hAnsi="Book Antiqu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Wielkopolskiego Komendanta Wojewódzkiego Policji w Poznaniu - 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TextBody"/>
        <w:ind w:left="0" w:hanging="0"/>
        <w:rPr/>
      </w:pPr>
      <w:r>
        <w:rPr>
          <w:rFonts w:cs="Book Antiqua" w:ascii="Book Antiqua" w:hAnsi="Book Antiqua"/>
          <w:b/>
        </w:rPr>
        <w:t>W wyniku wyboru przez Zamawiającego oferty Wykonawcy w postępowaniu o udzielenie zamówienia publicznego prowadzonego w trybie przetargu nieograniczonego na podstawie art. 39 ustawy Prawo zamówień publicznych (tekst jednolity Dz. U. z 2010 r. Nr  113, poz. 759 z późn. zmian.) na mycie pojazdów służbowych Policji przy użyciu mobilnej myjni parowej, zawarta została umowa o następującej treści: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/>
      </w:pPr>
      <w:r>
        <w:rPr>
          <w:rFonts w:cs="TTE214C648t00;Times New Roman" w:ascii="Book Antiqua" w:hAnsi="Book Antiqua"/>
        </w:rPr>
        <w:t>Zamawiający powierza, a Wykonawca zobowiązuje się świadczyć usługi polegające na myciu pojazdów służbowych Policji przy użyciu mobilnej myjni parowej</w:t>
      </w:r>
      <w:r>
        <w:rPr>
          <w:rFonts w:cs="TTE21DD3E8t00" w:ascii="Book Antiqua" w:hAnsi="Book Antiqua"/>
        </w:rPr>
        <w:t xml:space="preserve">. </w:t>
      </w:r>
      <w:r>
        <w:rPr>
          <w:rFonts w:cs="Tahoma" w:ascii="Book Antiqua" w:hAnsi="Book Antiqua"/>
        </w:rPr>
        <w:t>Zakres mycia obejmuje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mycie zewnętrzne pojazdu przy użyciu pary i odpowiednich środków chemicznych za pomocą myjki mobilnej: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mycie karoserii pojazdu, zderzaków, kół, w tym felg i kołpaków, szyb, zabezpieczeń zewnętrznych pojazdów (np.  krat zewnętrznych i innych elementów), instalacji uprzywilejowania (zewnętrznej)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odkurzanie wnętrza pojazdu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woskowanie karoserii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 xml:space="preserve">b) </w:t>
        <w:tab/>
        <w:t>mycie wnętrzna pojazdu (kabiny wraz z bagażnikiem) przy użyciu pary i odpowiednich środków chemicznych: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czyszczenie tapicerki pojazdu - siedzeń,  wykładziny podłogowej i dywaników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czyszczenie podbicia sufitu pojazdu, tapicerki drzwi bocznych i słupków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czyszczenie konsoli kierowcy i pasażera wraz z użyciem środków konserwujących i nabłyszczających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mycie szyb od strony wewnętrznej pojazdu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zastosowanie środków odświeżających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Wykonawca, w ramach wynagrodzenia wskazanego w § 3, zapewni Zamawiającemu możliwość wykonania dodatkowych czynności związanych ze świadczoną usługą i wskazanych w ofercie Wykonawcy z dnia ………..  - tj……………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>Mycie pojazdów będzie odbywało się na terenie jednostek Policji w Poznaniu na ul. Taborowej 22  i ul. Podolańskiej 52. Jeden cykl mycia zewnętrznego i mycia wnętrza pojazdu nie może przekroczyć 3 godzin dla pojazdu osobowego, 4 godzin dla furgonów o standardowym wymiarze i 5 godzin dla furgonów o zwiększonym wymiarze. Wykonawca zapewni możliwość świadczenia usługi mycia pojazdów służbowych Policji przez co najmniej 5 dni w tygodniu (od poniedziałku do piątku), od godziny 7:00 do godziny 15:30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 oświadcza, że mobilna myjnia samochodowa przy użyciu której będą świadczone usługi spełnia wymogi ochrony środowiska określone w obowiązujących przepisach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-2"/>
          <w:w w:val="111"/>
        </w:rPr>
        <w:t xml:space="preserve">Umowa niniejsza zawarta jest na czas określony - </w:t>
      </w:r>
      <w:r>
        <w:rPr>
          <w:rFonts w:cs="Book Antiqua" w:ascii="Book Antiqua" w:hAnsi="Book Antiqua"/>
          <w:spacing w:val="-2"/>
          <w:w w:val="111"/>
        </w:rPr>
        <w:t xml:space="preserve">na okres 12 miesięcy, licząc od dnia jej podpisania lub do wyczerpania kwoty wskazanej w § 3 ust. 2 umowy. 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Book Antiqua" w:hAnsi="Book Antiqua" w:cs="Book Antiqua"/>
          <w:color w:val="000000"/>
          <w:spacing w:val="-20"/>
          <w:w w:val="110"/>
        </w:rPr>
      </w:pPr>
      <w:r>
        <w:rPr>
          <w:rFonts w:cs="TTE214C648t00;Times New Roman" w:ascii="Book Antiqua" w:hAnsi="Book Antiqua"/>
        </w:rPr>
        <w:t xml:space="preserve">Wykonawca będzie realizował usługi mycia różnych typów i marek pojazdów użytkowanych przez Zamawiającego - zarówno pojazdów osobowych i dostawczych - furgonów, </w:t>
      </w:r>
      <w:r>
        <w:rPr>
          <w:rFonts w:cs="Tahoma" w:ascii="Book Antiqua" w:hAnsi="Book Antiqua"/>
        </w:rPr>
        <w:t>pojazdów oznakowanych i pojazdów nieoznakowanych</w:t>
      </w:r>
      <w:r>
        <w:rPr>
          <w:rFonts w:cs="TTE214C648t00;Times New Roman" w:ascii="Book Antiqua" w:hAnsi="Book Antiqua"/>
        </w:rPr>
        <w:t xml:space="preserve">. </w:t>
      </w:r>
      <w:r>
        <w:rPr>
          <w:rFonts w:cs="Book Antiqua" w:ascii="Book Antiqua" w:hAnsi="Book Antiqua"/>
        </w:rPr>
        <w:t>Wykonawca zobowiązuje się do nieujawniania informacji jakie uzyskał w związku z realizacją przedmiotu umowy w tym danych dotyczących pojazdów, ich wyposażenia oraz zobowiązuje się zabezpieczyć je przed udostępnieniem osobom nieupoważniony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autoSpaceDE w:val="false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 xml:space="preserve">Wykonawca jest zobowiązany do posiadania ubezpieczenia od odpowiedzialności cywilnej  na sumę 10.000 złotych za szkody powstałe w trakcie świadczonych usług mycia zewnętrznego i wnętrza pojazdów, w tym za uszkodzenia i zarysowania karoserii pojazdów i innych części pojazdu umiejscowionych na zewnątrz pojazdu oraz w jego wnętrzu, za szkody wywołane czynnikami mechanicznymi i stosowanymi chemicznymi środkami myjącymi i za inne szkody powstałe w wyniku świadczonej usługi. </w:t>
      </w:r>
    </w:p>
    <w:p>
      <w:pPr>
        <w:pStyle w:val="Normal"/>
        <w:autoSpaceDE w:val="false"/>
        <w:ind w:left="426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426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3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TTE214C648t00;Times New Roman" w:ascii="Book Antiqua" w:hAnsi="Book Antiqua"/>
          <w:color w:val="000000"/>
          <w:spacing w:val="1"/>
        </w:rPr>
        <w:t>podstawie faktycznie świadczonych w usług w okresie realizacji umowy  i w oparciu o następujące ceny ryczałtowe</w:t>
      </w:r>
      <w:r>
        <w:rPr>
          <w:rFonts w:cs="TTE214C648t00;Times New Roman" w:ascii="Book Antiqua" w:hAnsi="Book Antiq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7"/>
        <w:gridCol w:w="1161"/>
        <w:gridCol w:w="1670"/>
        <w:gridCol w:w="1572"/>
        <w:gridCol w:w="33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pojazd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 pojazd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 mycie zewnętrzne pojazd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mycie wnętrza pojazd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cena jednostkowa brutto za mycie zewnętrzne i mycie wnętrza pojazdu (suma kolumny 4 i 5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edes Sprinter o zwiększonych wymiarach gabary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rgony o standardowym wymia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ochody osob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</w:tabs>
        <w:autoSpaceDE w:val="false"/>
        <w:rPr/>
      </w:pPr>
      <w:r>
        <w:rPr>
          <w:rFonts w:cs="Book Antiqua" w:ascii="Book Antiqua" w:hAnsi="Book Antiqua"/>
          <w:color w:val="000000"/>
          <w:spacing w:val="-18"/>
          <w:w w:val="110"/>
        </w:rPr>
        <w:t xml:space="preserve">Maksymalna nominalna wartość umowy wynosi </w:t>
      </w:r>
      <w:r>
        <w:rPr>
          <w:rFonts w:cs="Book Antiqua" w:ascii="Book Antiqua" w:hAnsi="Book Antiqua"/>
          <w:b/>
          <w:color w:val="000000"/>
          <w:spacing w:val="-18"/>
          <w:w w:val="110"/>
        </w:rPr>
        <w:t>……………………</w:t>
      </w:r>
      <w:r>
        <w:rPr>
          <w:rFonts w:cs="Book Antiqua" w:ascii="Book Antiqua" w:hAnsi="Book Antiqua"/>
          <w:color w:val="000000"/>
          <w:spacing w:val="-18"/>
          <w:w w:val="110"/>
        </w:rPr>
        <w:t xml:space="preserve"> złotych brutto (słownie: </w:t>
      </w:r>
      <w:r>
        <w:rPr>
          <w:rFonts w:cs="Arial" w:ascii="Book Antiqua" w:hAnsi="Book Antiqua"/>
          <w:color w:val="000000"/>
          <w:spacing w:val="-18"/>
        </w:rPr>
        <w:t>……………………………………..………….brutto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Book Antiqua" w:hAnsi="Book Antiqua" w:cs="Arial"/>
          <w:color w:val="000000"/>
          <w:spacing w:val="-18"/>
        </w:rPr>
      </w:pPr>
      <w:r>
        <w:rPr>
          <w:rFonts w:cs="Arial" w:ascii="Book Antiqua" w:hAnsi="Book Antiqua"/>
          <w:color w:val="000000"/>
          <w:spacing w:val="6"/>
        </w:rPr>
        <w:t>Wykonawca oświadcza, że ceny określone w ust. 1 uwzględniają wszystkie koszty wykonania świadczonej usługi,</w:t>
      </w:r>
      <w:r>
        <w:rPr>
          <w:rFonts w:cs="Arial" w:ascii="Book Antiqua" w:hAnsi="Book Antiqua"/>
          <w:color w:val="000000"/>
          <w:spacing w:val="-19"/>
        </w:rPr>
        <w:t xml:space="preserve"> w tym w szczególności koszty środków czyszczących, robocizny, zużycia wody, energii elektrycznej, ubezpieczeń OC, koszty dojazdu Wykonawcy do jednostki Policji i inne wynikające ze świadczonej usługi, </w:t>
      </w:r>
      <w:r>
        <w:rPr>
          <w:rFonts w:cs="Arial" w:ascii="Book Antiqua" w:hAnsi="Book Antiqua"/>
          <w:color w:val="000000"/>
        </w:rPr>
        <w:t>a nadto że nie ulegną one zmianie w okresie obowiązyw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>
          <w:rFonts w:ascii="Book Antiqua" w:hAnsi="Book Antiqua" w:cs="Book Antiqua"/>
          <w:color w:val="000000"/>
          <w:spacing w:val="7"/>
        </w:rPr>
      </w:pPr>
      <w:r>
        <w:rPr>
          <w:rFonts w:cs="Arial" w:ascii="Book Antiqua" w:hAnsi="Book Antiqua"/>
          <w:color w:val="000000"/>
          <w:spacing w:val="-1"/>
        </w:rPr>
        <w:t xml:space="preserve">Faktura </w:t>
      </w:r>
      <w:r>
        <w:rPr>
          <w:rFonts w:cs="Arial" w:ascii="Book Antiqua" w:hAnsi="Book Antiqua"/>
          <w:color w:val="000000"/>
          <w:spacing w:val="1"/>
        </w:rPr>
        <w:t>za wykonane przez Wykonawcę usługi mycia pojazdów w danym miesiącu wystawiona będzie w</w:t>
      </w:r>
      <w:r>
        <w:rPr>
          <w:rFonts w:cs="Book Antiqua" w:ascii="Book Antiqua" w:hAnsi="Book Antiqua"/>
          <w:color w:val="000000"/>
          <w:spacing w:val="1"/>
        </w:rPr>
        <w:t xml:space="preserve"> terminie do 5 dnia miesiąca, następującego po miesiącu, w którym usługi wykonano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/>
      </w:pPr>
      <w:r>
        <w:rPr>
          <w:rFonts w:cs="Book Antiqua" w:ascii="Book Antiqua" w:hAnsi="Book Antiqua"/>
          <w:color w:val="000000"/>
          <w:spacing w:val="7"/>
        </w:rPr>
        <w:t>Faktura za mycie pojazdów będzie płatna przelewem na wskazany  przez  Wykonawcę w fakturze  rachunek bankow</w:t>
      </w:r>
      <w:r>
        <w:rPr>
          <w:rFonts w:cs="Book Antiqua" w:ascii="Book Antiqua" w:hAnsi="Book Antiqua"/>
          <w:color w:val="000000"/>
          <w:spacing w:val="-18"/>
        </w:rPr>
        <w:t>y</w:t>
      </w:r>
      <w:r>
        <w:rPr>
          <w:rFonts w:cs="Book Antiqua" w:ascii="Book Antiqua" w:hAnsi="Book Antiqua"/>
          <w:color w:val="000000"/>
          <w:spacing w:val="-1"/>
        </w:rPr>
        <w:t xml:space="preserve"> w terminie 30 dni, licząc od dnia doręczenia Zamawiającemu  prawidłowo sporządzonej faktury VAT</w:t>
      </w:r>
      <w:r>
        <w:rPr>
          <w:rFonts w:cs="Book Antiqua" w:ascii="Book Antiqua" w:hAnsi="Book Antiqua"/>
          <w:color w:val="000000"/>
          <w:spacing w:val="-1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  <w:color w:val="000000"/>
          <w:spacing w:val="2"/>
        </w:rPr>
        <w:t>Faktura za mycie pojazdów będzie zawierać między innymi: rodzaj wykonanej usługi, numer rejestracyjny pojazdu, datę wykonania usługi, zastosowaną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cenę - zgodną z postanowieniami ust. 1 oraz kwotę do </w:t>
      </w:r>
      <w:r>
        <w:rPr>
          <w:rFonts w:cs="Book Antiqua" w:ascii="Book Antiqua" w:hAnsi="Book Antiqua"/>
          <w:iCs/>
          <w:color w:val="000000"/>
          <w:spacing w:val="2"/>
        </w:rPr>
        <w:t xml:space="preserve">zapłaty. Do każdej faktury należy załączyć druk rozliczeniowy wykonanych usług w okresie obowiązywania umowy, którego wzór stanowi załącznik nr 1 do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  <w:iCs/>
          <w:color w:val="000000"/>
          <w:spacing w:val="2"/>
        </w:rPr>
        <w:t xml:space="preserve">Wykonawca wystawi fakturę na Komendę Wojewódzką Policji w Poznaniu ul. Kochanowskiego 2 a, 60-844  Poznań, która jest płatnikiem należności wynikającej z faktury, z zastrzeżeniem § 6 ust. 1 pkt e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</w:rPr>
        <w:t xml:space="preserve">Zamawiający dopuszcza możliwość niezrealizowania całości wartości umowy wyszczególnionej w §3 ust 2 umowy. </w:t>
      </w:r>
      <w:r>
        <w:rPr>
          <w:rFonts w:cs="Book Antiqua" w:ascii="Book Antiqua" w:hAnsi="Book Antiqua"/>
          <w:color w:val="000000"/>
        </w:rPr>
        <w:t xml:space="preserve">Zlecenie mniejszej ilości usług i nie wyczerpanie w pełni kwoty określonej w  </w:t>
      </w:r>
      <w:r>
        <w:rPr>
          <w:rFonts w:cs="Book Antiqua" w:ascii="Book Antiqua" w:hAnsi="Book Antiqua"/>
        </w:rPr>
        <w:t>§3 ust 2 nie może być podstawą do jakichkolwiek roszczeń Wykonawcy w stosunku do Zamawiającego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  <w:spacing w:val="-19"/>
        </w:rPr>
      </w:pPr>
      <w:r>
        <w:rPr>
          <w:rFonts w:cs="TTE214C648t00;Times New Roman" w:ascii="Book Antiqua" w:hAnsi="Book Antiqua"/>
          <w:color w:val="000000"/>
          <w:spacing w:val="-19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6"/>
        </w:rPr>
        <w:t xml:space="preserve">Strony </w:t>
      </w:r>
      <w:r>
        <w:rPr>
          <w:rFonts w:cs="Book Antiqua" w:ascii="Book Antiqua" w:hAnsi="Book Antiqua"/>
          <w:iCs/>
          <w:color w:val="000000"/>
          <w:spacing w:val="6"/>
        </w:rPr>
        <w:t xml:space="preserve">uzgadniają, </w:t>
      </w:r>
      <w:r>
        <w:rPr>
          <w:rFonts w:cs="Book Antiqua" w:ascii="Book Antiqua" w:hAnsi="Book Antiqua"/>
          <w:color w:val="000000"/>
          <w:spacing w:val="6"/>
        </w:rPr>
        <w:t>że w razie wystąpienia istotnej zmiany okoliczności powodującej, że wykonanie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3"/>
        </w:rPr>
        <w:t>umowy nie leży w interesie publicznym, czego nie można było przewidzieć w chwili zawarcia umowy,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7"/>
        </w:rPr>
        <w:t xml:space="preserve">Zamawiający może odstąpić od umowy w terminie 30 dni od powzięcia wiadomości o powyższych </w:t>
      </w:r>
      <w:r>
        <w:rPr>
          <w:rFonts w:cs="Book Antiqua" w:ascii="Book Antiqua" w:hAnsi="Book Antiqua"/>
          <w:color w:val="000000"/>
          <w:spacing w:val="6"/>
        </w:rPr>
        <w:t>okolicznościach. Wykonawca może żądać jedynie wynagrodzenia należnego mu z tytułu wykonania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części umowy. Wypowiedzenie wymagane jest w formie pisemnej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-3"/>
        </w:rPr>
        <w:t>Wykonawca   nie   może  bez   zgody   Zamawiającego   dokonać   cesji   na   osoby   trzecie   wierzytelności</w:t>
      </w:r>
      <w:r>
        <w:rPr>
          <w:rFonts w:cs="Book Antiqua" w:ascii="Book Antiqua" w:hAnsi="Book Antiqua"/>
          <w:color w:val="000000"/>
          <w:spacing w:val="-20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wynikających z niniejszej umow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1"/>
        </w:rPr>
        <w:t>W przypadku powierzenia wykonania części przedmiotu zamówienia podwykonawcy,</w:t>
      </w:r>
      <w:r>
        <w:rPr>
          <w:rFonts w:cs="Book Antiqua" w:ascii="Book Antiqua" w:hAnsi="Book Antiqua"/>
          <w:color w:val="000000"/>
          <w:spacing w:val="-20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  <w:spacing w:val="-21"/>
        </w:rPr>
      </w:pPr>
      <w:r>
        <w:rPr>
          <w:rFonts w:cs="TTE214C648t00;Times New Roman" w:ascii="Book Antiqua" w:hAnsi="Book Antiqua"/>
          <w:color w:val="000000"/>
          <w:spacing w:val="-21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Wykonawca zobowiązuje się </w:t>
      </w:r>
      <w:r>
        <w:rPr>
          <w:rFonts w:cs="Book Antiqua" w:ascii="Book Antiqua" w:hAnsi="Book Antiqua"/>
          <w:iCs/>
          <w:color w:val="000000"/>
          <w:spacing w:val="-1"/>
        </w:rPr>
        <w:t xml:space="preserve">zapłacić </w:t>
      </w:r>
      <w:r>
        <w:rPr>
          <w:rFonts w:cs="Book Antiqua" w:ascii="Book Antiqua" w:hAnsi="Book Antiqua"/>
          <w:color w:val="000000"/>
          <w:spacing w:val="-1"/>
        </w:rPr>
        <w:t>Zamawiającemu karę umową w wysokości 25 % wartości, o której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9"/>
        </w:rPr>
        <w:t>mowa w § 3 ust. 2 w przypadku odstąpienia przez Wykonawcę od umowy z przyczyn od niego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zależnych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W razie niewykonania lub nienależytego wykonania usługi w terminie wynikającym z niniejszej umowy, </w:t>
      </w:r>
      <w:r>
        <w:rPr>
          <w:rFonts w:cs="Book Antiqua" w:ascii="Book Antiqua" w:hAnsi="Book Antiqua"/>
          <w:color w:val="000000"/>
          <w:spacing w:val="-1"/>
        </w:rPr>
        <w:t xml:space="preserve">z przyczyn zależnych od Wykonawcy, Wykonawca zobowiązuje się zapłacić Zamawiającemu karę umową w wysokości 10 % ceny brutto usługi wskazanej w § 3 ust. 1 umow - za każdą niewykonaną lub nienależycie wykonaną usługę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</w:t>
      </w:r>
      <w:r>
        <w:rPr>
          <w:rFonts w:cs="Book Antiqua" w:ascii="Book Antiqua" w:hAnsi="Book Antiqua"/>
          <w:color w:val="000000"/>
          <w:spacing w:val="-1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każdy dzień opóźnieni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1"/>
        </w:rPr>
        <w:t>W przypadku, gdy szkoda spowodowana niewykonaniem obowiązku wynikającego z umowy przekroczy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wysokość kar umownych, Zamawiający może niezależnie od kar umownych, dochodzić odszkodowania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</w:rPr>
        <w:t>na zasadach ogólnych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9"/>
        </w:rPr>
        <w:t>Zamawiający może egzekwować od Wykonawcy kary umowne poprzez</w:t>
      </w:r>
      <w:r>
        <w:rPr>
          <w:rFonts w:cs="Book Antiqua" w:ascii="Book Antiqua" w:hAnsi="Book Antiqua"/>
          <w:color w:val="000000"/>
          <w:spacing w:val="-18"/>
        </w:rPr>
        <w:t xml:space="preserve"> </w:t>
      </w:r>
      <w:r>
        <w:rPr>
          <w:rFonts w:cs="Book Antiqua" w:ascii="Book Antiqua" w:hAnsi="Book Antiqua"/>
          <w:color w:val="000000"/>
        </w:rPr>
        <w:t>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Book Antiqua" w:hAnsi="Book Antiqua" w:cs="Book Antiqua"/>
          <w:b/>
          <w:b/>
          <w:color w:val="000000"/>
          <w:spacing w:val="-21"/>
        </w:rPr>
      </w:pPr>
      <w:r>
        <w:rPr>
          <w:rFonts w:cs="Book Antiqua" w:ascii="Book Antiqua" w:hAnsi="Book Antiqua"/>
          <w:b/>
          <w:color w:val="000000"/>
          <w:spacing w:val="-21"/>
        </w:rPr>
        <w:t>§6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right="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1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>dopuszczalne jest obniżenie wynagrodzenia Wykonawcy przy zachowaniu zakresu jego świadczenia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umow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1"/>
        </w:rPr>
        <w:t>dopuszczalne jest skrócenie terminu wykonania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8"/>
        </w:rPr>
        <w:t>dopuszczalne jest wydłużenie terminu wykonania umowy z powodu siły wyższej albo z powodu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koliczności zależnych od Zamawiający, 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 xml:space="preserve">dopuszczalna jest realizacja umowy w mniejszym zakresie co do ilości usług, w przypadku zniszczenia lub wycofania z eksploatacji pojazdów Zamawiającego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Zmiana umowy na wniosek Wykonawcy wymaga wykazania okoliczności uprawniających do dokonania </w:t>
      </w:r>
      <w:r>
        <w:rPr>
          <w:rFonts w:cs="Book Antiqua" w:ascii="Book Antiqua" w:hAnsi="Book Antiqua"/>
          <w:color w:val="000000"/>
          <w:spacing w:val="-2"/>
        </w:rPr>
        <w:t>tej zmiany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Book Antiqua" w:hAnsi="Book Antiqua" w:cs="Book Antiqua"/>
          <w:b/>
          <w:b/>
          <w:color w:val="000000"/>
          <w:spacing w:val="-15"/>
        </w:rPr>
      </w:pPr>
      <w:r>
        <w:rPr>
          <w:rFonts w:cs="Book Antiqua" w:ascii="Book Antiqua" w:hAnsi="Book Antiqua"/>
          <w:b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W sprawach nie uregulowanych umową mają zastosowanie przepisy kodeksu cywilnego (Dz. U. z 1964, </w:t>
      </w:r>
      <w:r>
        <w:rPr>
          <w:rFonts w:cs="Book Antiqua" w:ascii="Book Antiqua" w:hAnsi="Book Antiqua"/>
          <w:color w:val="000000"/>
          <w:spacing w:val="-1"/>
        </w:rPr>
        <w:t>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ind w:left="720" w:hanging="360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ind w:left="720" w:hanging="360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Book Antiqua" w:ascii="Book Antiqua" w:hAnsi="Book Antiqu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425"/>
          <w:tab w:val="left" w:pos="142" w:leader="none"/>
        </w:tabs>
        <w:rPr/>
      </w:pPr>
      <w:r>
        <w:rPr>
          <w:rFonts w:cs="Book Antiqua" w:ascii="Book Antiqua" w:hAnsi="Book Antiqua"/>
          <w:color w:val="000000"/>
          <w:spacing w:val="7"/>
        </w:rPr>
        <w:t xml:space="preserve">Umowę sporządzono w dwóch jednobrzmiących egzemplarzach, z których każdy stanowi oryginał i po </w:t>
      </w:r>
      <w:r>
        <w:rPr>
          <w:rFonts w:cs="Book Antiqua" w:ascii="Book Antiqua" w:hAnsi="Book Antiqua"/>
          <w:color w:val="000000"/>
          <w:spacing w:val="1"/>
        </w:rPr>
        <w:t xml:space="preserve">jednym z nich otrzymuje każda ze stron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  <w:t xml:space="preserve">Druk rozliczeniowy usług w okresie miesiące stanowi załącznik nr 1 do umowy. </w:t>
      </w:r>
    </w:p>
    <w:p>
      <w:pPr>
        <w:pStyle w:val="Normal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</w:r>
    </w:p>
    <w:p>
      <w:pPr>
        <w:pStyle w:val="Normal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Book Antiqua" w:ascii="Book Antiqua" w:hAnsi="Book Antiqua"/>
          <w:b/>
          <w:color w:val="000000"/>
        </w:rPr>
        <w:t>WYKONAWCA</w:t>
        <w:tab/>
        <w:t xml:space="preserve">  </w:t>
      </w:r>
      <w:r>
        <w:rPr>
          <w:rFonts w:cs="Book Antiqua" w:ascii="Book Antiqua" w:hAnsi="Book Antiqua"/>
          <w:b/>
          <w:color w:val="000000"/>
          <w:spacing w:val="-3"/>
        </w:rPr>
        <w:t>ZAMAWIAJĄCY</w:t>
      </w:r>
    </w:p>
    <w:p>
      <w:pPr>
        <w:pStyle w:val="Normal"/>
        <w:ind w:left="0" w:hanging="425"/>
        <w:rPr>
          <w:rFonts w:ascii="Book Antiqua" w:hAnsi="Book Antiqua" w:cs="Book Antiqua"/>
          <w:b/>
          <w:b/>
          <w:color w:val="000000"/>
          <w:spacing w:val="-3"/>
        </w:rPr>
      </w:pPr>
      <w:r>
        <w:rPr>
          <w:rFonts w:cs="Book Antiqua" w:ascii="Book Antiqua" w:hAnsi="Book Antiqua"/>
          <w:b/>
          <w:color w:val="000000"/>
          <w:spacing w:val="-3"/>
        </w:rPr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>
          <w:rFonts w:ascii="Book Antiqua" w:hAnsi="Book Antiqua" w:cs="TTE21DD3E8t00"/>
        </w:rPr>
      </w:pPr>
      <w:r>
        <w:rPr>
          <w:rFonts w:cs="TTE21DD3E8t00" w:ascii="Book Antiqua" w:hAnsi="Book Antiqua"/>
        </w:rPr>
        <w:t>……………………………………</w:t>
      </w:r>
    </w:p>
    <w:p>
      <w:pPr>
        <w:pStyle w:val="Normal"/>
        <w:rPr>
          <w:rFonts w:ascii="Book Antiqua" w:hAnsi="Book Antiqua" w:cs="TTE21DD3E8t00"/>
          <w:b/>
          <w:b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TE21DD3E8t00" w:ascii="Book Antiqua" w:hAnsi="Book Antiqua"/>
        </w:rPr>
        <w:t>Nazwa Wykonawcy</w:t>
        <w:tab/>
      </w:r>
      <w:r>
        <w:rPr>
          <w:rFonts w:cs="TTE21DD3E8t00" w:ascii="TTE21DD3E8t00" w:hAnsi="TTE21DD3E8t00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>DRUK</w:t>
        <w:tab/>
        <w:tab/>
        <w:tab/>
        <w:tab/>
        <w:tab/>
        <w:tab/>
        <w:tab/>
        <w:tab/>
        <w:tab/>
        <w:tab/>
        <w:tab/>
        <w:tab/>
      </w:r>
      <w:r>
        <w:rPr>
          <w:rFonts w:cs="TTE21DD3E8t00" w:ascii="Book Antiqua" w:hAnsi="Book Antiqua"/>
        </w:rPr>
        <w:t>Załącznik nr 1 do umowy</w:t>
      </w:r>
    </w:p>
    <w:p>
      <w:pPr>
        <w:pStyle w:val="Normal"/>
        <w:jc w:val="center"/>
        <w:rPr>
          <w:rFonts w:ascii="TTE21DD3E8t00" w:hAnsi="TTE21DD3E8t00" w:cs="TTE21DD3E8t00"/>
          <w:b/>
          <w:b/>
          <w:sz w:val="44"/>
          <w:szCs w:val="44"/>
        </w:rPr>
      </w:pPr>
      <w:r>
        <w:rPr>
          <w:rFonts w:cs="TTE21DD3E8t00" w:ascii="TTE21DD3E8t00" w:hAnsi="TTE21DD3E8t00"/>
          <w:b/>
          <w:sz w:val="44"/>
          <w:szCs w:val="44"/>
        </w:rPr>
        <w:t>ROZLICZENIOWY</w:t>
      </w:r>
    </w:p>
    <w:p>
      <w:pPr>
        <w:pStyle w:val="Normal"/>
        <w:rPr>
          <w:rFonts w:ascii="TTE21DD3E8t00" w:hAnsi="TTE21DD3E8t00" w:cs="TTE21DD3E8t00"/>
          <w:b/>
          <w:b/>
          <w:sz w:val="21"/>
          <w:szCs w:val="21"/>
        </w:rPr>
      </w:pPr>
      <w:r>
        <w:rPr>
          <w:rFonts w:cs="TTE21DD3E8t00" w:ascii="TTE21DD3E8t00" w:hAnsi="TTE21DD3E8t00"/>
          <w:b/>
          <w:sz w:val="21"/>
          <w:szCs w:val="21"/>
        </w:rPr>
      </w:r>
    </w:p>
    <w:p>
      <w:pPr>
        <w:pStyle w:val="Normal"/>
        <w:rPr>
          <w:rFonts w:ascii="TTE21DD3E8t00" w:hAnsi="TTE21DD3E8t00" w:cs="TTE21DD3E8t00"/>
          <w:sz w:val="21"/>
          <w:szCs w:val="21"/>
        </w:rPr>
      </w:pPr>
      <w:r>
        <w:rPr>
          <w:rFonts w:cs="TTE21DD3E8t00" w:ascii="TTE21DD3E8t00" w:hAnsi="TTE21DD3E8t00"/>
          <w:sz w:val="21"/>
          <w:szCs w:val="21"/>
        </w:rPr>
      </w:r>
    </w:p>
    <w:tbl>
      <w:tblPr>
        <w:tblW w:w="1380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/>
            </w:pPr>
            <w:r>
              <w:rPr>
                <w:rFonts w:cs="Book Antiqua" w:ascii="Book Antiqua" w:hAnsi="Book Antiqu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 dnia 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( miejscowość )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                                       </w:t>
      </w:r>
      <w:r>
        <w:rPr>
          <w:rFonts w:cs="Book Antiqua" w:ascii="Book Antiqua" w:hAnsi="Book Antiqua"/>
          <w:sz w:val="18"/>
          <w:szCs w:val="18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TE21DD3E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ZZP-2380-8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ZZP-2380-8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6"/>
    <w:lvlOverride w:ilvl="0">
      <w:startOverride w:val="1"/>
    </w:lvlOverride>
  </w:num>
  <w:num w:numId="6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w w:val="11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9:00Z</dcterms:created>
  <dc:creator>KWP Poznań</dc:creator>
  <dc:description/>
  <cp:keywords/>
  <dc:language>en-US</dc:language>
  <cp:lastModifiedBy>oem</cp:lastModifiedBy>
  <cp:lastPrinted>2013-07-24T08:20:00Z</cp:lastPrinted>
  <dcterms:modified xsi:type="dcterms:W3CDTF">2013-07-25T13:06:00Z</dcterms:modified>
  <cp:revision>105</cp:revision>
  <dc:subject/>
  <dc:title>SIWZ</dc:title>
</cp:coreProperties>
</file>