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216878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WIELKOPOLSKI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Poznań, 2013-07-25</w:t>
      </w:r>
    </w:p>
    <w:p>
      <w:pPr>
        <w:pStyle w:val="Bezodstpw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</w:rPr>
        <w:t>KOMENDANT WOJEWÓDZKI POLICJI</w:t>
      </w:r>
    </w:p>
    <w:p>
      <w:pPr>
        <w:pStyle w:val="Bezodstpw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ZZP 2380-73/2013</w:t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ab/>
      </w:r>
    </w:p>
    <w:p>
      <w:pPr>
        <w:pStyle w:val="Bezodstpw"/>
        <w:ind w:left="3540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i zmiana treści SIWZ nr 1</w:t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ot.  </w:t>
        <w:tab/>
        <w:t xml:space="preserve">postępowania o udzielenie zamówienia publicznego na </w:t>
      </w:r>
      <w:r>
        <w:rPr>
          <w:rFonts w:cs="Courier New" w:ascii="Book Antiqua" w:hAnsi="Book Antiqua"/>
          <w:i/>
          <w:color w:val="000000"/>
          <w:spacing w:val="1"/>
        </w:rPr>
        <w:t xml:space="preserve">świadczenie usług w zakresie </w:t>
      </w:r>
      <w:r>
        <w:rPr>
          <w:rFonts w:cs="Courier New" w:ascii="Book Antiqua" w:hAnsi="Book Antiqua"/>
          <w:i/>
          <w:color w:val="000000"/>
        </w:rPr>
        <w:t>napraw pojazdów dla KPP Ostrów Wlkp.</w:t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38 ust. 2 i 4 ustawy Prawo zamówień publicznych (Dz. U. z 2010 r. Nr 113, poz. 759 z późn. zm.</w:t>
      </w:r>
      <w:r>
        <w:rPr>
          <w:rFonts w:cs="Tahoma" w:ascii="Book Antiqua" w:hAnsi="Book Antiqua"/>
        </w:rPr>
        <w:t xml:space="preserve">) informuję, że do Zamawiającego wpłynęły zapytania dotyczące treści SIWZ. </w:t>
      </w:r>
      <w:r>
        <w:rPr>
          <w:rFonts w:cs="Book Antiqua" w:ascii="Book Antiqua" w:hAnsi="Book Antiqua"/>
        </w:rPr>
        <w:t>W związku z powyższym Zamawiający przytacza treść zapytań wraz z odpowiedziami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arg dotyczy Komendy w Ostrowie Wlkp. , natomiast w rozdziale II pkt. 4 mówi o tym aby warsztat znajdował się na terenie powiatu chodzieskiego, pilskiego lub miasta Piły – przypuszczam, że to błąd, ale proszę o potwierdzenie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/>
      </w:pPr>
      <w:r>
        <w:rPr>
          <w:rFonts w:cs="Book Antiqua" w:ascii="Book Antiqua" w:hAnsi="Book Antiqua"/>
        </w:rPr>
        <w:t xml:space="preserve">Zamawiający dokonuje zmiany treści SIWZ w Rozdziale II pkt 4, który otrzymuje brzmienie: </w:t>
      </w:r>
      <w:r>
        <w:rPr>
          <w:rFonts w:cs="Book Antiqua" w:ascii="Book Antiqua" w:hAnsi="Book Antiqua"/>
          <w:i/>
        </w:rPr>
        <w:t>„</w:t>
      </w:r>
      <w:r>
        <w:rPr>
          <w:rFonts w:cs="Tahoma" w:ascii="Book Antiqua" w:hAnsi="Book Antiqua"/>
          <w:i/>
        </w:rPr>
        <w:t>Zamawiający wymaga, aby warsztat samochodowy znajdował się na terenie powiatu ostrowskiego”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2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prowadzi warsztat na terenie administracyjnym powiatu, którego dotyczy przetarg, ale nie posiada tam wszystkich wymaganych urządzeń- natomiast dysponuje nimi w innej lokalizacji (poza granicami tego powiatu), czy może w takim wypadku złożyć ofertę? Czy potencjał techniczny można uznać za odpowiedni?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dysponowania potencjałem podmiotu trzeciego poza terenem powiatu ostrowskiego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3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oleju silnikowego syntetycznego istotne jest czy będzie przeznaczony on do silników benzynowych czy wysokoprężnych. Przy wysokoprężnych różnica jest również w zależności od tego czy samochód jest wyposażony w filtr cząstek stałych czy też nie.  Te wszystkie czynniki wpływają na cenę. Proszę o doprecyzowanie lub określenie szacowanego udziału benzyna/olej napędowy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olejów uniwersalnych, zgodnych z wymaganiami producenta pojazdu. W wykazie pojazdów znajduje się nr nadwozia oraz rozaj paliwa jakim zasilany jest silnik, w celu identyfikacji wymaganego oleju przez wykonawcę. W kwestiach szczegółowych wymagań i dopuszczeń (np. wyposażenie silnika w filtr cząstek stałych) wykonawca winien skonsultować się z producentem pojazdu. Cena oferowanych olejów powinna być zryczałtowana bez względu na szczegółowe wymagania, osobno dla każdej wymaganej w zamówieniu lepkości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4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§2 Umowy bardzo dokładnie określone są czasy jakie ma Wykonawca na wykonanie diagnozy i kosztorysu usługi, natomiast nie ma takiej informacji w jakim maksymalnie czasie Zamawiający zweryfikuje przedstawiony kosztorys i wyda zgodę na naprawę. Ze względu na organizację pracy warsztatu jest to bardzo istotne – proszę o informację jaki to będzie czas?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określa terminu w jakim zostanie zatwierdzony kosztorys naprawy. Wynika to z kwestii związanych ze specyfiką i organizacją wewnętrzną pracy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5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§2 pkt. 5,6,7 – weryfikacja czasochłonności oparta jest tylko na bazach Inter-Data i Eurotax, czy nie powinien być również dopuszczony katalog pracochłonności producenta danego pojazdu, jako najbardziej wiarygodny?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yfikacja czasochłonności napraw winna opierać się wyłącznie na systemie EUROTAX, co wynika z faktu nie posiadania przez Zamawiającego innych narzędzi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mniej jednak Zamawiający dokonuje zmiany treści §2 pkt. 6,7 umowy, które otrzymują następujące brzmie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Uśredniona czasochłonność obsługi technicznej zgodnej w swoim zakresie z wymaganiami producenta pojazdu wynosi dla pojazdu osobowego 2,3 rbg, dla pojazdu furgon 3,0 rbg.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 xml:space="preserve">Zamawiający zastrzega sobie prawo do weryfikowania wymienionych w ust. 5 czasochłonności w odniesieniu do zgodności z wymienionym narzędziem informatycznym.”  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6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§5 pkt. 1 – czy terminy nie powinny być liczone od dnia akceptacji kosztorysu, zamiast od daty przekazania samochodu?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 termin rozpoczęcia naprawy uznaje dzień, w którym Wykonawca otrzymał zatwierdzony kosztorys wraz z pojazdem (o ile nie pozostał on w siedzibie wykonawcy, po dokonanej uprzednio diagnostyce) i pisemnym zleceniem stanowiącym podstawę do rozpoczęcia naprawy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/>
      </w:pPr>
      <w:r>
        <w:rPr>
          <w:rFonts w:cs="Book Antiqua" w:ascii="Book Antiqua" w:hAnsi="Book Antiqua"/>
          <w:b/>
          <w:u w:val="single"/>
        </w:rPr>
        <w:t>Pytanie nr 7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W §3 Umowy Zamawiający zastrzega sobie prawo do dostarczenia Wykonawcy części zamiennych – jaki jest  maksymalny czas w jakim zostaną one dostarczone? To również bardzo istotne ze względu na organizację pracy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określa terminu w jakim dostarczone zostaną części. Umowny termin naprawy ulega w tym przypadku przesunięciu o czas oczekiwania na części.</w:t>
      </w:r>
    </w:p>
    <w:p>
      <w:pPr>
        <w:pStyle w:val="Mso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. w poj. egz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3">
    <w:name w:val="WW8Num10z3"/>
    <w:qFormat/>
    <w:rPr>
      <w:rFonts w:ascii="Cambria" w:hAnsi="Cambria" w:eastAsia="Times New Roman" w:cs="Courier New"/>
    </w:rPr>
  </w:style>
  <w:style w:type="character" w:styleId="WW8Num10z4">
    <w:name w:val="WW8Num10z4"/>
    <w:qFormat/>
    <w:rPr>
      <w:rFonts w:cs="Tahoma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1:00Z</dcterms:created>
  <dc:creator>HP</dc:creator>
  <dc:description/>
  <cp:keywords/>
  <dc:language>en-US</dc:language>
  <cp:lastModifiedBy>oem</cp:lastModifiedBy>
  <cp:lastPrinted>2011-12-21T13:14:00Z</cp:lastPrinted>
  <dcterms:modified xsi:type="dcterms:W3CDTF">2013-07-25T10:56:00Z</dcterms:modified>
  <cp:revision>5</cp:revision>
  <dc:subject/>
  <dc:title/>
</cp:coreProperties>
</file>