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1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514325" r:id="rId2"/>
        </w:object>
      </w:r>
      <w:r>
        <w:rPr>
          <w:rFonts w:cs="Arial" w:ascii="Cambria" w:hAnsi="Cambria"/>
          <w:szCs w:val="24"/>
        </w:rPr>
        <w:t>Poznań, 24.07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22860</wp:posOffset>
                </wp:positionV>
                <wp:extent cx="288290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1.95pt;mso-wrap-distance-left:9.05pt;mso-wrap-distance-right:9.05pt;mso-wrap-distance-top:0pt;mso-wrap-distance-bottom:0pt;margin-top:1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a pojemników na odpady komunalne dla jednostek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25"/>
          <w:tab w:val="left" w:pos="6168" w:leader="none"/>
        </w:tabs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enryka Łucz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4 7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IWZ wraz z załącznikami (1 - 6) zawiera 18 stron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trybie przetargu nieograniczonego celem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0 r. Nr 113, poz. 759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color w:val="000000"/>
        </w:rPr>
        <w:t>Przedmiotem zamówienia jest dostawa pojemników na odpady komunalne dla jednostek Policji woj. wielkopolskiego. Przedmiot zamówienia podzielony został na 4 części. Rodzaje pojemników oraz ich ilość i pojemność, ze względu na poszczególną część postępowania, określone zostały w załączniku nr 1 do SIWZ – formularz ofertow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Pojemniki muszą być fabrycznie nowe, zgodne z opisem określonym w załączniku nr 1 do SIWZ i posiadać atest Państwowego Zakładu Higieny (atest PZH nie dotyczy pojemników metalowych)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Każdy pojemnik musi zostać oznakowany w sposób trwały informacją zawierającą: skróconą nazwę Zamawiającego „KWP P-ń”, skróconą nazwę jednostki, na terenie której zostanie umieszczony, np. „KP Kórnik”, rodzaj odpadów na jakie przeznaczony jest pojemnik. Wzór oznakowania będzie podlegał uzgodnieniu z Zamawiającym i jego akceptacji, po podpisaniu umowy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nie przewiduje udzielenie zamówień uzupełniających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 xml:space="preserve">Wykonawca może złożyć ofertę do jednej lub większej ilości części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rmin wykonania przedmiotu zamówienia  - do 30 dni od dnia zawarcia umowy. </w:t>
      </w:r>
    </w:p>
    <w:p>
      <w:pPr>
        <w:pStyle w:val="Normal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8"/>
        </w:rPr>
      </w:pPr>
      <w:r>
        <w:rPr>
          <w:rFonts w:cs="Cambria" w:ascii="Cambria" w:hAnsi="Cambria"/>
          <w:b/>
          <w:w w:val="90"/>
          <w:sz w:val="18"/>
        </w:rPr>
      </w:r>
    </w:p>
    <w:p>
      <w:pPr>
        <w:pStyle w:val="Normal"/>
        <w:numPr>
          <w:ilvl w:val="1"/>
          <w:numId w:val="30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>, dostawy min. 3 pojemników przeznaczonych na odpady komunalne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raz załączy dowody, określające czy dostawa te została wykonana lub jest wykonywana należycie. 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u udziału w postępowaniu dotyczącego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426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4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Arial" w:ascii="Cambria" w:hAnsi="Cambri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Cambria" w:hAnsi="Cambria"/>
          <w:bCs/>
        </w:rPr>
        <w:t xml:space="preserve">§1 ust. 1 pkt 3 </w:t>
      </w:r>
      <w:r>
        <w:rPr>
          <w:rFonts w:cs="Arial" w:ascii="Cambria" w:hAnsi="Cambri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,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, </w:t>
      </w:r>
      <w:r>
        <w:rPr>
          <w:rFonts w:cs="Cambria" w:ascii="Cambria" w:hAnsi="Cambria"/>
        </w:rPr>
        <w:t>odpowiednio do danej części postępowani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o treści określonej w załączniku nr 1.1 – 1.4 do SIWZ;</w:t>
      </w:r>
    </w:p>
    <w:p>
      <w:pPr>
        <w:pStyle w:val="TextBodyIndent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pkt 2, 3, 4, pkt 5 ppkt 2 mogą być złożone w formie oryginału lub kopii poświadczonej za zgodność z oryginałem przez Wykonawcę, a przypadku kopi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Oświadczenie i dokument, o których mowa w pkt 1 ppkt 1 oraz pkt 5 ppkt 1 muszą być złożone w formie oryginału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w w:val="90"/>
          <w:sz w:val="10"/>
        </w:rPr>
      </w:pPr>
      <w:r>
        <w:rPr>
          <w:rFonts w:cs="Cambria" w:ascii="Cambria" w:hAnsi="Cambria"/>
          <w:b/>
          <w:color w:val="000000"/>
          <w:w w:val="90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81/2013 „Oferta – Dostawa pojemników na odpady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02.08.2013 r., do godz. 11:30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81/2013 „Oferta – Dostawa pojemników na odpady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02.08.2013 r., do godz. 11:30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81/2013 „Oferta – Dostawa pojemników na odpady, część nr …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2"/>
          <w:numId w:val="2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 xml:space="preserve">ul. Dąbrowskiego 17A, sekretariat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02.08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15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2.08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30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2"/>
          <w:numId w:val="2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</w:t>
      </w:r>
      <w:r>
        <w:rPr>
          <w:rFonts w:cs="Tahoma" w:ascii="Cambria" w:hAnsi="Cambria"/>
        </w:rPr>
        <w:t xml:space="preserve"> formularza ofertowego. </w:t>
      </w:r>
      <w:r>
        <w:rPr>
          <w:rFonts w:cs="Cambria" w:ascii="Cambria" w:hAnsi="Cambria"/>
        </w:rPr>
        <w:t>Wszystkie obliczenia sporządzane przez Wykonawcę winny być wykonane z dokładnością do 0,01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może być tylko jedna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ę oferty należy obliczyć na podstawie zamieszczonego poniżej wzoru, w oparciu o tabelę cenową zawartą w treści formularza ofertowego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 xml:space="preserve">n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+ Kv = Co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</w:rPr>
        <w:tab/>
        <w:t>- kwot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Kv     </w:t>
      </w:r>
      <w:r>
        <w:rPr>
          <w:rFonts w:cs="Cambria" w:ascii="Cambria" w:hAnsi="Cambria"/>
        </w:rPr>
        <w:t>- kwota podatku VAT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Co     - </w:t>
      </w:r>
      <w:r>
        <w:rPr>
          <w:rFonts w:cs="Cambria" w:ascii="Cambria" w:hAnsi="Cambria"/>
        </w:rPr>
        <w:t>cena oferty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ą oferty jest łączna wartość cen jednostkowych netto wraz z kwotą podatku VAT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tabs>
          <w:tab w:val="clear" w:pos="425"/>
          <w:tab w:val="left" w:pos="2880" w:leader="none"/>
        </w:tabs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mawiający nie przewiduje przeprowadzenia aukcji elektronicznej.  </w:t>
      </w:r>
    </w:p>
    <w:p>
      <w:pPr>
        <w:pStyle w:val="Normal"/>
        <w:ind w:left="0" w:hanging="0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Garamond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a,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przed podpisaniem umowy o realizację zamówienia, są zobowiązani dostarczyć Zamawiającemu stosowną umowę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konsorcjum zawierającą minimum następujące postanowienia: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/>
      </w:pPr>
      <w:r>
        <w:rPr>
          <w:rFonts w:cs="BookAntiqua;Times New Roman" w:ascii="Cambria" w:hAnsi="Cambria"/>
          <w:szCs w:val="22"/>
        </w:rPr>
        <w:t xml:space="preserve">Zamawiający nie wymaga wniesienia zabezpieczenia należytego wykonania umowy. </w:t>
      </w:r>
    </w:p>
    <w:p>
      <w:pPr>
        <w:pStyle w:val="Normal"/>
        <w:rPr>
          <w:rFonts w:ascii="Cambria" w:hAnsi="Cambria" w:cs="BookAntiqua;Times New Roman"/>
          <w:sz w:val="10"/>
          <w:szCs w:val="22"/>
        </w:rPr>
      </w:pPr>
      <w:r>
        <w:rPr>
          <w:rFonts w:cs="BookAntiqua;Times New Roman" w:ascii="Cambria" w:hAnsi="Cambria"/>
          <w:sz w:val="10"/>
          <w:szCs w:val="22"/>
        </w:rPr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5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5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5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45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"/>
        </w:rPr>
      </w:pPr>
      <w:r>
        <w:rPr>
          <w:rFonts w:cs="Cambria" w:ascii="Cambria" w:hAnsi="Cambria"/>
          <w:b/>
          <w:w w:val="90"/>
          <w:sz w:val="2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i nr 1 – Formularze ofertowe do części nr 1-4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–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Wykaz głównych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Informacja o przynależności do grupy kapitałowej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 -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na dostawę pojemników na odpady komunalne, dotyczące: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851" w:footer="397" w:bottom="851"/>
          <w:pgNumType w:start="12"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4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DOSTAW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rozdziale IV pkt 2 ppkt 2  SIWZ)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awa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………………………..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………………………..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mowa nr ZZP-2380-81//2013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(Projekt)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…………w Poznaniu pomiędzy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……………………………………   mającym siedzibę  w Komendzie Wojewódzkiej Policji w Poznaniu, ul. Kochanowskiego 2a, 60-844 Poznań, NIP 777-00-01-878, REGON 630703410 zwanym dalej "Zamawiającym", reprezentowanym przez:…………………………………………………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 posiadającym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0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W wyniku przeprowadzonego przez Zamawiającego postępowania o udzielenie zamówienia publicznego, w trybie przetargu nieograniczonego o sygn. ZZP-2380-81/2013, na dostawę pojemników na odpady komunalne dla jednostek Policji  woj. wielkopolskiego, została zawarta umowa o następującej treśc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ekroć w niniejszej umowie jest mowa o:</w:t>
      </w:r>
    </w:p>
    <w:p>
      <w:pPr>
        <w:pStyle w:val="Normal"/>
        <w:rPr/>
      </w:pPr>
      <w:r>
        <w:rPr>
          <w:rFonts w:cs="Cambria" w:ascii="Cambria" w:hAnsi="Cambria"/>
        </w:rPr>
        <w:t>1)   Umowie - należy przez to rozumieć niniejszą umowę wraz z załącznika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   Stronach - należy przez to rozumieć Zamawiającego i Wykonawc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)  Towarze - należy przez to rozumień pojemniki na odpady komunalne w asortymencie i ilościach określonych w załączniku nr 1 do umowy – kopia formularza ofertowego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dostawa towaru w asortymencie i ilościach określonych w załączniku nr 1, stanowiącym integralną część Umowy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ony towar winien być fabrycznie nowy oraz wolny od wad fizycznych i praw osób  trzecich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ony towar musi posiadać atest Państwowego Zakładu Higieny (atest PZH nie dotyczy pojemników metalowych) i być zgodny z opisem zawartym w załączniku nr 1 do umowy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Towar musi zostać oznakowany w sposób trwały, informacją zawierającą: skróconą nazwę Zamawiającego „KWP P-ń”, skróconą nazwę jednostki, na terenie której zostanie umieszczony pojemnik np. „KP Kórnik”, rodzaju odpadów na jakie przeznaczony jest pojemnik. Wzór oznakowania będzie podlegał uzgodnieniu z Zamawiającym i jego akceptacj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nie wykupienia całego towaru. Nie wykupienie przez Zamawiającego całego towaru, nie może być podstawą roszczeń ze strony Wykonawcy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ACJA PRZEDMIOTU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Wykonawca winien dostarczyć towar będący przedmiotem niniejszej umowy do Magazynu Komendy Wojewódzkiej Policji w Poznaniu zlokalizowanego na terenie Bazy Transportowo-Magazynowej położonej przy ul. Podolańskiej 52, w terminie do 30 dni licząc od dnia podpisania umowy, przy czym dzień dostawy musi być dniem roboczym od poniedziałku do piątku, a towar winien zostać dostarczony i rozładowany w godzinach od 7:30 do 15:00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Wykonawca o zamiarze dokonania dostawy powiadomi Zamawiającego z 2-dniowym terminem wyprzedzenia faksem na nr ……………………..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twierdzeniem odbioru dostarczonego towaru będzie protokół odbioru ilościowo - jakościowego podpisany przez przedstawicieli Zamawiającego i Wykonawcy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twierdzenia wad towaru, jego braków lub niezgodności z opisem zawartym w załączniku nr 1 do umowy oraz postanowieniami §1 ust. 2-4, Zamawiający będzie składać reklamację w formie pisemnej, za pomocą faksu na nr ………………..  w dni  robocze od  poniedziałku do piątku. Jeżeli Zamawiający stwierdzi wady towaru, jego braki lub niezgodność z załącznikiem nr 1 do umowy podczas odbioru towaru, to odstąpi od odbioru tej części towaru której wady, braki lub niezgodności dotyczą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szty transportu i rozładunku do wskazanych miejsc przez Zamawiającego ponosi Wykonawca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Informacje dotyczące reklamacji  przekazane Wykonawcy winny zawierać następujące dane: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ilość oraz nazwa asortymentu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szczegółowy opis wad, usterek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datę realizacji dostawy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w terminie 7 dni kalendarzowych zobowiązany jest do wymiany dostarczonego, niezgodnego z  umową towaru  na  wolny  od  wad  lub  uzupełnienia  jego  braków.  Wyżej  wymieniony  termin  liczony  będzie  od  dnia następnego po sporządzeniu protokołu odbioru stwierdzającego wady lub braki albo otrzymania reklamacj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Nadzór nad realizacją przedmiotu umowy, w imieniu Zamawiającego będą sprawować</w:t>
      </w:r>
      <w:r>
        <w:rPr>
          <w:rFonts w:cs="Cambria" w:ascii="Cambria" w:hAnsi="Cambria"/>
          <w:sz w:val="16"/>
        </w:rPr>
        <w:t xml:space="preserve"> ………………………… 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TOŚĆ UMOWY I ZASADY ROZLICZEŃ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Wynagrodzenie Wykonawcy za zakupiony towar wynosi ……………. PLN brutto (słownie: …………………………⁰⁰⁄₁₀₀). Ceny jednostkowe za poszczególny rodzaj towaru określone zostały w załączniku nr 1 do umowy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nastąpi przelewem, na rachunek bankowy Wykonawcy, w terminie do 30 dni, licząc od dnia doręczenia Zamawiającemu prawidłowo sporządzonej faktury VAT, która winna zostać dostarczona Zamawiającemu nie później niż w dniu następnym po dokonaniu dostawy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dstawę do wystawienia faktury VAT stanowi protokół końcowy odbioru podpisany przez przedstawicieli Zamawiającego i Wykonawcy.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GWARANCJI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udzieli Zamawiającemu gwarancji oraz rękojmi za wady nie krótszej niż 12 miesięcy na dostarczony towar licząc od daty podpisania bez uwag protokołu, o którym mowa w § 2 ust. 3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, w okresie gwarancji wad jakościowych lub usterek w trakcie użytkowania przez Zamawiającego towaru będącego przedmiotem umowy, Wykonawca zobowiązany jest do jego wymiany na własny koszt, w terminie nie przekraczającym 14 dni, licząc od daty złożenia reklamacji  przez Zamawiającego.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naliczenia kar umownych w następujących przypadkach: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a opóźnienie w wydaniu towaru w wysokości 0,2% wartości brutto umowy za każdy dzień opóźnienia, a jeżeli opóźnienie przekroczy 5 dni - 0,4% za każdy dalszy dzień opóźnienia, ale nie więcej niż 10% wartości brutto umowy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 razie odstąpienia od umowy przez Zamawiającego z przyczyn leżących po stronie Wykonawcy, w wysokości 10 % wartości brutto całości przedmiotu zamówienia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w razie </w:t>
      </w:r>
      <w:r>
        <w:rPr>
          <w:rFonts w:cs="Cambria" w:ascii="Cambria" w:hAnsi="Cambria"/>
          <w:bCs/>
        </w:rPr>
        <w:t xml:space="preserve">niezrealizowania danej części zamówienia </w:t>
      </w:r>
      <w:r>
        <w:rPr>
          <w:rFonts w:cs="Cambria" w:ascii="Cambria" w:hAnsi="Cambria"/>
        </w:rPr>
        <w:t>Wykonawca zobowiązuje się do zapłaty  Zamawiającemu kary umownej w wysokości 10 % wartości brutto tej części zamów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Cs/>
        </w:rPr>
        <w:t>Zapłata kar umownych  nie zwalnia Wykonawcy  od obowiązku  wykonania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dochodzić na zasadach ogólnych odszkodowania przewyższającego karę umowną.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OTNE  ZMIANY UMOW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kstpodstawowy31"/>
        <w:numPr>
          <w:ilvl w:val="0"/>
          <w:numId w:val="55"/>
        </w:numPr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0"/>
          <w:numId w:val="46"/>
        </w:numPr>
        <w:ind w:left="567" w:hanging="283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miana terminu dostawy: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851" w:leader="none"/>
          <w:tab w:val="left" w:pos="1702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851" w:leader="none"/>
          <w:tab w:val="left" w:pos="1702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851" w:leader="none"/>
          <w:tab w:val="left" w:pos="1702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Default"/>
        <w:ind w:left="567" w:hanging="0"/>
        <w:rPr/>
      </w:pPr>
      <w:r>
        <w:rPr>
          <w:rFonts w:cs="Cambria" w:ascii="Cambria" w:hAnsi="Cambria"/>
          <w:bCs/>
          <w:sz w:val="20"/>
          <w:szCs w:val="20"/>
        </w:rPr>
        <w:t>W przypadku wystąpienia którejkolwiek z okoliczności wymienionych w lit. a - b termin dostawy może ulec odpowiedniemu przedłużeniu o czas niezbędny do należytego jej wykonania, nie dłużej jednak niż o okres trwania tych okoliczności.</w:t>
      </w:r>
    </w:p>
    <w:p>
      <w:pPr>
        <w:pStyle w:val="Default"/>
        <w:numPr>
          <w:ilvl w:val="0"/>
          <w:numId w:val="46"/>
        </w:numPr>
        <w:suppressAutoHyphens w:val="true"/>
        <w:ind w:left="567" w:hanging="283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Default"/>
        <w:numPr>
          <w:ilvl w:val="0"/>
          <w:numId w:val="5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miany spowodowane nieprzewidywalną </w:t>
      </w:r>
      <w:r>
        <w:rPr>
          <w:rFonts w:cs="Cambria" w:ascii="Cambria" w:hAnsi="Cambria"/>
          <w:sz w:val="20"/>
          <w:szCs w:val="20"/>
        </w:rPr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5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opuszczalna jest zmiana świadczenia Wykonawcy na lepszej jakości przy zachowaniu tożsamości przedmiotu świadczenia.</w:t>
      </w:r>
    </w:p>
    <w:p>
      <w:pPr>
        <w:pStyle w:val="Default"/>
        <w:numPr>
          <w:ilvl w:val="0"/>
          <w:numId w:val="46"/>
        </w:numPr>
        <w:suppressAutoHyphens w:val="true"/>
        <w:ind w:left="567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ynagrodzenia Wykonawcy: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851" w:hanging="284"/>
        <w:rPr/>
      </w:pPr>
      <w:r>
        <w:rPr>
          <w:rFonts w:cs="Cambria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Tekstpodstawowy31"/>
        <w:numPr>
          <w:ilvl w:val="0"/>
          <w:numId w:val="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  <w:b w:val="false"/>
          <w:sz w:val="20"/>
        </w:rPr>
        <w:t xml:space="preserve">Zmiana </w:t>
      </w:r>
      <w:r>
        <w:rPr>
          <w:rFonts w:cs="Cambria" w:ascii="Cambria" w:hAnsi="Cambria"/>
          <w:b w:val="false"/>
          <w:bCs w:val="false"/>
          <w:sz w:val="20"/>
        </w:rPr>
        <w:t>postanowień zawartej umowy w</w:t>
      </w:r>
      <w:r>
        <w:rPr>
          <w:rFonts w:cs="Cambria" w:ascii="Cambria" w:hAnsi="Cambria"/>
          <w:b w:val="false"/>
          <w:sz w:val="20"/>
        </w:rPr>
        <w:t>ymaga, pod rygorem nieważności, zachowania formy pisemnej w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postaci aneksu. </w:t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TANOWIENIA KOŃCOWE</w:t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7</w:t>
      </w:r>
    </w:p>
    <w:p>
      <w:pPr>
        <w:pStyle w:val="Tekstpodstawowy31"/>
        <w:numPr>
          <w:ilvl w:val="0"/>
          <w:numId w:val="4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numPr>
          <w:ilvl w:val="0"/>
          <w:numId w:val="4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przypadku o którym mowa w ust. 1, Wykonawca może żądać wyłącznie wynagrodzenia należnego z tytułu wykonania części umowy.</w:t>
      </w:r>
    </w:p>
    <w:p>
      <w:pPr>
        <w:pStyle w:val="Tekstpodstawowy31"/>
        <w:jc w:val="center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8</w:t>
      </w:r>
    </w:p>
    <w:p>
      <w:pPr>
        <w:pStyle w:val="Tekstpodstawowy31"/>
        <w:rPr/>
      </w:pPr>
      <w:r>
        <w:rPr>
          <w:rFonts w:cs="Cambria" w:ascii="Cambria" w:hAnsi="Cambria"/>
          <w:b w:val="false"/>
          <w:sz w:val="20"/>
        </w:rPr>
        <w:t>W sprawach nieuregulowanych niniejszą umową, zastosowanie mają przepisy Kodeksu cywilnego, jeżeli przepisy ustawy  Prawo zamówień publicznych nie stanowią inaczej.</w:t>
      </w:r>
    </w:p>
    <w:p>
      <w:pPr>
        <w:pStyle w:val="Tekstpodstawowy31"/>
        <w:jc w:val="center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9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Ewentualne spory powstałe w toku realizacji umowy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10</w:t>
      </w:r>
    </w:p>
    <w:p>
      <w:pPr>
        <w:pStyle w:val="Tekstpodstawowy31"/>
        <w:numPr>
          <w:ilvl w:val="0"/>
          <w:numId w:val="47"/>
        </w:numP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sporządzona w dwóch jednobrzmiących egzemplarzach, po jednym egzemplarzu dla każdej ze stron.</w:t>
      </w:r>
    </w:p>
    <w:p>
      <w:pPr>
        <w:pStyle w:val="Tekstpodstawowy31"/>
        <w:numPr>
          <w:ilvl w:val="0"/>
          <w:numId w:val="47"/>
        </w:numP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Integralną część  umowy stanowią załączniki:</w:t>
      </w:r>
    </w:p>
    <w:p>
      <w:pPr>
        <w:pStyle w:val="Tekstpodstawowy31"/>
        <w:numPr>
          <w:ilvl w:val="1"/>
          <w:numId w:val="47"/>
        </w:numP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ącznik nr 1 – kalkulacja cenowa (Do umowy właściwej załączona zostanie kopia formularza ofertowego Wykonawcy, w którym opisane zostały rodzaje pojemników, ich pojemności i ilości).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 xml:space="preserve">                                                         </w:t>
        <w:tab/>
        <w:t>ZAMAWIAJĄCY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3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397" w:hanging="397"/>
      </w:pPr>
      <w:rPr>
        <w:sz w:val="20"/>
        <w:szCs w:val="20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0"/>
        <w:szCs w:val="18"/>
        <w:rFonts w:ascii="Cambria" w:hAnsi="Cambria" w:eastAsia="Times New Roman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0"/>
        <w:szCs w:val="20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9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  <w:color w:val="000000"/>
      <w:sz w:val="20"/>
      <w:szCs w:val="18"/>
    </w:rPr>
  </w:style>
  <w:style w:type="character" w:styleId="WW8Num9z0">
    <w:name w:val="WW8Num9z0"/>
    <w:qFormat/>
    <w:rPr>
      <w:rFonts w:ascii="Cambria" w:hAnsi="Cambria" w:cs="Cambria"/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mbria" w:hAnsi="Cambria" w:cs="Cambria"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ahoma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sz w:val="20"/>
    </w:rPr>
  </w:style>
  <w:style w:type="character" w:styleId="WW8Num97z0">
    <w:name w:val="WW8Num97z0"/>
    <w:qFormat/>
    <w:rPr>
      <w:rFonts w:cs="Tahoma"/>
      <w:color w:val="000000"/>
      <w:sz w:val="20"/>
      <w:szCs w:val="20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4:00Z</dcterms:created>
  <dc:creator>Piotr Zasieczny</dc:creator>
  <dc:description/>
  <cp:keywords/>
  <dc:language>en-US</dc:language>
  <cp:lastModifiedBy>user</cp:lastModifiedBy>
  <cp:lastPrinted>2013-07-24T13:33:00Z</cp:lastPrinted>
  <dcterms:modified xsi:type="dcterms:W3CDTF">2013-07-24T11:34:00Z</dcterms:modified>
  <cp:revision>34</cp:revision>
  <dc:subject/>
  <dc:title>SIWZ</dc:title>
</cp:coreProperties>
</file>