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12776" r:id="rId2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7–17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2070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1"/>
                              </w:rPr>
                              <w:t>ZZP-2380-7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1"/>
                        </w:rPr>
                        <w:t>ZZP-2380-7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ZP- 2380 – 71/12</w:t>
      </w:r>
    </w:p>
    <w:p>
      <w:pPr>
        <w:pStyle w:val="Normal"/>
        <w:ind w:left="651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y ubiegający się o udzielenie zamówien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. postępowania o udzielenie zamówienia publicznego na dostawę papieru kserograficznego i kancelaryjnego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Dz. U z 2010 r., Nr 113 poz. 759 ze zm.)  informuję, iż w związku z prowadzonym postępowaniem w trybie zapytania o cenę, o sygn. ZZP – 2380 – 75/2013 na  dostawę papieru kserograficznego i kancelaryjnego dla KWP w Poznaniu i jednostek jej podległych, do realizacji zamówienia wybrano ofertę Wykonawcy, który zaoferował najniższą cenę – 247 655,58 zł. brutto tj.: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RODAN Sp. z o.o., ul. Górecka 17, 60-201 Poznań.</w:t>
      </w:r>
    </w:p>
    <w:p>
      <w:pPr>
        <w:pStyle w:val="Normal"/>
        <w:ind w:left="0" w:hanging="0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ykonawca nie podlega wykluczeniu, a oferta przez niego złożona nie podlega odrzuceniu. 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ego Wykonawcy, który złożył  ofertę  podlegającą ocenie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  <w:t>- BSP Mirosław Hoffmann, ul. Strzeszyńska 33, 60-479 Poznań, który zaoferował cenę 267 392,16 zł. brutto.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sz w:val="18"/>
          <w:szCs w:val="18"/>
        </w:rPr>
      </w:pPr>
      <w:r>
        <w:rPr>
          <w:rFonts w:cs="Arial" w:ascii="Book Antiqua" w:hAnsi="Book Antiqua"/>
          <w:b w:val="false"/>
          <w:sz w:val="18"/>
          <w:szCs w:val="18"/>
        </w:rPr>
        <w:t>Zamieszczono na stronie internetowej Zamawiającego oraz tablicy ogłoszeń.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Opr. J.G.T.</w:t>
      </w:r>
    </w:p>
    <w:sectPr>
      <w:type w:val="nextPage"/>
      <w:pgSz w:w="11906" w:h="16838"/>
      <w:pgMar w:left="1417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6:00Z</dcterms:created>
  <dc:creator>Piotr Zasieczny</dc:creator>
  <dc:description/>
  <cp:keywords/>
  <dc:language>en-US</dc:language>
  <cp:lastModifiedBy>842642</cp:lastModifiedBy>
  <cp:lastPrinted>2013-07-16T11:42:00Z</cp:lastPrinted>
  <dcterms:modified xsi:type="dcterms:W3CDTF">2013-07-16T09:45:00Z</dcterms:modified>
  <cp:revision>6</cp:revision>
  <dc:subject/>
  <dc:title>W dniu ……</dc:title>
</cp:coreProperties>
</file>