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Projekt umowy – Zał. nr 6 do SIWZ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./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uppressAutoHyphens w:val="true"/>
        <w:rPr/>
      </w:pPr>
      <w:r>
        <w:rPr>
          <w:rFonts w:cs="Book Antiqua" w:ascii="Book Antiqua" w:hAnsi="Book Antiqua"/>
        </w:rPr>
        <w:t xml:space="preserve">zawarta w dniu  ............... 2013 r. w Poznaniu pomiędzy </w:t>
      </w:r>
    </w:p>
    <w:p>
      <w:pPr>
        <w:pStyle w:val="TextBody"/>
        <w:suppressAutoHyphens w:val="true"/>
        <w:ind w:left="0" w:hanging="0"/>
        <w:rPr/>
      </w:pPr>
      <w:r>
        <w:rPr>
          <w:rFonts w:cs="Book Antiqua" w:ascii="Book Antiqua" w:hAnsi="Book Antiqua"/>
        </w:rPr>
        <w:t xml:space="preserve">Skarbem Państwa – Wielkopolskim komendantem Wojewódzkim Policji w Poznaniu, mł. insp. Rafałem Batkowskim, zwanym w dalszej części umowy „Zamawiającym” z siedzibą w Poznaniu, ul. Kochanowskiego 2a,  60-844 Poznań, NIP 777-00-01-878, reprezentowanym przez: 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ępcę Komendanta Wojewódzkiego Policji w Poznaniu - ………………………………………………………………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TextBody"/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kapitał zakładowy…………………………………………………….…… zł, reprezentowaną przez: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wyniku wyboru przez Zamawiającego oferty Wykonawcy w postępowaniu o zamówienie publiczne w trybie przetargu nieograniczonego na świadczenie usług w zakresie lakiernictwa samochodowego dla pojazdów użytkowanych przez Komendę Wojewódzką Policji w Poznaniu, została zawarta umowa o następującej treści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akres i zasady świadczenia usługi</w:t>
      </w:r>
    </w:p>
    <w:p>
      <w:pPr>
        <w:pStyle w:val="Normal"/>
        <w:numPr>
          <w:ilvl w:val="0"/>
          <w:numId w:val="6"/>
        </w:numPr>
        <w:ind w:left="426" w:hanging="426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powierza, a Wykonawca zobowiązuje się świadczyć usługi w zakresie lakiernictwa samochodowego, zwane w dalszej części umowy „usługami” wraz z czynnościami przygotowania powierzchni, naniesienia kitu szpachlowego i odpowiednich dla danej powierzchni podkładów lakierniczych, podlegających odpłatności po zryczałtowanej stawce liczonej za jeden lakierowany element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Book Antiqua" w:hAnsi="Book Antiqua"/>
          <w:color w:val="000000"/>
        </w:rPr>
        <w:t>Świadczenie usług będzie odbywało się wg następujących zasad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dostarczy poszczególne elementy pojazdów do warsztatu Wykonawcy we własnym zakresie, w celu wykonania usługi. W takim przypadku Zamawiający dopuszcza określenie koloru za pomocą kodu lakieru producenta, co zostanie ujęte w pisemnym zleceniu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mawiający dopuszcza zlecenie usługi również na elementach zamontowanych na pojeździe i w tym celu dostarczy pojazd do siedziby Wykonawcy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przypadku zlecenia usługi na elementach zamontowanych na pojeździe, Zamawiający zastrzega sobie prawo zlecenia Wykonawcy transportu pojazdu w ramach wynagrodzenia za zleconą usługę. W przypadku zlecenia transportu pojazdu, Wykonawca dokona jego odbioru z siedziby  Zamawiającego, tj. Wydziału Transportu KWP w Poznaniu, ul. Podolańska 52 oraz dostarczy go w powyższe miejsce po wykonaniu usług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</w:rPr>
        <w:t>Usługa lakierowania obejmuje również wykonanie drobnej naprawy blacharskiej niezbędnej do wykonania lakierowania danego elementu. Wynagrodzenie za drobną naprawę blacharską na potrzeby lakierowania zawiera się w ryczałtowej stawce za lakierowanie o której mowa w § 3 ust. 1 lit. a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 uzasadnionych przypadkach Zamawiający dopuszcza możliwość lakierowania elementu z zastosowaniem tzw. „odcięcia” lakieru. Stosowanie tej techniki odbywać się będzie z zastosowaniem stawek, o których mowa w § 3 ust.1 lit. a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 przypadku wykonania usługi na elementach zamontowanych na pojeździe, Wykonawca w razie konieczności dokona cieniowania sąsiednich, nienaprawianych elementów nadwozia. Konieczność wykonania cieniowania zostanie dodatkowo potwierdzona telefoniczne przez zamawiającego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Usługa będzie wykonywana na elementach nowych, naprawianych oraz używanych, wykonanych z metali oraz tworzyw sztuczny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, na czas  świadczenia usług ponosi odpowiedzialność za uszkodzenia pojazdu i jest zobowiązany zabezpieczyć pojazd przed działaniem warunków atmosferycznych, przed, w trakcie i po wykonaniu usługi. Odpowiedzialność Wykonawcy ulega zakończeniu z chwilą przejęcia pojazdu przez Zamawiającego lub przekazania go do innego warsztatu samochodowego w celu jego napra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realizacji usługi Wykonawca będzie stosował wyłącznie lakiery wodorozcieńczalne, zgodnie z Rozporządzeniem Ministra Gospodarki i Pracy z dnia 16 stycznia 2007 r. </w:t>
      </w:r>
      <w:r>
        <w:rPr>
          <w:rFonts w:cs="Book Antiqua" w:ascii="Book Antiqua" w:hAnsi="Book Antiqua"/>
          <w:i/>
        </w:rPr>
        <w:t xml:space="preserve">w sprawie szczegółowych wymagań dotyczących ograniczenia emisji lotnych związków organicznych, powstających w wyniku wykorzystywania rozpuszczalników organicznych w niektórych farbach, lakierach, preparatach do odnawiania pojazdów </w:t>
      </w:r>
      <w:r>
        <w:rPr>
          <w:rFonts w:cs="Book Antiqua" w:ascii="Book Antiqua" w:hAnsi="Book Antiqua"/>
        </w:rPr>
        <w:t>(Dz.U.2007.11.72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umycia pojazdu z zewnątrz i odkurzenia wewnątrz, po każdej wykonanej usłudze.</w:t>
      </w:r>
    </w:p>
    <w:p>
      <w:pPr>
        <w:pStyle w:val="Normal"/>
        <w:tabs>
          <w:tab w:val="clear" w:pos="425"/>
          <w:tab w:val="left" w:pos="4521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2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usług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świadczenia usług wynosi 3 dni, licząc od dnia doręczenia Wykonawcy przez Zamawiającego pisemnego zlecenia wykonania usługi lakierowania 1-2 elementów, a przy większej ilości elementów – do 7 dni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, zasady płatności oraz termin obowiązywania umowy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Zamawiający zapłaci Wykonawcy wynagrodzenie za wykonanie usługi: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uppressAutoHyphens w:val="true"/>
        <w:ind w:left="1440" w:hanging="101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kierowania jednego elementu po zryczałtowanej stawce w wysokości……zł (słownie:….złotych).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uppressAutoHyphens w:val="true"/>
        <w:ind w:left="1440" w:hanging="10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niowania jednego elementu po zryczałtowanej stawce w wysokości …………..zł (słownie……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będzie udzielał Wykonawcy zleceń do wyczerpania kwoty ………………………………………., wynikającej z oferty Wykonawcy z dnia ……………………………………. Powyższa kwota stanowi maksymalną wartość zobowiązania Zamawiającego wobec Wykonawcy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awarto na czas określony tj. 12 miesięcy z zastrzeżeniem § 8 ust. 1 pkt 2 lit. c., licząc od dnia wystawienia pierwszego zlecenia na wykonanie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wynagrodzenie przelewem na rachunek bankowy Wykonawcy w terminie do 30 dni, licząc od daty doręczenia prawidłowo sporządzonej faktury VAT. 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ykonywane usługi Wykonawca udzieli gwarancji w wysokości 24 miesięcy, liczonej od dnia odbioru elementu lub pojazdu po wykonanej usłudze.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W przypadku nie wykonania lub nienależytego wykonania usługi w terminie określonym w § 2 umowy, Wykonawca zapłaci na rzecz Zamawiającego karę umowną w wysokości 5,0 % wartości zlecenia za każdy dzień opóźnienia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powiedzenie umowy przez Wykonawcę na każdym etapie jej realizacji skutkuje zapłaceniem przez niego na rzecz Zamawiającego kary umownej w wysokości 20 % wartości niniejszej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zaistnienia szkód w powierzonym pojeździe, Zamawiający ma prawo dochodzić odszkodowania z polisy ubezpieczeniowej Wykonawcy, a gdy wartość szkody przewyższy sumę ubezpieczeniową, Zamawiający będzie dochodził roszczeń na zasadach ogólnych. 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stąpienie od umowy</w:t>
      </w:r>
    </w:p>
    <w:p>
      <w:pPr>
        <w:pStyle w:val="NormalnyWeb"/>
        <w:numPr>
          <w:ilvl w:val="6"/>
          <w:numId w:val="3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3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Odstąpienie od umowy wymagane jest w formie pisemnej.</w:t>
      </w:r>
    </w:p>
    <w:p>
      <w:pPr>
        <w:pStyle w:val="NormalnyWeb"/>
        <w:numPr>
          <w:ilvl w:val="6"/>
          <w:numId w:val="3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rozwiązać umowę z zachowaniem miesięcznego okresu wypowiedzenia, jeżeli Wykonawca w sposób rażący nie wywiązuje się z postanowień umowy, w szczególności gdy stwierdzono nienależyte wykonanie przedmiotu umowy w postaci niewłaściwie dobieranego koloru lakierów lub  notorycznego nieprzestrzegania terminów świadczenia usług,  o których mowa w § 2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stawiciele stron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obą odpowiedzialną za realizację przedmiotu niniejszej umowy oraz wyznaczoną do kontaktu  jest __________________________________________________, tel. _______________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cielem Wykonawcy jest _____________________________________________________________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Garamond" w:ascii="Book Antiqua" w:hAnsi="Book Antiqua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</w:t>
      </w:r>
      <w:r>
        <w:rPr>
          <w:rFonts w:cs="Book Antiqua" w:ascii="Book Antiqua" w:hAnsi="Book Antiqua"/>
          <w:spacing w:val="1"/>
          <w:w w:val="11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  <w:spacing w:val="2"/>
          <w:w w:val="110"/>
        </w:rPr>
        <w:t>zmiana wynagrodzeni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  <w:w w:val="110"/>
        </w:rPr>
        <w:t>dopuszczalne jest obniżenie wynagrodzenia Wykonawcy przy zachowaniu zakresu jego świadczenia</w:t>
      </w:r>
      <w:r>
        <w:rPr>
          <w:rFonts w:cs="Book Antiqua" w:ascii="Book Antiqua" w:hAnsi="Book Antiqua"/>
          <w:spacing w:val="-15"/>
          <w:w w:val="110"/>
        </w:rPr>
        <w:t xml:space="preserve"> </w:t>
      </w:r>
      <w:r>
        <w:rPr>
          <w:rFonts w:cs="Book Antiqua" w:ascii="Book Antiqua" w:hAnsi="Book Antiqua"/>
          <w:spacing w:val="2"/>
          <w:w w:val="110"/>
        </w:rPr>
        <w:t>umownego,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1276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  <w:spacing w:val="2"/>
          <w:w w:val="110"/>
        </w:rPr>
        <w:t>zmiana terminu wykonania usług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/>
      </w:pPr>
      <w:r>
        <w:rPr>
          <w:rFonts w:eastAsia="Book Antiqua" w:cs="Book Antiqua" w:ascii="Book Antiqua" w:hAnsi="Book Antiqua"/>
          <w:spacing w:val="1"/>
          <w:w w:val="110"/>
        </w:rPr>
        <w:t xml:space="preserve"> </w:t>
      </w:r>
      <w:r>
        <w:rPr>
          <w:rFonts w:cs="Book Antiqua" w:ascii="Book Antiqua" w:hAnsi="Book Antiqua"/>
          <w:spacing w:val="1"/>
          <w:w w:val="110"/>
        </w:rPr>
        <w:t>dopuszczalne jest skrócenie terminu wykonania usługi, które zostało określone w zleceniu</w:t>
      </w:r>
      <w:r>
        <w:rPr>
          <w:rFonts w:cs="Book Antiqua" w:ascii="Book Antiqua" w:hAnsi="Book Antiqua"/>
          <w:spacing w:val="-15"/>
          <w:w w:val="110"/>
        </w:rPr>
        <w:t>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8"/>
        </w:rPr>
        <w:t>dopuszczalne jest wydłużenie terminu wykonania umowy z powodu siły wyższej albo z powodu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rFonts w:cs="Book Antiqua" w:ascii="Book Antiqua" w:hAnsi="Book Antiqua"/>
        </w:rPr>
        <w:t>okoliczności, zależnych od Zamawiając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851" w:leader="none"/>
        </w:tabs>
        <w:autoSpaceDE w:val="false"/>
        <w:ind w:left="1276" w:hanging="425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pacing w:val="1"/>
        </w:rPr>
        <w:t xml:space="preserve">Zamawiającego przedmiotu umowy przy zachowaniu jej wartości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851" w:leader="none"/>
        </w:tabs>
        <w:autoSpaceDE w:val="false"/>
        <w:ind w:left="1147" w:hanging="721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</w:rPr>
        <w:t>inne zmian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 w przypadku przejęcie kompetencji Zamawiającego co do napraw pojazdów, przez instytucję gospodarki budżetowej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spacing w:val="-15"/>
          <w:w w:val="110"/>
        </w:rPr>
      </w:pPr>
      <w:r>
        <w:rPr>
          <w:rFonts w:cs="Book Antiqua" w:ascii="Book Antiqua" w:hAnsi="Book Antiqua"/>
          <w:spacing w:val="2"/>
        </w:rPr>
        <w:t xml:space="preserve">Zmiana umowy na wniosek Wykonawcy wymaga wykazania okoliczności uprawniających do dokonania </w:t>
      </w:r>
      <w:r>
        <w:rPr>
          <w:rFonts w:cs="Book Antiqua" w:ascii="Book Antiqua" w:hAnsi="Book Antiqua"/>
          <w:spacing w:val="-2"/>
        </w:rPr>
        <w:t>tej zmiany</w:t>
      </w:r>
      <w:r>
        <w:rPr>
          <w:rFonts w:cs="Book Antiqua" w:ascii="Book Antiqua" w:hAnsi="Book Antiqua"/>
          <w:spacing w:val="2"/>
        </w:rPr>
        <w:t xml:space="preserve"> i wymaga zachowania formy pisemnej pod rygorem nieważności tej zmiany. 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  <w:spacing w:val="-15"/>
          <w:w w:val="110"/>
        </w:rPr>
      </w:pPr>
      <w:r>
        <w:rPr>
          <w:rFonts w:cs="Book Antiqua" w:ascii="Book Antiqua" w:hAnsi="Book Antiqua"/>
          <w:b/>
          <w:spacing w:val="-15"/>
          <w:w w:val="11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9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 o ile przepisy ustawy Prawo zamówieniach publicznych nie stanowią inaczej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51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1147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Book Antiqua" w:hAnsi="Book Antiqua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  <w:w w:val="1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eastAsia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3:00Z</dcterms:created>
  <dc:creator>oem</dc:creator>
  <dc:description/>
  <cp:keywords/>
  <dc:language>en-US</dc:language>
  <cp:lastModifiedBy>oem</cp:lastModifiedBy>
  <cp:lastPrinted>2011-06-14T13:37:00Z</cp:lastPrinted>
  <dcterms:modified xsi:type="dcterms:W3CDTF">2013-07-15T12:25:00Z</dcterms:modified>
  <cp:revision>5</cp:revision>
  <dc:subject/>
  <dc:title>SIWZ</dc:title>
</cp:coreProperties>
</file>