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382944" r:id="rId2"/>
        </w:object>
      </w:r>
      <w:r>
        <w:rPr>
          <w:rFonts w:cs="Arial" w:ascii="Book Antiqua" w:hAnsi="Book Antiqua"/>
          <w:szCs w:val="24"/>
        </w:rPr>
        <w:t>Poznań, 17.07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usługi w zakresie lakiernictwa samochodow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 potrzeby KWP w Poznani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j.jaworska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iotr Tejszerski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49 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są usługi w zakresie napraw lakierniczych pojazdów służbowych przy zastosowaniu następujących lakierów: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rylowe jednowarstwowe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rylowe dwuwarstwowe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alizowane dwuwarstwowe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alizowane z dodatkiem lakieru perłowego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zlecenie usługi zarówno elementów zdemontowanych z pojazdu, jak i wykonanie usługi na pojeździe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W przypadku wykonania usługi lakierowania na pojeździe, Wykonawca w razie potrzeby dokona „cieniowania” sąsiednich, nienaprawianych elementów nadwozia. Wykonawca usługę „cieniowania” wykona w ramach wynagrodzenia, licząc osobno każdy „cieniowany” element. </w:t>
      </w:r>
      <w:r>
        <w:rPr>
          <w:rFonts w:cs="Book Antiqua" w:ascii="Book Antiqua" w:hAnsi="Book Antiqua"/>
          <w:b/>
        </w:rPr>
        <w:t>Cena ryczałtowa za usługę cieniowania nie może być wyższa, niż 20 % zryczałtowanej stawki, o której mowa w pkt 7</w:t>
      </w:r>
      <w:r>
        <w:rPr>
          <w:rFonts w:cs="Book Antiqua" w:ascii="Book Antiqua" w:hAnsi="Book Antiqua"/>
        </w:rPr>
        <w:t>. Konieczność wykonania usługi zostanie dodatkowo potwierdzona telefonicznie przez Zamawiając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 przypadku zlecenia usługi lakierowania zdemontowanego elementu przewiduje określanie koloru za pomocą kodu lakieru producenta, ujętego w pisemnym zleceniu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Usługa wykonywana będzie na elementach nowych, używanych oraz naprawianych, wykonanych z metali oraz tworzyw sztucznych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kompleksowa usługa lakiernicza z uwzględnieniem przygotowania powierzchni oraz naniesienia kitu szpachlowego i odpowiednich dla powierzchni podkładów lakierniczych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stosuje zryczałtowaną stawkę bez względu na rodzaj stosowanej powłoki, liczoną za jeden lakierowany element pojazd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zasadnionych przypadkach Zamawiający dopuszcza możliwość lakierowania elementu z zastosowaniem tzw. „odcięcia” lakieru. Stosowanie powyższej techniki odbywać się będzie z zastosowaniem stawek za jeden lakierowany element pojazd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realizację usługi dla następujących typów pojazdów przy udziale procentowym: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osobowy</w:t>
        <w:tab/>
        <w:tab/>
        <w:tab/>
        <w:tab/>
        <w:t>65 %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furgon do 3,5 t.</w:t>
        <w:tab/>
        <w:tab/>
        <w:t>23 %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motocykl</w:t>
        <w:tab/>
        <w:tab/>
        <w:tab/>
        <w:tab/>
        <w:t>2 %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ciężarowy</w:t>
        <w:tab/>
        <w:tab/>
        <w:tab/>
        <w:t>3 %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osobowo-terenowy</w:t>
        <w:tab/>
        <w:t>4 %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autobus</w:t>
        <w:tab/>
        <w:tab/>
        <w:tab/>
        <w:tab/>
        <w:t>3 %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709" w:leader="none"/>
        </w:tabs>
        <w:suppressAutoHyphens w:val="true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realizacji usługi będzie dostarczał zdemontowane elementy w zakresie własnym wraz z pisemnym zleceniem napra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709" w:leader="none"/>
        </w:tabs>
        <w:suppressAutoHyphens w:val="true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lecenia usługi lakierniczej na elementach zamontowanych na pojeździe, Zamawiający zastrzega sobie prawo zlecenia Wykonawcy transportu pojazdu celem realizacji naprawy, w ramach wynagrodzenia za zleconą usługę ( w ramach zryczałtowanej stawki za jeden element, o której mowa w pkt 7). W przypadku zlecenia transportu pojazdu, Wykonawca dokona jego odbioru z siedziby Zamawiającego, tj. Wydziału Transportu KWP w Poznaniu, ul. Podolańska 5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709" w:leader="none"/>
        </w:tabs>
        <w:suppressAutoHyphens w:val="true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ykonaną usługę Wykonawca udzieli co najmniej 24 – miesięcznej gwaran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709" w:leader="none"/>
        </w:tabs>
        <w:suppressAutoHyphens w:val="true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, aby po wykonanej usłudze pojazd został umyty z zewnątrz i odkurzony wewnątrz przez 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709" w:leader="none"/>
        </w:tabs>
        <w:suppressAutoHyphens w:val="true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, aby warsztat lakierniczy znajdował się na terenie miasta Poznania lub powiatu poznańskieg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2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tabs>
          <w:tab w:val="clear" w:pos="357"/>
        </w:tabs>
        <w:spacing w:lineRule="auto" w:line="24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ProPublico"/>
        <w:tabs>
          <w:tab w:val="clear" w:pos="357"/>
        </w:tabs>
        <w:spacing w:lineRule="auto" w:line="24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12 miesięcy, licząc od dnia wystawienia pierwszego zlecenia.</w:t>
      </w:r>
    </w:p>
    <w:p>
      <w:pPr>
        <w:pStyle w:val="ProPublico"/>
        <w:tabs>
          <w:tab w:val="clear" w:pos="357"/>
        </w:tabs>
        <w:spacing w:lineRule="auto" w:line="240"/>
        <w:ind w:firstLine="14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22"/>
        </w:numPr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8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5"/>
        </w:numPr>
        <w:ind w:left="851" w:hanging="425"/>
        <w:rPr/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;</w:t>
      </w:r>
    </w:p>
    <w:p>
      <w:pPr>
        <w:pStyle w:val="Normal"/>
        <w:numPr>
          <w:ilvl w:val="0"/>
          <w:numId w:val="25"/>
        </w:numPr>
        <w:ind w:left="851" w:hanging="425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ysponowania odpowiednim potencjałem technicznym oraz osobami zdolnymi do wykonania zamówienia, w tym dysponują lub będą dysponować warsztatem wyposażonym w kabinę lakierniczo-suszącą z płynną regulacją temperatury.</w:t>
      </w:r>
    </w:p>
    <w:p>
      <w:pPr>
        <w:pStyle w:val="Normal"/>
        <w:numPr>
          <w:ilvl w:val="0"/>
          <w:numId w:val="2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, w tym posiadają ubezpieczenie w zakresie prowadzonej działalności związanej z przedmiotem zamówienia na kwotę nie niższą niż 100 000,00 zł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potencjale technicznym oraz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Wykonawca w celu spełniania warunków udziału w postępowaniu dotyczących potencjału technicznego lub zdolnościach finansowych będzie polegał na zasobach innych podmiotów, a te podmioty będą brały udział w realizacji części zamówienia, musi dostarczyć wraz z ofertą dokumenty określone w rozdziale V pkt 2  dotyczące tego podmiot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3 i 4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Book Antiqua" w:ascii="Book Antiqua" w:hAnsi="Book Antiqua"/>
        </w:rPr>
        <w:t>w rozdziale IV pkt 1 ppkt 3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opłaconą polisę</w:t>
      </w:r>
      <w:r>
        <w:rPr>
          <w:rFonts w:eastAsia="Univers-PL;Arial Unicode MS" w:cs="Univers-PL;Arial Unicode MS" w:ascii="Book Antiqua" w:hAnsi="Book Antiqua"/>
        </w:rPr>
        <w:t>, a w przypadku jej braku inny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dokument potwierdzający, że wykonawca jest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ubezpieczony 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w zakresie prowadzonej działalności związa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z przedmiotem zamówienia, na potwierdzenie warunku, o którym mowa </w:t>
      </w:r>
      <w:r>
        <w:rPr>
          <w:rFonts w:cs="Book Antiqua" w:ascii="Book Antiqua" w:hAnsi="Book Antiqua"/>
        </w:rPr>
        <w:t>w rozdziale IV pkt 1 ppkt 4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</w:t>
      </w:r>
    </w:p>
    <w:p>
      <w:pPr>
        <w:pStyle w:val="Tekstpodstawowy23"/>
        <w:numPr>
          <w:ilvl w:val="0"/>
          <w:numId w:val="23"/>
        </w:numPr>
        <w:tabs>
          <w:tab w:val="clear" w:pos="425"/>
          <w:tab w:val="left" w:pos="0" w:leader="none"/>
        </w:tabs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;</w:t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4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o SIWZ (w przypadku Wykonawców wspólnie ubiegających się o udzielenie zamówienia, każdy z nich składa przedmiotowy dokument oddzielnie).</w:t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istę podmiotów należących do tej samej grupy kapitałowej</w:t>
      </w:r>
      <w:r>
        <w:rPr>
          <w:rFonts w:cs="Book Antiqua" w:ascii="Book Antiqua" w:hAnsi="Book Antiqua"/>
        </w:rPr>
        <w:t xml:space="preserve"> albo </w:t>
      </w:r>
      <w:r>
        <w:rPr>
          <w:rFonts w:cs="Book Antiqua" w:ascii="Book Antiqua" w:hAnsi="Book Antiqua"/>
          <w:b/>
        </w:rPr>
        <w:t>informację o braku przynależności do grupy kapitałowej,</w:t>
      </w:r>
      <w:r>
        <w:rPr>
          <w:rFonts w:cs="Book Antiqua" w:ascii="Book Antiqua" w:hAnsi="Book Antiqua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celu potwierdzenia, że oferowane usługi spełniają wymagania Zamawiającego, Wykonawca musi złożyć  wraz z ofertą </w:t>
      </w:r>
      <w:r>
        <w:rPr>
          <w:rFonts w:cs="Book Antiqua" w:ascii="Book Antiqua" w:hAnsi="Book Antiqua"/>
          <w:b/>
          <w:sz w:val="20"/>
        </w:rPr>
        <w:t xml:space="preserve">oświadczenie, że stosowane do realizacji usługi lakiery, będą wodorozcieńczalne, </w:t>
      </w:r>
      <w:r>
        <w:rPr>
          <w:rFonts w:cs="Book Antiqua" w:ascii="Book Antiqua" w:hAnsi="Book Antiqua"/>
          <w:sz w:val="20"/>
        </w:rPr>
        <w:t>zgodnie z Rozporządzeniem Ministra Gospodarki i Pracy z dnia 16 stycznia 2007 r. (Dz. U. 2007.11.72) w sprawie szczególnych wymagań dotyczących ograniczania emisji lotnych związków organicznych, powstających w wyniku wykorzystywania rozpuszczalników organicznych w niektórych farbach, lakierach, preparatach do odnawiania pojazdów, o treści określonej w załączniku nr 2 do SIWZ.</w:t>
      </w:r>
    </w:p>
    <w:p>
      <w:pPr>
        <w:pStyle w:val="Tekstpodstawowy2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3"/>
        </w:numPr>
        <w:tabs>
          <w:tab w:val="clear" w:pos="425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,</w:t>
      </w:r>
    </w:p>
    <w:p>
      <w:pPr>
        <w:pStyle w:val="TextBodyIndent"/>
        <w:numPr>
          <w:ilvl w:val="1"/>
          <w:numId w:val="2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u, o których mowa pkt 2 ppkt 2, 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uppressAutoHyphens w:val="true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33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 xml:space="preserve">Dokumenty, o których mowa w pkt 1, 2, 3 i 5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ument, o którym mowa w pkt 4  ppkt 1 musi być złożony w formie oryginału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, o którym mowa w pkt 4 ppkt 2 może być złożony w formie oryginału lub kopii poświadczonej notarialnie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ind w:left="709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ind w:left="425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ind w:left="425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ind w:left="425" w:hanging="283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425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ind w:left="425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ind w:left="0" w:firstLine="142"/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6/13 „Oferta – Usługi lakiernicz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 26.07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6/13 „Zmiana oferty – Usługi lakiernicze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6.07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76/13 „Wycofanie oferty – Usługi lakiernicze”</w:t>
      </w:r>
    </w:p>
    <w:p>
      <w:pPr>
        <w:pStyle w:val="Normal"/>
        <w:suppressAutoHyphens w:val="true"/>
        <w:ind w:left="425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5"/>
        </w:numPr>
        <w:ind w:left="0" w:firstLine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na adres Zamawiającego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26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4"/>
        </w:numPr>
        <w:tabs>
          <w:tab w:val="left" w:pos="425" w:leader="none"/>
        </w:tabs>
        <w:ind w:left="425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26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2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5"/>
        </w:numPr>
        <w:ind w:left="567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284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1 do SIWZ. 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, opisane i wymagane przez Zamawiającego w SIWZ. 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w formularzu ilości, w celu kalkulacji oferty, są szacunkowe i mogą ulec zmianie w trakcie obowiązywania umowy.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10"/>
        </w:numPr>
        <w:ind w:left="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42" w:hanging="0"/>
        <w:rPr/>
      </w:pPr>
      <w:r>
        <w:rPr>
          <w:rFonts w:cs="Tahoma" w:ascii="Book Antiqua" w:hAnsi="Book Antiqua"/>
        </w:rPr>
        <w:t>Wybór najkorzystniejszej oferty zostanie dokonany w oparciu o kryterium „Cena” – 100 pkt. Obliczenie punktów w kryterium „Cena” zostanie dokonane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  <w:sz w:val="8"/>
        </w:rPr>
      </w:pPr>
      <w:r>
        <w:rPr>
          <w:rFonts w:cs="Tahoma" w:ascii="Book Antiqua" w:hAnsi="Book Antiqu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142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, po dokonaniu oceny ofert, w celu wyboru najkorzystniejszej oferty przeprowadzenie aukcji elektronicznej, jeżeli w postępowaniu złożone zostaną co najmniej 3 oferty niepodlegające odrzuceniu.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kcja odbędzie się na stronie internetowej http://www.ppp.pwpw.pl/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 xml:space="preserve">Minimalne wymagania techniczne urządzeń informatycznych używanych do dostępu do systemu PPP: Komputer osobisty klasy PC o minimalnych parametrach technicznych: Procesor z zegarem 1 GHz; 256 MB pamięci RAM. Zainstalowane oprogramowanie: </w:t>
      </w:r>
      <w:r>
        <w:rPr>
          <w:rFonts w:cs="Lucida Sans Unicode" w:ascii="Book Antiqua" w:hAnsi="Book Antiqua"/>
        </w:rPr>
        <w:t>1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 xml:space="preserve">System operacyjny Windows 2000 lub nowszy; Na komputerach z systemem Windows 64-bit należy zainstalować oprogramowanie Java 32 bit i używać IE w wersji 32 bit oraz dodać stronę do witryn zaufanych. </w:t>
      </w:r>
      <w:r>
        <w:rPr>
          <w:rFonts w:cs="Lucida Sans Unicode" w:ascii="Book Antiqua" w:hAnsi="Book Antiqua"/>
        </w:rPr>
        <w:t>2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 xml:space="preserve">Przeglądarka Internet Explorer w wersji co najmniej 6 SP1; Przeglądarka IE v.10 w chwili obecnej nie jest kompatybilna z Systemem PPP, w związku z tym prosimy o używanie wcześniejszych wersji tej przeglądarki. </w:t>
      </w:r>
      <w:r>
        <w:rPr>
          <w:rFonts w:cs="Lucida Sans Unicode" w:ascii="Book Antiqua" w:hAnsi="Book Antiqua"/>
        </w:rPr>
        <w:t>3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Środowisko Java Runtime Enviroment w najnowszej dostępnej wersji. Łącze internetowe o przepustowości co najmniej 128 kbps.</w:t>
      </w:r>
      <w:r>
        <w:rPr>
          <w:rFonts w:cs="Book Antiqua" w:ascii="Book Antiqua" w:hAnsi="Book Antiqua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Konfiguracja infrastruktury teleinformatycznej Użytkownika musi zapewnić stabilny dostęp stacji roboczej Użytkownika do wszystkich komponentów Systemu PPP. W szczególności, w przypadku stosowania serwera Proxy należy upewnić się, czy nie zakłóca on dostępu. </w:t>
      </w:r>
    </w:p>
    <w:p>
      <w:pPr>
        <w:pStyle w:val="Normal"/>
        <w:ind w:left="426" w:hanging="0"/>
        <w:rPr/>
      </w:pPr>
      <w:r>
        <w:rPr>
          <w:rFonts w:cs="Book Antiqua" w:ascii="Book Antiqua" w:hAnsi="Book Antiqua"/>
        </w:rPr>
        <w:t xml:space="preserve">Ponadto wykonawca chcący składać oferty w toku aukcji elektronicznej musi dysponować urządzeniami technicznymi oraz oprogramowaniem służącymi do obsługi </w:t>
      </w:r>
      <w:hyperlink r:id="rId7">
        <w:r>
          <w:rPr>
            <w:rStyle w:val="InternetLink"/>
            <w:rFonts w:cs="Book Antiqua" w:ascii="Book Antiqua" w:hAnsi="Book Antiqua"/>
          </w:rPr>
          <w:t>podpisu elektronicznego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Book Antiqua" w:ascii="Book Antiqua" w:hAnsi="Book Antiqua"/>
          <w:u w:val="single"/>
        </w:rPr>
        <w:t>oprogramowania dostarczanego przez wystawcę podpisu elektroniczneg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yterium oceny ofert w toku aukcji elektronicznej – cena max 100 pkt.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każe drogą elektroniczną zaproszenia do udziału w aukcji wszystkim Wykonawcom, którzy złożyli oferty niepodlegające odrzuceniu.  W zaproszeniu Zamawiający przekaże informacje o których mowa w art. 91 b ust. 2 ustawy oraz poda LOGIN i HASŁO, którym wykonawca będzie posługiwał się w toku prowadzonej aukcji.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Wykonawca, którego oferta, w wyniku aukcji elektronicznej zostanie wybrana jako najkorzystniejsza zobowiązany będzie, nie później niż w terminie dwóch dni przed podpisaniem umowy, przekazać Zamawiającemu nowy formularz cenowy. Ceny jednostkowe zaproponowane po aukcji elektronicznej nie mogą być wyższe, niż ceny zaproponowane w postępowaniu „papierowym”, a suma cen jednostkowych musi być równa cenie wylicytowanej podczas aukcji elektronicznej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2" w:leader="none"/>
        </w:tabs>
        <w:ind w:left="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142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  <w:sz w:val="6"/>
          <w:szCs w:val="6"/>
        </w:rPr>
      </w:pPr>
      <w:r>
        <w:rPr>
          <w:rFonts w:cs="BookAntiqua;Times New Roman" w:ascii="Book Antiqua" w:hAnsi="Book Antiqua"/>
          <w:b/>
          <w:sz w:val="6"/>
          <w:szCs w:val="6"/>
        </w:rPr>
      </w:r>
    </w:p>
    <w:p>
      <w:pPr>
        <w:pStyle w:val="Normal"/>
        <w:ind w:left="425" w:hanging="283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  <w:sz w:val="6"/>
          <w:szCs w:val="6"/>
        </w:rPr>
      </w:pPr>
      <w:r>
        <w:rPr>
          <w:rFonts w:cs="BookAntiqua;Times New Roman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10"/>
        </w:numPr>
        <w:ind w:left="0" w:firstLine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37"/>
        </w:numPr>
        <w:tabs>
          <w:tab w:val="left" w:pos="425" w:leader="none"/>
        </w:tabs>
        <w:suppressAutoHyphens w:val="true"/>
        <w:ind w:left="720" w:hanging="578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37"/>
        </w:numPr>
        <w:ind w:left="426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umowy, stanowiącej załącznik nr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6 do SIWZ. Projekt umowy zostanie uzupełniony o dane wynikające z treści oferty. </w:t>
      </w:r>
    </w:p>
    <w:p>
      <w:pPr>
        <w:pStyle w:val="Normal"/>
        <w:numPr>
          <w:ilvl w:val="0"/>
          <w:numId w:val="37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2" w:leader="none"/>
        </w:tabs>
        <w:ind w:left="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142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142" w:leader="none"/>
        </w:tabs>
        <w:ind w:left="142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firstLine="142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284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284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9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9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9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28"/>
        </w:numPr>
        <w:autoSpaceDE w:val="false"/>
        <w:ind w:left="0" w:firstLine="142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Formularz ofertowy 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– Oświadczenie na potwierdzenie, że oferowane usługi spełniają wymagania Zamawiającego 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braku podstaw do wykluczenia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Lista podmiotów </w:t>
      </w:r>
    </w:p>
    <w:p>
      <w:pPr>
        <w:pStyle w:val="Tekstpodstawowy2"/>
        <w:ind w:left="425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 Projekt umowy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/>
      </w:pPr>
      <w:r>
        <w:rPr>
          <w:rFonts w:cs="Arial" w:ascii="Palatino Linotype" w:hAnsi="Palatino Linotype"/>
        </w:rPr>
        <w:t>W dniu ….. ……….. 2013 roku Komisja Przetargowa uzgodniła ostateczną treść Specyfikacji Istotnych Warunków Zamówienia wraz z załącznikami</w:t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olanta Gałka - Tejszer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ławomir Urban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iotr Tejszerski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ek Palacz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425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Cambria" w:hAnsi="Cambria" w:cs="Cambria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j.jaworska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://62.233.139.218/aukcje/page/selflearn/page/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1:00Z</dcterms:created>
  <dc:creator>Piotr Zasieczny</dc:creator>
  <dc:description/>
  <cp:keywords/>
  <dc:language>en-US</dc:language>
  <cp:lastModifiedBy>oem</cp:lastModifiedBy>
  <cp:lastPrinted>2013-07-15T13:03:00Z</cp:lastPrinted>
  <dcterms:modified xsi:type="dcterms:W3CDTF">2013-07-15T11:59:00Z</dcterms:modified>
  <cp:revision>37</cp:revision>
  <dc:subject/>
  <dc:title>SIWZ</dc:title>
</cp:coreProperties>
</file>