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115597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7-11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77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MIANA TREŚCI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dot. postępowania o udzielenie zamówienia publicznego na świadczenie usług w zakresie przygotowania i wydawania wyżywienia w formie ciepłych posiłków i suchych  prowiantów dla policjantów SPAP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4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iż  Zamawiający dokonał zmiany treści SIWZ w niżej podanym zakresie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dział II – Opis przedmiotu zamówienia, pkt 7 SIWZ – otrzymuje brzmie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7.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AngsanaUPC" w:ascii="Book Antiqua" w:hAnsi="Book Antiqua"/>
          <w:b/>
          <w:i/>
          <w:sz w:val="22"/>
          <w:szCs w:val="22"/>
        </w:rPr>
        <w:t>Zamawiający wymaga  aby lokal, w którym będą świadczone usługi wyżywienia znajdował się w dzielnicy miasta Poznań – Grunwald”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3-07-10T14:52:00Z</cp:lastPrinted>
  <dcterms:modified xsi:type="dcterms:W3CDTF">2013-07-10T12:52:00Z</dcterms:modified>
  <cp:revision>71</cp:revision>
  <dc:subject/>
  <dc:title>Pytanie 1 </dc:title>
</cp:coreProperties>
</file>