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635014" r:id="rId2"/>
        </w:object>
      </w:r>
      <w:r>
        <w:rPr>
          <w:rFonts w:cs="Arial" w:ascii="Book Antiqua" w:hAnsi="Book Antiqua"/>
        </w:rPr>
        <w:tab/>
        <w:t>Poznań,  09.07.2013 roku</w:t>
        <w:tab/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- poniżej równowartość kwoty 130 000 euro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Przedmiot zamówien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Świadczenie usług w zakresie przygotowania i wydawania wyżywienia w formie ciepłych posiłków i suchych  prowiantów dla policjantów SPAP – nr sprawy ZZP-2380-77/2013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anna Per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RYB UDZIELENIA ZAMÓWIENIA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PRZEDMIOTU ZAMÓWIEN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świadczenie usług w zakresie przygotowania i wydawania wyżywienia w formie ciepłych posiłków i suchych  prowiantów dla policjantów SPAP.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Szczegółowy opis przedmiotu zamówienia tj. rodzaj, szacunkowe ilości określony został w opisie przedmiotu zamówienia – załącznik nr 1 do SIWZ.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Zamawiający nie dopuszcza składania ofert częściowych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AngsanaUPC" w:ascii="Book Antiqua" w:hAnsi="Book Antiqua"/>
          <w:b/>
        </w:rPr>
        <w:t>Zamawiający wymaga, aby wykonawca który złoży ofertę w postępowania posiadał (dysponował) siedzibą firmy, która znajduje się w dzielnicy miasta Poznania – Grunwald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od dnia zawarcia umowy o zamówienie publiczne, </w:t>
      </w:r>
      <w:r>
        <w:rPr>
          <w:rFonts w:cs="Book Antiqua" w:ascii="Book Antiqua" w:hAnsi="Book Antiqua"/>
          <w:sz w:val="20"/>
        </w:rPr>
        <w:t xml:space="preserve">z terminem realizacji od dnia 01.08.2013 r. do 31.07.2014 r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8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 xml:space="preserve">Wykonawca spełni ten warunek jeżeli </w:t>
      </w:r>
      <w:r>
        <w:rPr>
          <w:rFonts w:cs="Book Antiqua" w:ascii="Book Antiqua" w:hAnsi="Book Antiqua"/>
        </w:rPr>
        <w:t>wpisany jest do rejestru zakładów podlegających urzędowej kontroli przez Państwowego Powiatowego  Inspektora Sanitarnego</w:t>
      </w:r>
      <w:r>
        <w:rPr>
          <w:rFonts w:cs="Arial" w:ascii="Book Antiqua" w:hAnsi="Book Antiqua"/>
          <w:szCs w:val="22"/>
        </w:rPr>
        <w:t>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/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świadczenie o wpisie</w:t>
      </w:r>
      <w:r>
        <w:rPr>
          <w:rFonts w:cs="Book Antiqua" w:ascii="Book Antiqua" w:hAnsi="Book Antiqua"/>
        </w:rPr>
        <w:t xml:space="preserve"> do rejestru zakładów podlegających urzędowej kontroli Państwowego Powiatowego Inspektora Sanitarnego, na potwierdzenie warunku, o którym mowa w rozdziale IV pkt 1, ppkt. 1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cyzję właściwego</w:t>
      </w:r>
      <w:r>
        <w:rPr>
          <w:rFonts w:cs="Book Antiqua" w:ascii="Book Antiqua" w:hAnsi="Book Antiqua"/>
        </w:rPr>
        <w:t xml:space="preserve"> Państwowego Powiatowego Inspektora Sanitarnego zatwierdzającą zakład jako spełniający wymagania do prowadzenia działalności gastronomicznej na potwierdzenie warunku, o którym mowa w rozdziale IV pkt 1, ppkt. 1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otwierdzenia, że oferowane usługi spełniają wymagania Zamawiającego, Wykonawca musi złożyć  wraz z ofertą 14-dniowy jadłospis na wyżywienie tj. obiady, z uwzględnieniem odpowiedniej gramatury (wskazanej w zał. nr 1 do SIWZ – opis przedmiotu zamówienia), poszczególnych potraw oraz ich różnorodności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 5, pkt 6 ppkt 2 mogą być złożone w formie oryginału lub kopii poświadczonej za zgodność z oryginałem przez Wykonawcę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i dokument, o których mowa w pkt 1 ppkt 1 oraz pkt 6 ppkt 1 musi być złożony w formie oryginału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 wymaga wniesienia wadium.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7/2013 „Oferta –wyżywienie dla SPAP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 18.07.2013 r., do godz. 12:00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7/2013 „Zmiana oferty - Oferta – wyżywienie dla SPAP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8.07.2013 r., do godz. 12:00</w:t>
      </w:r>
    </w:p>
    <w:p>
      <w:pPr>
        <w:pStyle w:val="Normal"/>
        <w:suppressAutoHyphens w:val="true"/>
        <w:ind w:left="426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77/2013 „Wycofanie oferty – wyżywienie dla SPAP”</w:t>
      </w:r>
    </w:p>
    <w:p>
      <w:pPr>
        <w:pStyle w:val="Normal"/>
        <w:numPr>
          <w:ilvl w:val="0"/>
          <w:numId w:val="3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tj. KWP w Poznaniu, ul. Kochanowskiego 2a, 60-844 Poznań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8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8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2</w:t>
      </w:r>
      <w:r>
        <w:rPr>
          <w:rFonts w:cs="Book Antiqua" w:ascii="Book Antiqua" w:hAnsi="Book Antiqua"/>
          <w:b/>
        </w:rPr>
        <w:t>:00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formularza ofertowego.</w:t>
      </w:r>
      <w:r>
        <w:rPr>
          <w:rFonts w:cs="Book Antiqua" w:ascii="Book Antiqua" w:hAnsi="Book Antiqua"/>
        </w:rPr>
        <w:t xml:space="preserve"> Ceny należy określić dla wszystkich składników pod rygorem odrzucenia oferty. Wszystkie obliczenia sporządzane przez Wykonawcę winny być wykonane z dokładnością do 0,01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(koszt usług tj. przygotowania i wydawania posiłków, koszty zakupu opakowań jednorazowego użytku, koszty sprzątania odpadów związanych ze świadczeniem usług oraz inne koszty niezbędne do prawidłowej realizacji zamówienia, w tym  marża wraz z podatkiem VAT)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artość brutto oferty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x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  <w:i/>
          <w:vertAlign w:val="subscript"/>
        </w:rPr>
        <w:t>d</w:t>
      </w:r>
      <w:r>
        <w:rPr>
          <w:rFonts w:cs="Tahoma" w:ascii="Book Antiqua" w:hAnsi="Book Antiqua"/>
        </w:rPr>
        <w:tab/>
        <w:t>- liczba dni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 xml:space="preserve">I </w:t>
      </w:r>
      <w:r>
        <w:rPr>
          <w:rFonts w:cs="Tahoma" w:ascii="Book Antiqua" w:hAnsi="Book Antiqua"/>
          <w:vertAlign w:val="subscript"/>
        </w:rPr>
        <w:t>o</w:t>
      </w:r>
      <w:r>
        <w:rPr>
          <w:rFonts w:cs="Tahoma" w:ascii="Book Antiqua" w:hAnsi="Book Antiqua"/>
        </w:rPr>
        <w:t xml:space="preserve"> – liczba osób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>sb</w:t>
      </w:r>
      <w:r>
        <w:rPr>
          <w:rFonts w:cs="Tahoma" w:ascii="Book Antiqua" w:hAnsi="Book Antiqua"/>
        </w:rPr>
        <w:tab/>
        <w:t>- całodzienna stawka bazowa brutto (z marżą i podatkiem VAT, w zł.)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>W</w:t>
      </w:r>
      <w:r>
        <w:rPr>
          <w:rFonts w:cs="Tahoma" w:ascii="Book Antiqua" w:hAnsi="Book Antiqua"/>
          <w:vertAlign w:val="subscript"/>
        </w:rPr>
        <w:t>b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3022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10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48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–  opis przedmiotu zamówienia;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;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– oświadczenia o braku podstaw do wykluczenia z postępowania;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-  informacja o przynależności albo braku przynależności do grupy kapitałowej;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 -  projekt umowy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pis przedmiotu zamówienia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świadczenie usług w zakresie przygotowania i wydawania wyżywienia w formie ciepłych posiłków i suchych  prowiantów dla policjantów SPAP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realizowana będzie od dnia 01.08.2013 r. do 31.07.2014 r. włącznie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ykonawca zobowiązany jest do:</w:t>
      </w:r>
    </w:p>
    <w:p>
      <w:pPr>
        <w:pStyle w:val="Normal"/>
        <w:numPr>
          <w:ilvl w:val="1"/>
          <w:numId w:val="33"/>
        </w:numPr>
        <w:tabs>
          <w:tab w:val="clear" w:pos="425"/>
        </w:tabs>
        <w:ind w:left="567" w:hanging="283"/>
        <w:rPr/>
      </w:pPr>
      <w:r>
        <w:rPr>
          <w:rFonts w:cs="Book Antiqua" w:ascii="Book Antiqua" w:hAnsi="Book Antiqua"/>
        </w:rPr>
        <w:t>przygotowania  posiłków w formie obiadu oraz w wyjątkowych sytuacjach suchych prowiantów z produktów świeżych, wysokiej jakości, odpornych na wysokie temperatury otoczenia oraz spełniających normy jakości produktów spożywczych;</w:t>
      </w:r>
    </w:p>
    <w:p>
      <w:pPr>
        <w:pStyle w:val="Normal"/>
        <w:ind w:left="426" w:hanging="0"/>
        <w:rPr/>
      </w:pPr>
      <w:r>
        <w:rPr>
          <w:rFonts w:cs="Book Antiqua" w:ascii="Book Antiqua" w:hAnsi="Book Antiqua"/>
        </w:rPr>
        <w:t>a)  od poniedziałku do piątku w przewidywanej ilości- 30 porcji dziennie;</w:t>
      </w:r>
    </w:p>
    <w:p>
      <w:pPr>
        <w:pStyle w:val="Normal"/>
        <w:ind w:left="0" w:firstLine="426"/>
        <w:rPr/>
      </w:pPr>
      <w:r>
        <w:rPr>
          <w:rFonts w:cs="Book Antiqua" w:ascii="Book Antiqua" w:hAnsi="Book Antiqua"/>
        </w:rPr>
        <w:t>b)  w soboty, niedziele  i święta w przewidywanej ilości – 3 porcje dzienn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a ilość może uleć zmniejszeniu w zależności od złożonego na dany dzień Zamówienia.</w:t>
      </w:r>
    </w:p>
    <w:p>
      <w:pPr>
        <w:pStyle w:val="Normal"/>
        <w:spacing w:before="0" w:after="100"/>
        <w:ind w:left="567" w:hanging="28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posiłki będą  wydawane w określonym przedziale czasowym: od poniedziałku do piątku od godz. 11.30 – 15.30, w soboty, niedziele i święta o godzinie określonej  w zamówieniu na dany dzień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zmiany liczby  osób korzystających z usług, w zależności od faktycznych potrzeb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ą do przygotowywania i wydawania posiłków w formie obiadu oraz posiłków w formie suchych prowiantów będzie ich uprzednie zapotrzebowanie złożone przez wyznaczonego pracownika Zamawiającego w formie telefonicznej i faksem. Zamówienie to będzie składane codziennie do godz. 9.00 na dany dzień z możliwością korekty do godz. 9.30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edstawi w ofercie przetargowej 14 - dniowy jadłospis na wyżywienie  z uwzględnieniem odpowiedniej gramatury poszczególnych potraw oraz charakteryzujących się różnorodności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stawki dziennej dotyczącej posiłków w formie obiadów oraz posiłków w formie suchego prowiantu w wysokości 8,30 zł (słownie: osiem złotych 30/100 groszy) przy zastosowaniu maksymalnie 100%  marży gastronomicznej wraz z podatkiem od towarów i usług VAT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</w:rPr>
        <w:t>Wykonawca przygotuje posiłki zgodnie z podaną poniżej gramaturą na każdy produkt oraz posiłek stały, o którym mowa w niniejszym pkt oraz pkt 9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zykładowy jadłospis na 1 dzień/ na 1osobę</w:t>
      </w:r>
    </w:p>
    <w:p>
      <w:pPr>
        <w:pStyle w:val="Normal"/>
        <w:ind w:left="425" w:hanging="141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iad winien się składać z niżej wymienionych produktów:</w:t>
      </w:r>
    </w:p>
    <w:p>
      <w:pPr>
        <w:pStyle w:val="Normal"/>
        <w:ind w:left="425" w:hanging="14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upa – min.450 ml </w:t>
      </w:r>
    </w:p>
    <w:p>
      <w:pPr>
        <w:pStyle w:val="Normal"/>
        <w:ind w:left="709" w:hanging="425"/>
        <w:rPr/>
      </w:pPr>
      <w:r>
        <w:rPr>
          <w:rFonts w:cs="Book Antiqua" w:ascii="Book Antiqua" w:hAnsi="Book Antiqua"/>
        </w:rPr>
        <w:t>Ziemniaki, ryż, makaron, kasza (do wyboru przez Wykonawcę)—min.200 g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ęso – 100 g -120 g - jeśli w sosie min.100 g mięsa i 100 g sosu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ówka lub inna jarzynka –min.150 g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ój do obiadu- min.200 ml.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deser : np.: owoc, ciastko typu wafelek lub ciasto porcjowe typu drożdżówka, pączek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ygotuje suche prowianty. Ilekroć  mowa o suchym prowiancie to należy przez to rozumieć gotowe do spożycia kanapki z dodatkami oraz z innymi artykułami spożywczymi, przygotowane w odpowiednim opakowaniu jednorazowym, hermetycznie zamkniętym, przeznaczonym wyłącznie do kontaktów z żywnością, bez śladów wcześniejszego użytkowania, umożliwiające bezpieczny transport produktów, chroniące produkt przed zniszczeniem, zepsuciem, utratą cech jakościowych, pozwalający przechowywać produkt przez dłuższy czas wraz z napojem w kartoniku lub w butelc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ygotuje suchy prowiant  zgodny z podaną niżej gramaturą na każdy produkt .</w:t>
      </w:r>
    </w:p>
    <w:p>
      <w:pPr>
        <w:pStyle w:val="Normal"/>
        <w:widowControl w:val="false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zykładowy wykaz wyrobów gotowych do spożycia i  środków spożywczych, z których zostaną przygotowane suche prowianty w formie gotowych do spożycia kanapek wraz z dodatkami, na 1 dzień/ na 1 osobę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czywo min 300g  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ędlina, ser twardy po min. 75g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ło 30g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dor 100g, ogórek  konserwowy50g,  sałata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ój min 200ml</w:t>
      </w:r>
    </w:p>
    <w:p>
      <w:pPr>
        <w:pStyle w:val="Normal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woc, ciastko typu wafelek lub ciasto porcjowe typu drożdżówka, pączek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łki podawane na ciepło  powinny mieć temperaturę minimum 75 °C w momencie podania do spożycia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Koszty przygotowywania suchych prowiantów, koszt zakupu opakowań jednorazowego użytku oraz inne koszty niezbędne do prawidłowej realizacji zamówienia stanowią koszty Wykonawcy i zawarte będą w cenie wynikającej ze złożonej ofert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ruktura posiłków w okresie tygodniowym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iady - jadłospis może uwzględniać minimum trzy obiady mięsne z uwzględnieniem mięsa wieprzowego, drobiowego, wołowego, jeden obiad z rybą, jeden obiad bezmięsny w postaci: klusek, naleśników, pierogów, makaronów itp., Obiady muszą składać się z dwóch dań tj. zupa i drugie danie oraz deseru. Do każdego obiadu w oprócz ziemniaków, klusek lub kasz dodatkiem muszą być gotowane warzywa lub surówka oraz napój.</w:t>
      </w:r>
    </w:p>
    <w:p>
      <w:pPr>
        <w:pStyle w:val="Normal"/>
        <w:numPr>
          <w:ilvl w:val="0"/>
          <w:numId w:val="33"/>
        </w:numPr>
        <w:tabs>
          <w:tab w:val="clear" w:pos="425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: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851" w:leader="none"/>
        </w:tabs>
        <w:ind w:left="993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obierania i przechowywania prób pokarmowych zgodnie z ustawą z dnia 25 sierpnia 2006 r. o bezpieczeństwie żywności i żywienia (Dz. U. z 2010 r., Nr 136, poz. 914 z późn. zm.) oraz rozporządzeniem z dnia 7 kwietnia 2007 r. w sprawie pobierania i przechowywania próbek żywności przez zakłady żywienia zbiorowego typu zamkniętego (Dz. U. z 2007 r., Nr 80 poz. 545)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851" w:leader="none"/>
        </w:tabs>
        <w:ind w:left="993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zestrzegania obowiązujących przepisów z zakresie bhp, sanitarno-epidemiologicznych i przeciwpożarowych oraz innych obowiązujących przepisów dot. żywienia zbiorowego;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851" w:leader="none"/>
        </w:tabs>
        <w:ind w:left="993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ostępniania dokumentacji dotyczącej przeprowadzonych kontroli sanitarnych przez Państwowego Powiatowego  Inspektora Sanitarnego, wszelkich</w:t>
      </w:r>
      <w:r>
        <w:rPr>
          <w:rFonts w:cs="Book Antiqua" w:ascii="Book Antiqua" w:hAnsi="Book Antiqua"/>
          <w:color w:val="000000"/>
        </w:rPr>
        <w:t xml:space="preserve"> procesów technologicznych oraz użytych produktów żywnościowych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, na Świadczenie usług w zakresie przygotowania i wydawania wyżywienia w formie ciepłych posiłków i suchych  prowiantów dla policjantów SPAP, oferuje wykonanie tego zamówienia wg cen podanych poniżej: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34"/>
        <w:gridCol w:w="1175"/>
        <w:gridCol w:w="1366"/>
        <w:gridCol w:w="732"/>
        <w:gridCol w:w="732"/>
        <w:gridCol w:w="190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ałodzienna stawka bazowa (bez marży i podatku VAT w z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ysokość marży wraz z podatkiem 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Całodzienna stawka bazowa brutto (z marżą i podatkiem VAT w zł.) – (kol. 2x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iczba osó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iczba d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Wartość brutto (kol. 4x5x6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1) Wyżywienie w formie obiadu lub suchy prowiant od poniedziałku do piątk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cs="Tahoma" w:ascii="Book Antiqua" w:hAnsi="Book Antiqua"/>
              </w:rPr>
              <w:t>.…… zł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Book Antiqua" w:hAnsi="Book Antiqua"/>
              </w:rPr>
              <w:t>2) Wyżywienie w formie obiadu lub suchy prowiant soboty, niedziele i świę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</w:t>
            </w:r>
            <w:r>
              <w:rPr>
                <w:rFonts w:cs="Tahoma" w:ascii="Book Antiqua" w:hAnsi="Book Antiqua"/>
              </w:rPr>
              <w:t>.…… zł.</w:t>
            </w:r>
          </w:p>
        </w:tc>
      </w:tr>
      <w:tr>
        <w:trPr/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OFERTY (suma pozycji 1 i 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…… zł.</w:t>
            </w:r>
          </w:p>
        </w:tc>
      </w:tr>
    </w:tbl>
    <w:p>
      <w:pPr>
        <w:pStyle w:val="TextBody"/>
        <w:tabs>
          <w:tab w:val="clear" w:pos="425"/>
          <w:tab w:val="left" w:pos="2790" w:leader="none"/>
        </w:tabs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Wykonawca zobowiązany jest do wpisania w kolumnę nr 3 wysokości marży. W kol. nr 4 należy wpisać iloczyn kwoty wskazanej w kol. 2 i marży (wraz z podatkiem VAT) wskazanej w kol. 3. Maksymalna wysokość marży wraz  podatkiem VAT jaką Wykonawca może zaoferować wynosi 100 %. Kwota wskazana w kol. 2 jest  stała i nie może ulec zmianie.  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Miejscem świadczenia usług będzie siedziba Wykonawcy mieszcząca się w ……………………., przy ul. ………………………., dzielnica ……………………………………………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, w tym podatek VAT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ważamy się za związanych niniejszą ofertą przez czas wskazany w Specyfikacji Istotnych Warunków Zamówienia,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hanging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Tekstpodstawowy2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Book Antiqua" w:ascii="Book Antiqua" w:hAnsi="Book Antiqua"/>
          <w:sz w:val="20"/>
        </w:rPr>
        <w:t>Załącznik nr 3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świadczenie usług w zakresie przygotowania i wydawania wyżywienia w formie ciepłych posiłków i suchych  prowiantów dla policjantów SPAP dotyczące: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 d</w:t>
      </w:r>
      <w:r>
        <w:rPr/>
        <w:t>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/>
      </w:pPr>
      <w:r>
        <w:rPr>
          <w:rFonts w:cs="Book Antiqua" w:ascii="Book Antiqua" w:hAnsi="Book Antiqua"/>
          <w:sz w:val="20"/>
        </w:rPr>
        <w:t>Załącznik nr 6 do SIWZ - projekt umowy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ZZP-2380-77/2013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3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  <w:lang w:bidi="zxx"/>
        </w:rPr>
      </w:pPr>
      <w:r>
        <w:rPr>
          <w:rFonts w:cs="Book Antiqua" w:ascii="Book Antiqua" w:hAnsi="Book Antiqua"/>
          <w:sz w:val="20"/>
          <w:lang w:bidi="zxx"/>
        </w:rPr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  <w:r>
        <w:rPr>
          <w:rFonts w:eastAsia="Book Antiqua" w:cs="Book Antiqua" w:ascii="Book Antiqua" w:hAnsi="Book Antiqu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Book Antiqua" w:hAnsi="Book Antiqua" w:cs="AngsanaUPC"/>
          <w:sz w:val="20"/>
        </w:rPr>
      </w:pPr>
      <w:r>
        <w:rPr>
          <w:rFonts w:cs="Book Antiqua" w:ascii="Book Antiqua" w:hAnsi="Book Antiqua"/>
          <w:sz w:val="20"/>
        </w:rPr>
        <w:t xml:space="preserve">W wyniku przeprowadzenia przez Zamawiającego postępowania o udzielenie zamówienia publicznego prowadzonego w trybie przetargu nieograniczonego na podstawie art. 39 ustawy Prawo zamówień publicznych </w:t>
      </w:r>
      <w:r>
        <w:rPr>
          <w:rFonts w:cs="AngsanaUPC" w:ascii="Book Antiqua" w:hAnsi="Book Antiqua"/>
          <w:sz w:val="20"/>
        </w:rPr>
        <w:t xml:space="preserve">(Dz. U. z 2010 r., Nr 113, poz. 759 z późn. zm.) o sygn. ZZP-2380-……./2013, na świadczenie usług w zakresie przygotowania i wydawania wyżywienia w formie ciepłych posiłków i suchych  prowiantów dla policjantów SPAP,   </w:t>
      </w:r>
      <w:r>
        <w:rPr>
          <w:rFonts w:eastAsia="Book Antiqua" w:cs="AngsanaUPC" w:ascii="Book Antiqua" w:hAnsi="Book Antiqua"/>
          <w:sz w:val="20"/>
        </w:rPr>
        <w:t>zawarta została umowa o następującej treści:</w:t>
      </w:r>
    </w:p>
    <w:p>
      <w:pPr>
        <w:pStyle w:val="Tekstpodstawowy2"/>
        <w:ind w:left="0" w:hanging="0"/>
        <w:rPr>
          <w:rFonts w:ascii="Book Antiqua" w:hAnsi="Book Antiqua" w:cs="AngsanaUPC"/>
          <w:sz w:val="20"/>
        </w:rPr>
      </w:pPr>
      <w:r>
        <w:rPr>
          <w:rFonts w:cs="AngsanaUPC" w:ascii="Book Antiqua" w:hAnsi="Book Antiqua"/>
          <w:sz w:val="20"/>
        </w:rPr>
      </w:r>
    </w:p>
    <w:p>
      <w:pPr>
        <w:pStyle w:val="Normal"/>
        <w:ind w:left="4248" w:firstLine="5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Przedmiotem umowy jest świadczenie usług gastronomicznych w zakresie przygotowywania i wydawania posiłków stanowiących wyżywienie dla policjantów SPAP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usług gastronomicznych oraz sposób ich wykonania określa zał. nr 1 do umowy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umowy wynosi ……….. zł. brutto (słownie:………………………………)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oświadcza, że przedmiot umowy jest zgodny ze złożoną ofertą i spełnia wszystkie wymogi określone w zał. nr 1 do umowy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, w ciągu dwóch dni po podpisaniu umowy, przedstawi Zamawiającemu 14 – dniowy jadłospis celem akceptacji, który będzie zgodny z przykładowym  jadłospisem załączonym do oferty, w zakresie gramatury.</w:t>
      </w:r>
    </w:p>
    <w:p>
      <w:pPr>
        <w:pStyle w:val="Normal"/>
        <w:ind w:left="4248" w:firstLine="5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Heading"/>
        <w:numPr>
          <w:ilvl w:val="0"/>
          <w:numId w:val="47"/>
        </w:numPr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y zobowiązuje się, że wyznaczony pracownik tj.………………………...będzie zamawiał u Wykonawcy dzienną ilość posiłków.</w:t>
      </w:r>
    </w:p>
    <w:p>
      <w:pPr>
        <w:pStyle w:val="Heading"/>
        <w:numPr>
          <w:ilvl w:val="0"/>
          <w:numId w:val="47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  <w:b w:val="false"/>
          <w:sz w:val="20"/>
        </w:rPr>
        <w:t>Podstawą do wydania posiłków składających się na wyżywienie dla policjantów SPAP będzie ich uprzednie zamówienie złożone w formie telefonicznej i faksowej  pod nr tel/fax…….  przez wyznaczonego pracownika Zamawiającego do godz. 9°°  rano każdego dnia na dany dzień oraz zgłaszał korektę ilości posiłków do godz. 9 ³º.</w:t>
      </w:r>
    </w:p>
    <w:p>
      <w:pPr>
        <w:pStyle w:val="Heading"/>
        <w:numPr>
          <w:ilvl w:val="0"/>
          <w:numId w:val="47"/>
        </w:numPr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ówienie na posiłki dostarczane w dni wolne od pracy będzie składał wyznaczony pracownik Zamawiającego w dniu poprzedzającym dzień wolny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tabs>
          <w:tab w:val="clear" w:pos="425"/>
          <w:tab w:val="left" w:pos="4370" w:leader="none"/>
        </w:tabs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521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  <w:b w:val="false"/>
          <w:sz w:val="20"/>
        </w:rPr>
        <w:t xml:space="preserve">Wykonawca zobowiązuje się do przygotowywania i wydawania 1 posiłku dziennie w formie obiadu dla </w:t>
      </w:r>
      <w:r>
        <w:rPr>
          <w:rFonts w:cs="Book Antiqua" w:ascii="Book Antiqua" w:hAnsi="Book Antiqua"/>
          <w:sz w:val="20"/>
        </w:rPr>
        <w:t xml:space="preserve">policjantów SPAP </w:t>
      </w:r>
      <w:r>
        <w:rPr>
          <w:rFonts w:cs="Book Antiqua" w:ascii="Book Antiqua" w:hAnsi="Book Antiqua"/>
          <w:b w:val="false"/>
          <w:sz w:val="20"/>
        </w:rPr>
        <w:t>pełniących służbę w dni powszechne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w ilości uzależnionej od zamówienia złożonego przez Zamawiającego, zgodnie z obowiązującymi stawkami wyżywienia ( 8,30 zł na osobę- stawka dzienna). 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Dla policjantów SPAP</w:t>
      </w:r>
      <w:r>
        <w:rPr>
          <w:rFonts w:cs="Book Antiqua" w:ascii="Book Antiqua" w:hAnsi="Book Antiqua"/>
          <w:b w:val="false"/>
          <w:sz w:val="20"/>
        </w:rPr>
        <w:t xml:space="preserve"> pełniących służbę w dni wolne od pracy, tj. sobota, niedziela, święta Wykonawca przygotuje i wyda posiłek w formie obiadu lub w wyjątkowych sytuacjach w formie suchego prowiantu zgodnie z obowiązującymi stawkami wyżywienia (8,30 zł – na osobę) w ilości podanej przez Zamawiającego.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Wykonawca zobowiązuje się do uwzględnienia w ramach stawki żywieniowej - napoju (soku).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Posiłki będą wydawane w określonym przedziale czasowym tj.</w:t>
      </w:r>
    </w:p>
    <w:p>
      <w:pPr>
        <w:pStyle w:val="Heading"/>
        <w:ind w:left="425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1)</w:t>
        <w:tab/>
        <w:t xml:space="preserve">dla policjantów SPAP pełniących służbę w dni powszechne Wykonawca przygotuje ciepły </w:t>
        <w:tab/>
        <w:t>posiłek w formie obiadu w godz.</w:t>
      </w:r>
      <w:r>
        <w:rPr>
          <w:rFonts w:cs="Book Antiqua" w:ascii="Book Antiqua" w:hAnsi="Book Antiqua"/>
          <w:sz w:val="20"/>
        </w:rPr>
        <w:t>11³º</w:t>
      </w:r>
      <w:r>
        <w:rPr>
          <w:rFonts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15³º</w:t>
      </w:r>
      <w:r>
        <w:rPr>
          <w:rFonts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w dniu złożenia zamówienia,</w:t>
      </w:r>
    </w:p>
    <w:p>
      <w:pPr>
        <w:pStyle w:val="Heading"/>
        <w:ind w:left="425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2) </w:t>
        <w:tab/>
        <w:t>dla policjantów SPAP pełniących służbę w dni wolne od pracy tj. sobota, niedziela i święta  Wykonawca przygotuję posiłek w formie obiadu lub w wyjątkowych sytuacjach w formie suchego prowiantu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 o godzinie określonej w zamówieniu na dany dzień.</w:t>
      </w:r>
    </w:p>
    <w:p>
      <w:pPr>
        <w:pStyle w:val="Normal"/>
        <w:tabs>
          <w:tab w:val="clear" w:pos="425"/>
          <w:tab w:val="left" w:pos="4521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425"/>
          <w:tab w:val="left" w:pos="4521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709" w:hanging="425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709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Heading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W ramach niniejszej umowy Wykonawca zobowiązuje się do:</w:t>
      </w:r>
    </w:p>
    <w:p>
      <w:pPr>
        <w:pStyle w:val="Heading"/>
        <w:ind w:left="450" w:hanging="357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>1)</w:t>
        <w:tab/>
        <w:t>przygotowywania posiłków z produktów świeżych, wysokiej jakości, odpornych na wysokie  temperatury otoczenia oraz spełniających normy jakości produktów spożywczych;</w:t>
      </w:r>
    </w:p>
    <w:p>
      <w:pPr>
        <w:pStyle w:val="Heading"/>
        <w:ind w:left="450" w:hanging="357"/>
        <w:jc w:val="both"/>
        <w:rPr/>
      </w:pPr>
      <w:r>
        <w:rPr>
          <w:rFonts w:cs="Book Antiqua" w:ascii="Book Antiqua" w:hAnsi="Book Antiqua"/>
          <w:b w:val="false"/>
          <w:sz w:val="20"/>
        </w:rPr>
        <w:tab/>
        <w:t>2)</w:t>
        <w:tab/>
        <w:t>podawania posiłków w godzinach wskazanych w § 3 ust.4 pkt.1;</w:t>
      </w:r>
    </w:p>
    <w:p>
      <w:pPr>
        <w:pStyle w:val="Heading"/>
        <w:ind w:left="450" w:hanging="24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3) pobierania i przechowywania prób pokarmowych zgodnie z ustawą z dnia 25 sierpnia 2006r. o bezpieczeństwie żywności i żywienia (Dz. U. z 2012 r., Nr 136,poz.914 z późn. zm.);</w:t>
      </w:r>
    </w:p>
    <w:p>
      <w:pPr>
        <w:pStyle w:val="Heading"/>
        <w:ind w:left="450" w:hanging="357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>4)</w:t>
        <w:tab/>
        <w:t>przestrzegania obowiązujących przepisów w zakresie bhp, sanitarno-epidemiologicznych i przeciwpożarowych oraz innych przepisów dotyczących żywienia zbiorowego;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ostępniania dokumentacji dotyczącej przeprowadzonych kontroli sanitarnych przez Państwowego Powiatowego  Inspektora Sanitarnego, wszelkich</w:t>
      </w:r>
      <w:r>
        <w:rPr>
          <w:rFonts w:cs="Book Antiqua" w:ascii="Book Antiqua" w:hAnsi="Book Antiqua"/>
          <w:color w:val="000000"/>
        </w:rPr>
        <w:t xml:space="preserve"> procesów technologicznych oraz użytych produktów żywnościow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niezgodności w wydanych posiłkach stałych tj. obiadach z jadłospisem zatwierdzonym przez Zamawiającego, Wykonawca zobowiązuje się do dostarczenia posiłku stałego – obiadu zgodnego z jadłospisem na dany dzień.</w:t>
      </w:r>
    </w:p>
    <w:p>
      <w:pPr>
        <w:pStyle w:val="Heading"/>
        <w:ind w:left="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oszty przygotowywania i wydawania posiłków, koszt zakupu opakowań jednorazowego użytku, oraz inne koszty niezbędne do prawidłowej realizacji zamówienia stanowią koszty Wykonawcy i zawarte będą w cenie wynikającej ze złożonej oferty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Heading"/>
        <w:ind w:left="0"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Strony ustalają wysokość stawki dziennej dotyczącej posiłków w wysokości 8,30 zł (osiem złotych 30/100), przy zastosowaniu………….% marży gastronomicznej wraz z podatkiem VAT od towarów i usług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Heading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emu przysługuje prawo reklamacji posiłków, nieodpowiednich pod względem ilościowo - jakościowym.</w:t>
      </w:r>
    </w:p>
    <w:p>
      <w:pPr>
        <w:pStyle w:val="Heading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720" w:hanging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eklamacji może dokonać osoba korzystająca z posiłków.</w:t>
      </w:r>
    </w:p>
    <w:p>
      <w:pPr>
        <w:pStyle w:val="Heading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720" w:hanging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Reklamacji podlega w szczególno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1) ilość – w zakresie gramatury posiłku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2) jakość – w zakresie nieświeżości posiłku,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korzystająca z posiłku, po stwierdzeniu niezgodności ilościowych, ukrytych wad jakościowych lub innych niezgodności, pozostawi posiłek do dyspozycji Wykonawcy powiadamiając o stwierdzonych brakach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przedstawiciel Wykonawcy nie uzna zasadności reklamacji, Zamawiający przekaże pobrane próby pokarmowe do zbadania w laboratorium w Wojewódzkiej Stacji Sanitarno-Epidemiologicznej – niezwłocznie. Koszty badań ponosi Wykonawca, jeżeli jakość posiłku okazała się wadliwa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zeczenie jakościowe wydane przez laboratorium Stacji Sanitarno-Epidemiologicznej, będzie ostateczną podstawą do potwierdzenia zasadności reklamacji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 zakwestionowaniu posiłku poda posiłek zastępczy, wolny od wad i bez dodatkowych opłat z tego tytułu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stąpienia objawów zatrucia pokarmowego lub innych dolegliwości związanych ze spożyciem posiłków, Wykonawca ponosi w całości koszty leczenia oraz odpowiedzialność odszkodowawczą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: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i posiłków poprzez upoważnionych przedstawicieli Zamawiającego;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oględzin i badań posiłków w laboratorium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ność za zamówione i wydane posiłki opłacona będzie przelewem na konto Wykonawcy przez Zamawiającego w terminie do 30 dni od dnia dostarczenia przez Wykonawcę prawidłowo sporządzonej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faktury Wykonawca dołączy specyfikację ilościowo-wartościową za wydane posił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ktura zostanie wystawiona za każdy miesiąc świadczenia usługi przez Wykonawcę Zamawiającemu, na adres: Komenda Wojewódzka Policji w Poznaniu, ul. Kochanowskiego 2 a, 60-844 Poznań NIP:777-00-01-878, i dostarczona przez Wykonawcę na w/w adres z dopiskiem Wydział Inwestycji i Zaopatrzeni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dopuszczalne jest dokonywanie skreśleń i poprawek na fakturze VAT wydanej przez Wykonawcę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suppressAutoHyphens w:val="tru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płaty kary umownej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opóźnienia w realizacji przedmiotu umowy z winy Wykonawcy, Zamawiający naliczy karę umowną w wysokości 30% wartości zamówienia za dany dzień opóź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Book Antiqua" w:ascii="Book Antiqua" w:hAnsi="Book Antiqua"/>
        </w:rPr>
        <w:t>w przypadku odstąpienia od umowy przez Wykonawcę z przyczyn leżących po jego stronie, Zamawiający naliczy kary umowne w wysokości 50% kwoty brutto wskazanej w § 1 ust 3 oraz Zamawiający będzie miał prawo do zastępczego wykonania przedmiotu umowy na koszt i ryzyko Wykonawcy.</w:t>
      </w:r>
    </w:p>
    <w:p>
      <w:pPr>
        <w:pStyle w:val="Normal"/>
        <w:ind w:left="284" w:hanging="2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Zamawiającemu przysługuje prawo do potrącenia przysługującej mu względem Wykonawcy </w:t>
        <w:tab/>
        <w:t xml:space="preserve">wierzytelności z tytułu kar umownych, z wierzytelności wykonawcy przysługującej mu względem </w:t>
        <w:tab/>
        <w:t xml:space="preserve">Zamawiającego z tytułu wynagrodzenia. Skutkiem potrącenia będzie odpowiednie umniejszenie </w:t>
        <w:tab/>
        <w:t xml:space="preserve">wypłaconego Wykonawcy wynagrodzenia, po uprzednim, pisemnym powiadomieniu Wykonawcy o </w:t>
        <w:tab/>
        <w:t xml:space="preserve">wysokości i sposobie wyliczenia kar umownych. </w:t>
      </w:r>
    </w:p>
    <w:p>
      <w:pPr>
        <w:pStyle w:val="Normal"/>
        <w:ind w:left="284" w:hanging="259"/>
        <w:rPr/>
      </w:pPr>
      <w:r>
        <w:rPr>
          <w:rFonts w:cs="Book Antiqua" w:ascii="Book Antiqua" w:hAnsi="Book Antiqua"/>
        </w:rPr>
        <w:t xml:space="preserve">3. Zamawiający zastrzega sobie prawo dochodzenia odszkodowania przewyższającego zastrzeżone </w:t>
        <w:tab/>
        <w:t>kary umowne.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.</w:t>
        <w:tab/>
        <w:t>Strony zgodnie oświadczają, iż niezrealizowanie przez Zamawiającego całości wartości umowy nie może być podstawą do jakichkolwiek roszczeń Wykonawcy w stosunku do Zamawiającego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/>
      </w:pPr>
      <w:r>
        <w:rPr>
          <w:rFonts w:cs="Book Antiqua" w:ascii="Book Antiqua" w:hAnsi="Book Antiqua"/>
        </w:rPr>
        <w:t>Zamawiający może odstąpić od umowy, jeżeli wykonanie umowy nie leży w interesie publicznym, czego nie można było przewidzieć w chwili jej zawarcia, w terminie 30 dni od powzięcia wiadomości o powyższych okolicznościach. Wykonawca może żądać jedynie wynagrodzenia należnego mu z tytułu już wykonanej części umow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odstąpić od umowy w terminie 2 dni w przypadku, gdy usługa jest realizowana wadliwie lub sprzecznie z umową, pomimo dwukrotnego wezwania Wykonawcy do należytego świadczenia usługi  w szczególności, gdy Wykonawca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)  </w:t>
        <w:tab/>
        <w:t>wyda posiłki o zaniżonej gramaturze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) </w:t>
        <w:tab/>
        <w:t xml:space="preserve"> wyda nieświeże posiłki lub nieprzydatne do spożycia z innych przyczyn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3)  </w:t>
        <w:tab/>
        <w:t>nie wyda posiłków w terminach określonych, o których mowa w § 3 ust. 4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/>
      </w:pPr>
      <w:r>
        <w:rPr>
          <w:rFonts w:cs="Book Antiqua" w:ascii="Book Antiqua" w:hAnsi="Book Antiqua"/>
        </w:rPr>
        <w:tab/>
        <w:t xml:space="preserve">4) </w:t>
        <w:tab/>
        <w:t>nie podjął starań zmierzających do rozpoczęcia świadczenia usługi, np. w pierwszym dniu   świadczenia usługi  nie  wydał posiłków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11</w:t>
      </w:r>
    </w:p>
    <w:p>
      <w:pPr>
        <w:pStyle w:val="TextBody"/>
        <w:numPr>
          <w:ilvl w:val="0"/>
          <w:numId w:val="2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dopuszcza możliwość wprowadzenia istotnych zmian postanowień zawartej umowy w stosunku do treści oferty, na podstawie której dokonano wyboru Wykonawcy, w następującym zakresie: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krócenia terminu wykonania umowy,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łużenia terminu obowiązywania umowy  w przypadku niewykorzystania przedmiotu umowy, przy zachowaniu jej wartości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świadczenia Wykonawcy na lepszej jakości przy zachowaniu tożsamości przedmiotu świadczenia,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bezwzględnych godzin wydawania posiłków stałych wskazanych przez Zamawiającego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jadłospisu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lokalizacji (miejsca) świadczenia usług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spowodowane wzrostem albo zmniejszeniem stawki VAT na następujących warunkach: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miany umowy polegająca na zmianie płatnika za świadczone usługi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bniżenia wynagrodzenia Wykonawcy przy zmniejszonej ilości osób.</w:t>
      </w:r>
    </w:p>
    <w:p>
      <w:pPr>
        <w:pStyle w:val="TextBody"/>
        <w:numPr>
          <w:ilvl w:val="0"/>
          <w:numId w:val="26"/>
        </w:numPr>
        <w:tabs>
          <w:tab w:val="clear" w:pos="425"/>
          <w:tab w:val="left" w:pos="400" w:leader="none"/>
        </w:tabs>
        <w:suppressAutoHyphens w:val="true"/>
        <w:spacing w:before="0" w:after="0"/>
        <w:ind w:left="403" w:hanging="4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umowy na wniosek Wykonawcy wymaga wykazania okoliczności uprawniających do dokonania tej zmiany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/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postanowień zawartej umowy lub jej uzupełnienie wymaga pod rygorem nieważności, zachowania formy pisemnej w postaci aneksu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195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7/2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77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7/20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/>
        <w:rFonts w:cs="TimesNewRoman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ind w:left="705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5">
    <w:lvl w:ilvl="0">
      <w:start w:val="1"/>
      <w:numFmt w:val="decimal"/>
      <w:lvlText w:val="%1."/>
      <w:lvlJc w:val="left"/>
      <w:pPr>
        <w:ind w:left="70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4"/>
    <w:lvlOverride w:ilvl="0">
      <w:startOverride w:val="1"/>
    </w:lvlOverride>
  </w:num>
  <w:num w:numId="58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6">
    <w:name w:val="WW8Num8z6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Book Antiqua" w:hAnsi="Book Antiqua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NewRoman;Arial Unicode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6">
    <w:name w:val="WW8Num52z6"/>
    <w:qFormat/>
    <w:rPr>
      <w:rFonts w:ascii="Book Antiqua" w:hAnsi="Book Antiqua" w:eastAsia="Times New Roman" w:cs="Times New Roman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6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KWP w Poznaniu</dc:creator>
  <dc:description/>
  <cp:keywords/>
  <dc:language>en-US</dc:language>
  <cp:lastModifiedBy>842642</cp:lastModifiedBy>
  <cp:lastPrinted>2012-11-21T09:43:00Z</cp:lastPrinted>
  <dcterms:modified xsi:type="dcterms:W3CDTF">2013-07-08T10:01:00Z</dcterms:modified>
  <cp:revision>275</cp:revision>
  <dc:subject/>
  <dc:title>SIWZ</dc:title>
</cp:coreProperties>
</file>