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948060" r:id="rId2"/>
        </w:object>
      </w:r>
      <w:r>
        <w:rPr>
          <w:rFonts w:cs="Arial" w:ascii="Book Antiqua" w:hAnsi="Book Antiqua"/>
        </w:rPr>
        <w:tab/>
        <w:t>Poznań,  01.07.2013 roku</w:t>
        <w:tab/>
      </w:r>
      <w:r>
        <w:rPr>
          <w:rFonts w:cs="Book Antiqua" w:ascii="Book Antiqua" w:hAnsi="Book Antiqu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ępowanie o udzielnie zamówienia publiczneg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one w oparciu o przepisy właściwe dla zamówień o wartości przewyższającej kwotę 130 000 euro 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u w:val="single"/>
        </w:rPr>
        <w:t>Przedmiot zamówienia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 xml:space="preserve">Świadczenie usług w zakresie profilaktycznej opieki zdrowotnej i innych świadczeń z zakresu medycyny pracy </w:t>
      </w:r>
      <w:r>
        <w:rPr>
          <w:rFonts w:cs="Book Antiqua" w:ascii="Book Antiqua" w:hAnsi="Book Antiqua"/>
          <w:b/>
          <w:bCs/>
        </w:rPr>
        <w:t>dla policjantów i pracowników Policji z terenu byłego woj. poznańskiego</w:t>
      </w:r>
      <w:r>
        <w:rPr>
          <w:rFonts w:cs="Tahom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nr sprawy ZZP-2380-70/2013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Book Antiqua" w:hAnsi="Book Antiqu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 - Tejsze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52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arzyna Chraste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</w:rPr>
        <w:t xml:space="preserve">Ogłoszenie o zamówieniu zostało przekazane do Urzędu Publikacji Unii Europejskiej w dniu </w:t>
      </w:r>
      <w:r>
        <w:rPr>
          <w:rFonts w:cs="Book Antiqua" w:ascii="Book Antiqua" w:hAnsi="Book Antiqua"/>
          <w:b/>
          <w:color w:val="000000"/>
        </w:rPr>
        <w:t>01.07.2013 r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RYB UDZIELE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PRZEDMIOTU ZAMÓWIENIA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1. Przedmiotem zamówienia jest świadczenie usług w zakresie profilaktycznej opieki zdrowotnej i innych świadczeń z zakresu medycyny pracy </w:t>
      </w:r>
      <w:r>
        <w:rPr>
          <w:rFonts w:cs="Book Antiqua" w:ascii="Book Antiqua" w:hAnsi="Book Antiqua"/>
          <w:bCs/>
        </w:rPr>
        <w:t>dla policjantów i pracowników Policji z terenu byłego woj. poznańskiego.</w:t>
      </w:r>
    </w:p>
    <w:p>
      <w:pPr>
        <w:pStyle w:val="Normal"/>
        <w:ind w:left="0" w:hanging="0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2. Wielkość i szczegółowy zakres zamówienia określa zał. nr 1 do SIWZ wraz z kalkulacją cenową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3. Zamawiający nie dopuszcza składanie ofert częściowych.</w:t>
      </w:r>
    </w:p>
    <w:p>
      <w:pPr>
        <w:pStyle w:val="Normal"/>
        <w:ind w:lef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rFonts w:cs="Book Antiqua" w:ascii="Book Antiqua" w:hAnsi="Book Antiqua"/>
        </w:rPr>
        <w:t>4. Zamawiający przewiduje zakup dodatkowy usług w ramach prawa opcji, o której mowa w art. 34 ust. 5 ustawy Prawo zamówień publicznych. Wartość usług  nabytych przez Zamawiającego w ramach opcji nie przekroczy kwoty  230 640,41 zł. brutto. O decyzji Zamawiającego w przedmiocie uruchomienia zakupu usługi w ramach prawa opcji, a także o rodzaju oraz zakresie tej usługi wykonawca zostanie poinformowany w formie pisemnego zlecenia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5. 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owi dynamicznego systemu zakupów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6.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7. Rozliczenia między Zamawiającym a Wykonawcą będą odbywały się wyłącznie w polskich złotych (PLN), z wyłączeniem walut obcych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 – </w:t>
      </w:r>
      <w:r>
        <w:rPr>
          <w:rFonts w:cs="Book Antiqua" w:ascii="Book Antiqua" w:hAnsi="Book Antiqua"/>
          <w:sz w:val="20"/>
        </w:rPr>
        <w:t>od dnia zawarcia umowy o zamówienie publiczne do 31.12.2014 r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31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4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4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44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44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autoSpaceDE w:val="false"/>
        <w:ind w:left="425" w:firstLine="426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Book Antiqua" w:ascii="Book Antiqua" w:hAnsi="Book Antiqua"/>
        </w:rPr>
        <w:t xml:space="preserve">Wykonawca spełni ten warunek jeżeli będzie dysponował obiektem lub obiektami w których: 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1418" w:leader="none"/>
        </w:tabs>
        <w:autoSpaceDE w:val="false"/>
        <w:ind w:left="1418" w:hanging="425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Book Antiqua" w:ascii="Book Antiqua" w:hAnsi="Book Antiqua"/>
        </w:rPr>
        <w:t xml:space="preserve">znajduje się min. 1 gabinet, rozdzielnie dla każdej specjalności, o której mowa w ppkt 4,  lit. a – lit. h niniejszego rozdziału, 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Book Antiqua" w:ascii="Book Antiqua" w:hAnsi="Book Antiqua"/>
        </w:rPr>
        <w:t>znajduje się gabinet zabiegowy;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Book Antiqua" w:ascii="Book Antiqua" w:hAnsi="Book Antiqua"/>
        </w:rPr>
        <w:t xml:space="preserve">znajduje się pracownia </w:t>
      </w:r>
      <w:r>
        <w:rPr>
          <w:rFonts w:cs="Book Antiqua" w:ascii="Book Antiqua" w:hAnsi="Book Antiqua"/>
        </w:rPr>
        <w:t xml:space="preserve">wykonującą zdjęcia </w:t>
      </w:r>
      <w:r>
        <w:rPr>
          <w:rFonts w:eastAsia="Univers-BoldPL;Arial Unicode MS" w:cs="Book Antiqua" w:ascii="Book Antiqua" w:hAnsi="Book Antiqua"/>
        </w:rPr>
        <w:t>RTG (duży obrazek);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Univers-BoldPL;Arial Unicode MS" w:cs="Book Antiqua" w:ascii="Book Antiqua" w:hAnsi="Book Antiqua"/>
        </w:rPr>
        <w:t>znajduje się pracownia EKG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autoSpaceDE w:val="false"/>
        <w:ind w:left="851" w:hanging="0"/>
        <w:rPr>
          <w:rFonts w:ascii="Book Antiqua" w:hAnsi="Book Antiqua" w:eastAsia="Univers-BoldPL;Arial Unicode MS" w:cs="Univers-BoldPL;Arial Unicode MS"/>
          <w:bCs/>
        </w:rPr>
      </w:pPr>
      <w:r>
        <w:rPr>
          <w:rFonts w:cs="Book Antiqua" w:ascii="Book Antiqua" w:hAnsi="Book Antiqua"/>
        </w:rPr>
        <w:t>Wykonawcy wykażą, że dysponują lub będą dysponować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iCs/>
        </w:rPr>
        <w:t>personelem medycznym niezbędnym do realizacji zamówienia, w tym: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cs="Book Antiqua" w:ascii="Book Antiqua" w:hAnsi="Book Antiqua"/>
          <w:iCs/>
        </w:rPr>
        <w:t>lekarzem uprawnionym do przeprowadzania badań profilaktycznych oraz wydawania zaświadczeń z badań profilaktycznych;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uprawnionym do badań kierowców  i</w:t>
      </w:r>
      <w:r>
        <w:rPr>
          <w:rFonts w:eastAsia="Univers-BoldPL;Arial Unicode MS" w:cs="Univers-BoldPL;Arial Unicode MS" w:ascii="Book Antiqua" w:hAnsi="Book Antiqua"/>
          <w:bCs/>
          <w:color w:val="FF0000"/>
        </w:rPr>
        <w:t xml:space="preserve"> </w:t>
      </w:r>
      <w:r>
        <w:rPr>
          <w:rFonts w:eastAsia="Univers-BoldPL;Arial Unicode MS" w:cs="Univers-BoldPL;Arial Unicode MS" w:ascii="Book Antiqua" w:hAnsi="Book Antiqua"/>
          <w:bCs/>
        </w:rPr>
        <w:t>stermotorzystów;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okulistą;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laryngologiem;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neurologiem;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stomatologiem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ortopedą;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psychologiem klinicznym (osoba posiadająca tytuł zawodowy magistra psychologii oraz specjalizację w psychologii klinicznej);</w:t>
      </w:r>
    </w:p>
    <w:p>
      <w:pPr>
        <w:pStyle w:val="Normal"/>
        <w:numPr>
          <w:ilvl w:val="1"/>
          <w:numId w:val="2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personelem pomocniczym (pielęgniarką)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potencjale technicznym i osobach zdolnych do wykonania zamówienia innych 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(np. pisemne zobowiązanie innego podmiotu)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cs="Book Antiqua" w:ascii="Book Antiqua" w:hAnsi="Book Antiqua"/>
          <w:color w:val="000000"/>
        </w:rPr>
        <w:t xml:space="preserve">W przypadku, gdy Wykonawca w celu spełniania warunków udziału w postępowaniu dotyczących potencjału technicznego i osób zdolnych do wykonania zamówi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  <w:color w:val="000000"/>
        </w:rPr>
        <w:t xml:space="preserve">rozdziale V pkt 2 </w:t>
      </w:r>
      <w:r>
        <w:rPr>
          <w:rFonts w:cs="Book Antiqua" w:ascii="Book Antiqua" w:hAnsi="Book Antiqua"/>
          <w:color w:val="000000"/>
        </w:rPr>
        <w:t>dotyczące tego podmiotu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2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ind w:left="709" w:hanging="283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5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>wykaz osób</w:t>
      </w:r>
      <w:r>
        <w:rPr>
          <w:rFonts w:eastAsia="Univers-PL;Arial Unicode MS" w:cs="Univers-PL;Arial Unicode MS" w:ascii="Book Antiqua" w:hAnsi="Book Antiqua"/>
        </w:rPr>
        <w:t xml:space="preserve">, które będą uczestniczyć w wykonywaniu zamówienia wraz z informacjami na temat ich kwalifikacji zawodowych, doświadczenia i wykształcenia, a także zakresu wykonywanych przez nie czynności, oraz informacją o podstawie do dysponowania tymi osobami - </w:t>
      </w:r>
      <w:r>
        <w:rPr>
          <w:rFonts w:cs="Book Antiqua" w:ascii="Book Antiqua" w:hAnsi="Book Antiqua"/>
        </w:rPr>
        <w:t>o treści określonej w załączniku nr 3 do SIWZ,</w:t>
      </w:r>
      <w:r>
        <w:rPr>
          <w:rFonts w:eastAsia="Univers-PL;Arial Unicode MS" w:cs="Univers-PL;Arial Unicode MS" w:ascii="Book Antiqua" w:hAnsi="Book Antiqua"/>
        </w:rPr>
        <w:t xml:space="preserve"> potwierdzający warunek określony w rozdziale IV pkt 2 ppkt 4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 xml:space="preserve">wykaz obiektów </w:t>
      </w:r>
      <w:r>
        <w:rPr>
          <w:rFonts w:eastAsia="Univers-PL;Arial Unicode MS" w:cs="Univers-PL;Arial Unicode MS" w:ascii="Book Antiqua" w:hAnsi="Book Antiqua"/>
        </w:rPr>
        <w:t>potwierdzający warunek określony w rozdziale IV pkt 2 ppkt 3, o treści określonej w złączniku nr 3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>oświadczenie</w:t>
      </w:r>
      <w:r>
        <w:rPr>
          <w:rFonts w:eastAsia="Univers-PL;Arial Unicode MS" w:cs="Univers-PL;Arial Unicode MS" w:ascii="Book Antiqua" w:hAnsi="Book Antiqua"/>
        </w:rPr>
        <w:t>,</w:t>
      </w:r>
      <w:r>
        <w:rPr>
          <w:rFonts w:eastAsia="Univers-PL;Arial Unicode MS" w:cs="Univers-PL;Arial Unicode MS" w:ascii="Book Antiqua" w:hAnsi="Book Antiqua"/>
          <w:b/>
        </w:rPr>
        <w:t xml:space="preserve"> </w:t>
      </w:r>
      <w:r>
        <w:rPr>
          <w:rFonts w:eastAsia="Univers-PL;Arial Unicode MS" w:cs="Univers-PL;Arial Unicode MS" w:ascii="Book Antiqua" w:hAnsi="Book Antiqua"/>
        </w:rPr>
        <w:t>że osoby</w:t>
      </w:r>
      <w:r>
        <w:rPr>
          <w:rFonts w:cs="Book Antiqua" w:ascii="Book Antiqua" w:hAnsi="Book Antiqua"/>
          <w:b/>
        </w:rPr>
        <w:t xml:space="preserve"> </w:t>
      </w:r>
      <w:r>
        <w:rPr>
          <w:rFonts w:eastAsia="Univers-PL;Arial Unicode MS" w:cs="Univers-PL;Arial Unicode MS" w:ascii="Book Antiqua" w:hAnsi="Book Antiqua"/>
        </w:rPr>
        <w:t>które będą uczestniczyć w wykonywaniu zamówienia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 których mowa w rozdziale IV pkt 2, ppkt 4 </w:t>
      </w:r>
      <w:r>
        <w:rPr>
          <w:rFonts w:eastAsia="Univers-PL;Arial Unicode MS" w:cs="Univers-PL;Arial Unicode MS" w:ascii="Book Antiqua" w:hAnsi="Book Antiqua"/>
        </w:rPr>
        <w:t>posiadają wymagane uprawnienia, o treści określonej w załączniku nr 4 do SIWZ;</w:t>
      </w:r>
    </w:p>
    <w:p>
      <w:pPr>
        <w:pStyle w:val="Tekstpodstawowy2"/>
        <w:numPr>
          <w:ilvl w:val="0"/>
          <w:numId w:val="33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6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e zaświadczenie właściwego naczelnika urzędu skarbowego</w:t>
      </w:r>
      <w:r>
        <w:rPr>
          <w:rFonts w:cs="Book Antiqua" w:ascii="Book Antiqua" w:hAnsi="Book Antiqu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Book Antiqua" w:ascii="Book Antiqua" w:hAnsi="Book Antiqu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ą informację z Krajowego Rejestru Karnego w zakresie określonym w art. 24 ust. 1 pkt 4-8  i 10-11 ustawy</w:t>
      </w:r>
      <w:r>
        <w:rPr>
          <w:rFonts w:cs="Book Antiqua" w:ascii="Book Antiqua" w:hAnsi="Book Antiqu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ą informację z Krajowego Rejestru Karnego w zakresie określonym w art. 24 ust. 1 pkt 9 ustawy</w:t>
      </w:r>
      <w:r>
        <w:rPr>
          <w:rFonts w:cs="Book Antiqua" w:ascii="Book Antiqua" w:hAnsi="Book Antiqu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listę podmiotów należących do tej samej grupy kapitałowej</w:t>
      </w:r>
      <w:r>
        <w:rPr>
          <w:rFonts w:cs="Arial" w:ascii="Book Antiqua" w:hAnsi="Book Antiqua"/>
        </w:rPr>
        <w:t xml:space="preserve"> albo </w:t>
      </w:r>
      <w:r>
        <w:rPr>
          <w:rFonts w:cs="Arial" w:ascii="Book Antiqua" w:hAnsi="Book Antiqua"/>
          <w:b/>
        </w:rPr>
        <w:t>informację o braku przynależności do grupy kapitałowej,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9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2 i 3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Tekstpodstawowy2"/>
        <w:numPr>
          <w:ilvl w:val="0"/>
          <w:numId w:val="3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 do SIWZ wraz z kalkulacją cenową stanowiącą integralną część formularza ofertowego;</w:t>
      </w:r>
    </w:p>
    <w:p>
      <w:pPr>
        <w:pStyle w:val="TextBodyIndent"/>
        <w:numPr>
          <w:ilvl w:val="1"/>
          <w:numId w:val="33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orma składania wymaganych dokumentów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bookmarkStart w:id="0" w:name="OLE_LINK3"/>
      <w:bookmarkStart w:id="1" w:name="OLE_LINK2"/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okumenty, o których mowa w pkt. 1 ppkt 2, pkt 2, 3, 4 oraz pkt. 5 ppkt. 2 mogą być złożone w formie oryginału lub kopii poświadczonej za zgodność z oryginałem przez Wykonawcę, a przypadku kopii dokumentów dotyczących innych podmiotów, o których mowa w rozdziale IV pkt 3 i 4 SIWZ, </w:t>
      </w:r>
      <w:r>
        <w:rPr>
          <w:rFonts w:cs="Book Antiqua" w:ascii="Book Antiqua" w:hAnsi="Book Antiqua"/>
        </w:rPr>
        <w:t>poświadczone za zgodność z oryginałem przez Wykonawcę lub te podmioty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  <w:color w:val="000000"/>
        </w:rPr>
      </w:pPr>
      <w:bookmarkStart w:id="2" w:name="OLE_LINK3"/>
      <w:bookmarkStart w:id="3" w:name="OLE_LINK2"/>
      <w:r>
        <w:rPr>
          <w:rFonts w:cs="Book Antiqua" w:ascii="Book Antiqua" w:hAnsi="Book Antiqua"/>
          <w:color w:val="000000"/>
        </w:rPr>
        <w:t xml:space="preserve">Dokument, o którym mowa w pkt  1 ppkt 1 oraz w pkt  5 ppkt 1 musi być złożony w formie oryginału. </w:t>
      </w:r>
      <w:bookmarkEnd w:id="2"/>
      <w:bookmarkEnd w:id="3"/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3"/>
          <w:numId w:val="13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3"/>
          <w:numId w:val="13"/>
        </w:numPr>
        <w:ind w:left="426" w:hanging="284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13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70/2013 „Oferta – Badania profilaktyczne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8.07.2013 r., do godz. 11:15</w:t>
      </w:r>
    </w:p>
    <w:p>
      <w:pPr>
        <w:pStyle w:val="Normal"/>
        <w:ind w:left="425" w:firstLine="1"/>
        <w:rPr/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70/2013 „Zmiana oferty - Oferta - Badania profilaktyczne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18.07.2013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70/2013 „Wycofanie oferty - Badania profilaktyczne”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>Zamawiający zwróci niezwłocznie ofertę po upłynięciu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 tj. KWP w Poznaniu, ul. Kochanowskiego 2a, 60-844 Poznań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18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8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,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8"/>
        </w:rPr>
      </w:pPr>
      <w:r>
        <w:rPr>
          <w:rFonts w:cs="Book Antiqua" w:ascii="Book Antiqua" w:hAnsi="Book Antiqu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 uwzględnieniem należnego podatku VAT, zaokrąglona do dwóch miejsc po przecinku na każdym etapie przeliczania, oraz określona słownie w oznaczonym miejscu kalkulacji cenowej stanowiącej integralną część formularza ofertowego .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(koszt usług, materiałów i odczynników niezbędnych do realizacji zamówienia, dojazdu lekarza w ramach udziału w komisjach bezpieczeństwa i higieny pracy, pozostałych kosztów związanych z realizacją zamówienia, w tym podatek VAT).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może być tylko jedna.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Kwotę brutto (kalkulacja cenowa do formularza ofertowego)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tabs>
          <w:tab w:val="clear" w:pos="425"/>
          <w:tab w:val="left" w:pos="360" w:leader="none"/>
        </w:tabs>
        <w:ind w:left="2880" w:hanging="425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ind w:left="3400" w:hanging="425"/>
        <w:rPr/>
      </w:pPr>
      <w:r>
        <w:rPr>
          <w:rFonts w:cs="Tahoma" w:ascii="Book Antiqua" w:hAnsi="Book Antiqua"/>
          <w:color w:val="FF0000"/>
        </w:rPr>
        <w:tab/>
      </w: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I</w:t>
      </w:r>
      <w:r>
        <w:rPr>
          <w:rFonts w:cs="Tahoma" w:ascii="Book Antiqua" w:hAnsi="Book Antiqua"/>
        </w:rPr>
        <w:tab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3400" w:hanging="425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Tahoma" w:ascii="Book Antiqua" w:hAnsi="Book Antiqua"/>
        </w:rPr>
        <w:tab/>
        <w:t>- cena jednostkowa netto</w:t>
      </w:r>
    </w:p>
    <w:p>
      <w:pPr>
        <w:pStyle w:val="Normal"/>
        <w:tabs>
          <w:tab w:val="clear" w:pos="425"/>
          <w:tab w:val="left" w:pos="360" w:leader="none"/>
        </w:tabs>
        <w:ind w:left="3400" w:hanging="425"/>
        <w:rPr/>
      </w:pPr>
      <w:r>
        <w:rPr>
          <w:rFonts w:cs="Tahoma" w:ascii="Book Antiqua" w:hAnsi="Book Antiqua"/>
        </w:rPr>
        <w:tab/>
        <w:tab/>
        <w:tab/>
        <w:t>W</w:t>
      </w:r>
      <w:r>
        <w:rPr>
          <w:rFonts w:cs="Book Antiqua" w:ascii="Book Antiqua" w:hAnsi="Book Antiqua"/>
          <w:i/>
          <w:vertAlign w:val="subscript"/>
        </w:rPr>
        <w:t>n</w:t>
      </w:r>
      <w:r>
        <w:rPr>
          <w:rFonts w:cs="Tahoma" w:ascii="Book Antiqua" w:hAnsi="Book Antiqua"/>
        </w:rPr>
        <w:tab/>
        <w:t>- wartość netto</w:t>
      </w:r>
    </w:p>
    <w:p>
      <w:pPr>
        <w:pStyle w:val="Normal"/>
        <w:tabs>
          <w:tab w:val="clear" w:pos="425"/>
          <w:tab w:val="left" w:pos="360" w:leader="none"/>
        </w:tabs>
        <w:ind w:left="3400" w:hanging="425"/>
        <w:rPr/>
      </w:pPr>
      <w:r>
        <w:rPr>
          <w:rFonts w:cs="Tahoma" w:ascii="Book Antiqua" w:hAnsi="Book Antiqua"/>
        </w:rPr>
        <w:tab/>
        <w:tab/>
        <w:tab/>
        <w:t>S</w:t>
      </w:r>
      <w:r>
        <w:rPr>
          <w:rFonts w:cs="Book Antiqua" w:ascii="Book Antiqua" w:hAnsi="Book Antiqua"/>
          <w:i/>
          <w:vertAlign w:val="subscript"/>
        </w:rPr>
        <w:t>v</w:t>
      </w:r>
      <w:r>
        <w:rPr>
          <w:rFonts w:cs="Tahoma" w:ascii="Book Antiqua" w:hAnsi="Book Antiqua"/>
        </w:rPr>
        <w:tab/>
        <w:t>- stawka podatku VAT</w:t>
      </w:r>
    </w:p>
    <w:p>
      <w:pPr>
        <w:pStyle w:val="Normal"/>
        <w:tabs>
          <w:tab w:val="clear" w:pos="425"/>
          <w:tab w:val="left" w:pos="360" w:leader="none"/>
        </w:tabs>
        <w:ind w:left="3400" w:hanging="425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K</w:t>
      </w:r>
      <w:r>
        <w:rPr>
          <w:rFonts w:cs="Book Antiqua" w:ascii="Book Antiqua" w:hAnsi="Book Antiqua"/>
          <w:i/>
          <w:vertAlign w:val="subscript"/>
        </w:rPr>
        <w:t>b</w:t>
      </w:r>
      <w:r>
        <w:rPr>
          <w:rFonts w:cs="Tahoma" w:ascii="Book Antiqua" w:hAnsi="Book Antiqua"/>
        </w:rPr>
        <w:tab/>
        <w:t>- kwota brutto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eną oferty jest wartość brutto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w w:val="90"/>
        </w:rPr>
      </w:pPr>
      <w:r>
        <w:rPr>
          <w:rFonts w:cs="Book Antiqua" w:ascii="Book Antiqua" w:hAnsi="Book Antiqua"/>
          <w:b/>
          <w:color w:val="000000"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Book Antiqua" w:hAnsi="Book Antiqua"/>
        </w:rPr>
        <w:t>1. 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zostałym przypisana zostanie odpowiednio mniejsza (proporcjonalnie) liczba punktów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stosowane wzory do obliczenia punktowego w kryterium „cena”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/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709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 xml:space="preserve">wniesienia zabezpieczenia należytego wykonania umow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70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 xml:space="preserve"> </w:t>
      </w: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10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 xml:space="preserve">eli zostało przesłane w inny sposób, </w:t>
      </w:r>
      <w:r>
        <w:rPr>
          <w:rFonts w:cs="Tahoma" w:ascii="Book Antiqua" w:hAnsi="Book Antiqua"/>
        </w:rPr>
        <w:t>lecz nie później niż przed upływem terminu związania ofertą.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7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lang w:eastAsia="en-US"/>
        </w:rPr>
        <w:t>ść</w:t>
      </w:r>
      <w:r>
        <w:rPr>
          <w:rFonts w:eastAsia="Calibri" w:cs="Book Antiqua" w:ascii="Book Antiqua" w:hAnsi="Book Antiqua"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ść </w:t>
      </w:r>
      <w:r>
        <w:rPr>
          <w:rFonts w:eastAsia="Calibri" w:cs="Book Antiqua" w:ascii="Book Antiqua" w:hAnsi="Book Antiqua"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</w:t>
      </w:r>
      <w:r>
        <w:rPr>
          <w:rFonts w:eastAsia="Calibri" w:cs="Book Antiqua" w:ascii="Book Antiqua" w:hAnsi="Book Antiqua"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lang w:eastAsia="en-US"/>
        </w:rPr>
        <w:t>ę</w:t>
      </w:r>
      <w:r>
        <w:rPr>
          <w:rFonts w:eastAsia="Calibri" w:cs="Book Antiqua" w:ascii="Book Antiqua" w:hAnsi="Book Antiqua"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 żą</w:t>
      </w:r>
      <w:r>
        <w:rPr>
          <w:rFonts w:eastAsia="Calibri" w:cs="Book Antiqua" w:ascii="Book Antiqua" w:hAnsi="Book Antiqua"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e wniesienie odwołania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lang w:eastAsia="en-US"/>
        </w:rPr>
        <w:t>ż</w:t>
      </w:r>
      <w:r>
        <w:rPr>
          <w:rFonts w:eastAsia="Calibri" w:cs="Book Antiqua" w:ascii="Book Antiqua" w:hAnsi="Book Antiqua"/>
          <w:lang w:eastAsia="en-US"/>
        </w:rPr>
        <w:t>nego kwalifikowanego certyfikatu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lang w:eastAsia="en-US"/>
        </w:rPr>
        <w:t>ę</w:t>
      </w:r>
      <w:r>
        <w:rPr>
          <w:rFonts w:eastAsia="Calibri" w:cs="Book Antiqua" w:ascii="Book Antiqua" w:hAnsi="Book Antiqua"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ż </w:t>
      </w:r>
      <w:r>
        <w:rPr>
          <w:rFonts w:eastAsia="Calibri" w:cs="Book Antiqua" w:ascii="Book Antiqua" w:hAnsi="Book Antiqua"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</w:t>
      </w:r>
      <w:r>
        <w:rPr>
          <w:rFonts w:eastAsia="Calibri" w:cs="Book Antiqua" w:ascii="Book Antiqua" w:hAnsi="Book Antiqua"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ą </w:t>
      </w:r>
      <w:r>
        <w:rPr>
          <w:rFonts w:eastAsia="Calibri" w:cs="Book Antiqua" w:ascii="Book Antiqua" w:hAnsi="Book Antiqu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lang w:eastAsia="en-US"/>
        </w:rPr>
        <w:t>ż</w:t>
      </w:r>
      <w:r>
        <w:rPr>
          <w:rFonts w:eastAsia="Calibri" w:cs="Book Antiqua" w:ascii="Book Antiqua" w:hAnsi="Book Antiqua"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ą </w:t>
      </w:r>
      <w:r>
        <w:rPr>
          <w:rFonts w:eastAsia="Calibri" w:cs="Book Antiqua" w:ascii="Book Antiqua" w:hAnsi="Book Antiqua"/>
          <w:lang w:eastAsia="en-US"/>
        </w:rPr>
        <w:t>faksu lub drogą elektroniczną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wnosi się:</w:t>
      </w:r>
    </w:p>
    <w:p>
      <w:pPr>
        <w:pStyle w:val="Akapitzlist"/>
        <w:numPr>
          <w:ilvl w:val="0"/>
          <w:numId w:val="7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cs="Cambria" w:ascii="Book Antiqua" w:hAnsi="Book Antiqua"/>
        </w:rPr>
        <w:t>w przypadku innych czynności niż wskazane w lit. a i b</w:t>
      </w:r>
      <w:r>
        <w:rPr>
          <w:rFonts w:eastAsia="Calibri" w:cs="Book Antiqua" w:ascii="Book Antiqua" w:hAnsi="Book Antiqua"/>
        </w:rPr>
        <w:t xml:space="preserve"> 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</w:t>
      </w:r>
      <w:r>
        <w:rPr>
          <w:rFonts w:eastAsia="Calibri" w:cs="Book Antiqua" w:ascii="Book Antiqua" w:hAnsi="Book Antiqua"/>
          <w:bCs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6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6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20"/>
        </w:rPr>
      </w:pPr>
      <w:r>
        <w:rPr>
          <w:rFonts w:cs="Book Antiqua" w:ascii="Book Antiqua" w:hAnsi="Book Antiqua"/>
          <w:b/>
          <w:w w:val="90"/>
          <w:sz w:val="20"/>
        </w:rPr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1 –  opis przedmiotu zamówienia;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formularz ofertowy wraz z kalkulacją cenową;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– wykaz osób i obiektów;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– oświadczenie o posiadaniu uprawnień przez wykazane osoby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7 - informacja o przynależności albo braku przynależności do grupy kapitałowej,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8  -  projekt umowy.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25" w:firstLine="425"/>
        <w:jc w:val="right"/>
        <w:rPr/>
      </w:pPr>
      <w:r>
        <w:rPr>
          <w:rFonts w:cs="Book Antiqua" w:ascii="Book Antiqua" w:hAnsi="Book Antiqua"/>
        </w:rPr>
        <w:t>Załącznik nr 1  do SIWZ</w:t>
        <w:tab/>
        <w:tab/>
        <w:tab/>
        <w:tab/>
        <w:tab/>
        <w:tab/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TextBody"/>
        <w:numPr>
          <w:ilvl w:val="0"/>
          <w:numId w:val="47"/>
        </w:numPr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28"/>
        </w:numPr>
        <w:ind w:left="709" w:right="-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ń profilaktycznych policjantów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badań okresowych pracowników Policji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adań kontrolnych policjantów i pracowników Policji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adań wstępnych kandydatów do pracy w Policji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badań kierowców, w tym upoważniających do kierowania pojazdami uprzywilejowanymi w ruchu lądowym oraz łodziami motorowymi (stermotorzystów)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badań przy zmianie warunków służby/pracy, 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cs="Book Antiqua" w:ascii="Book Antiqua" w:hAnsi="Book Antiqua"/>
          <w:color w:val="000000"/>
        </w:rPr>
        <w:t xml:space="preserve">badań lekarskich po orzeczeniu komisji lekarskiej o zdolności policjanta do służby z ograniczeniem i wydawanie zaświadczeń lekarskich wskazujących ograniczenia  w odniesieniu do opisu obecnie zajmowanego stanowiska pracy,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709" w:leader="none"/>
        </w:tabs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709" w:leader="none"/>
        </w:tabs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28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28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szczepień ochronnych (w tym: przeprowadzanie kwalifikacyjnego badania lekarskiego, wydanie książeczki szczepień, zakup szczepionki wraz z zabiegiem oraz informowanie zainteresowanego o terminach kolejnych dawek szczepionki przeciwko:</w:t>
      </w:r>
    </w:p>
    <w:p>
      <w:pPr>
        <w:pStyle w:val="Normal"/>
        <w:numPr>
          <w:ilvl w:val="0"/>
          <w:numId w:val="59"/>
        </w:numPr>
        <w:ind w:left="1134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W typu „B”,</w:t>
      </w:r>
    </w:p>
    <w:p>
      <w:pPr>
        <w:pStyle w:val="Normal"/>
        <w:numPr>
          <w:ilvl w:val="0"/>
          <w:numId w:val="59"/>
        </w:numPr>
        <w:ind w:left="1134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eczkom tężca,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1134" w:leader="none"/>
        </w:tabs>
        <w:ind w:left="851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eszczowemu zapaleniu mózgu,</w:t>
      </w:r>
    </w:p>
    <w:p>
      <w:pPr>
        <w:pStyle w:val="Normal"/>
        <w:numPr>
          <w:ilvl w:val="0"/>
          <w:numId w:val="28"/>
        </w:numPr>
        <w:ind w:left="709" w:hanging="425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28"/>
        </w:numPr>
        <w:ind w:left="709" w:hanging="425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badania lekarskiego do celów sanitarno-epidemiologicznych na podstawie badań laboratoryjnych tzn. ważnych badań profilaktycznych/okresowych. </w:t>
      </w:r>
    </w:p>
    <w:p>
      <w:pPr>
        <w:pStyle w:val="TextBody"/>
        <w:numPr>
          <w:ilvl w:val="0"/>
          <w:numId w:val="47"/>
        </w:numPr>
        <w:spacing w:before="0" w:after="0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rzedmiotu umowy, Wykonawca zobowiązany jest do: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a udziału lekarzy uprawnionych do przeprowadzania badań profilaktycznych w komisjach bezpieczeństwa i higieny pracy powołanych przez Zamawiającego,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Normal"/>
        <w:numPr>
          <w:ilvl w:val="0"/>
          <w:numId w:val="21"/>
        </w:numPr>
        <w:rPr/>
      </w:pPr>
      <w:r>
        <w:rPr>
          <w:rFonts w:cs="Book Antiqua" w:ascii="Book Antiqua" w:hAnsi="Book Antiqua"/>
        </w:rPr>
        <w:t>prowadzenia dokumentacji medycznej, chronienia jej i udostępniania zgodnie z ustawą   z dnia 29 sierpnia 1997 r. o ochronie danych osobowych (t.j. Dz. U. z 2002 r. Nr 101,  poz. 926 z późn. zm.), ustawie z dnia 5 grudnia 2008 r. o zapobieganiu oraz zwalczaniu zakażeń i chorób zakaźnych u ludzi (Dz. U. z 2008 r. Nr 234, poz. 1570 z późn. zm.); rozporządzeniem Ministra Zdrowia z dnia 29 lipca 2010 r. w sprawie rodzajów dokumentacji medycznej służby medycyny pracy, sposobu jej prowadzenia  i przechowywania oraz wzorów stosownych dokumentów (Dz.U. z  2010 r. Nr 149, poz. 1002 ), rozporządzeniem Ministra Zdrowia z dnia 18 sierpnia 2011 r. w sprawie obowiązkowych szczepień ochronnych (Dz. U. z 2011 r. Nr 182, poz. 1086) oraz  rozporządzeniem Ministra Zdrowia z dnia 7 stycznia 2004 r. w sprawie badań lekarskich kierowców i osób ubiegających się o uprawnienia do kierowania pojazdami  (Dz. U. z 2012 r., poz. 24).</w:t>
      </w:r>
    </w:p>
    <w:p>
      <w:pPr>
        <w:pStyle w:val="TextBody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konawca oświadcza, że przedmiot umowy realizowany będzie przez lekarzy uprawnionych do przeprowadzania badań profilaktycznych, lekarzy uprawnionych do badania kierowców oraz innych lekarzy specjalistów: okulisty, laryngologa, neurologa, stomatologa, ortopedę oraz psychologa klinicznego, a także personel pomocniczy (pielęgniarki). </w:t>
      </w:r>
    </w:p>
    <w:p>
      <w:pPr>
        <w:pStyle w:val="TextBody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ykonawca oświadcza, że osoby wykonujące zadania z zakresu służby medycyny pracy,  o których mowa powyżej, spełniają wymagania określone odpowiednio w:</w:t>
      </w:r>
    </w:p>
    <w:p>
      <w:pPr>
        <w:pStyle w:val="TextBody"/>
        <w:numPr>
          <w:ilvl w:val="0"/>
          <w:numId w:val="30"/>
        </w:numPr>
        <w:spacing w:before="0" w:after="0"/>
        <w:ind w:left="709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zporządzeniu Ministra Zdrowia i Opieki Społecznej z dnia 30 maja 1996 roku  w sprawie przeprowadzania badań lekarskich pracowników, zakresu profilaktycznej opieki zdrowotnej nad pracownikami oraz orzeczeń lekarskich wydawanych do celów przewidzianych w Kodeksie Pracy (Dz. U. z 1996 r. Nr 69, poz. 332 z późn. zm.) – dotyczy lekarzy,</w:t>
      </w:r>
    </w:p>
    <w:p>
      <w:pPr>
        <w:pStyle w:val="TextBody"/>
        <w:numPr>
          <w:ilvl w:val="0"/>
          <w:numId w:val="30"/>
        </w:numPr>
        <w:spacing w:before="0" w:after="0"/>
        <w:ind w:left="709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Rozporządzeniu Ministra Zdrowia z dnia 13 września 2011 roku  w sprawie zadań służby medycyny pracy, których wykonywanie przez osoby niebędące lekarzami wymaga posiadania dodatkowych kwalifikacji Dz. U. Nr 206, poz. 1223). </w:t>
      </w:r>
    </w:p>
    <w:p>
      <w:pPr>
        <w:pStyle w:val="TextBody"/>
        <w:numPr>
          <w:ilvl w:val="0"/>
          <w:numId w:val="47"/>
        </w:numPr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ykonawca gwarantuje, że usługi o których mowa w niniejszym dokumencie wykonywane będą w obiekcie lub obiektach zlokalizowanych na terenie miasta administracyjnego jednego z n/w miast:: Poznań, Gniezno, Grodzisk Wlkp., Międzychód, Nowy Tomyśl, Oborniki, Szamotuły, Śrem, Środa Wlkp., Września;</w:t>
      </w:r>
    </w:p>
    <w:p>
      <w:pPr>
        <w:pStyle w:val="TextBody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ykonawca oświadcza, że w obiektach, o których mowa powyżej znajdują się:</w:t>
      </w:r>
    </w:p>
    <w:p>
      <w:pPr>
        <w:pStyle w:val="TextBody"/>
        <w:numPr>
          <w:ilvl w:val="0"/>
          <w:numId w:val="68"/>
        </w:numPr>
        <w:spacing w:before="0" w:after="0"/>
        <w:ind w:left="709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gabinety w ilości odpowiedniej do ilości oddelegowanych lekarzy, skierowanych do realizacji zadań wynikających z umowy,</w:t>
      </w:r>
    </w:p>
    <w:p>
      <w:pPr>
        <w:pStyle w:val="TextBody"/>
        <w:numPr>
          <w:ilvl w:val="0"/>
          <w:numId w:val="68"/>
        </w:numPr>
        <w:spacing w:before="0" w:after="0"/>
        <w:ind w:left="709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gabinet zabiegowy, w którym Wykonawca zapewni co najmniej w godzinach 8.00 – 11.00 pobieranie materiału do badań laboratoryjnych,</w:t>
      </w:r>
    </w:p>
    <w:p>
      <w:pPr>
        <w:pStyle w:val="TextBody"/>
        <w:numPr>
          <w:ilvl w:val="0"/>
          <w:numId w:val="68"/>
        </w:numPr>
        <w:spacing w:before="0" w:after="0"/>
        <w:ind w:left="709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acownia RTG (duży obrazek),</w:t>
      </w:r>
    </w:p>
    <w:p>
      <w:pPr>
        <w:pStyle w:val="TextBody"/>
        <w:numPr>
          <w:ilvl w:val="0"/>
          <w:numId w:val="68"/>
        </w:numPr>
        <w:spacing w:before="0" w:after="0"/>
        <w:ind w:left="709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acownia EKG.</w:t>
      </w:r>
    </w:p>
    <w:p>
      <w:pPr>
        <w:pStyle w:val="TextBody"/>
        <w:numPr>
          <w:ilvl w:val="0"/>
          <w:numId w:val="47"/>
        </w:numPr>
        <w:spacing w:before="0" w:after="0"/>
        <w:ind w:left="360" w:hanging="360"/>
        <w:rPr/>
      </w:pPr>
      <w:r>
        <w:rPr>
          <w:rFonts w:cs="Book Antiqua" w:ascii="Book Antiqua" w:hAnsi="Book Antiqua"/>
        </w:rPr>
        <w:t>Wykonawca oświadcza, że obiekty, o których mowa w pkt 6 czynne będą w dni robocze od poniedziałku do piątku, w godzinach co najmniej od 8:00 do 16:00.</w:t>
      </w:r>
    </w:p>
    <w:p>
      <w:pPr>
        <w:pStyle w:val="TextBody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ykonawca nie może powierzyć zamówienia Podwykonawcy w zakresie, o którym mowa w pkt 2 ppkt 3.</w:t>
      </w:r>
    </w:p>
    <w:p>
      <w:pPr>
        <w:pStyle w:val="TextBody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Badania lekarskie przeprowadzane będą na podstawie ustawy z dnia 26 czerwca 1974 r. Kodeks pracy (Dz.U. z 1998 r. Nr 21, poz. 94 z późn. zm.).</w:t>
      </w:r>
    </w:p>
    <w:p>
      <w:pPr>
        <w:pStyle w:val="TextBodyIndent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stotliwość i zakres badania profilaktycznego policjanta – strony ustalają zgodnie  z Decyzją Nr 449 Komendanta Głównego Policji z dnia 24 września 2004 r. w sprawie profilaktycznej opieki zdrowotnej w Policji (Dz. Urz. KGP z 2004 r. Nr 19, poz. 120   z późn. zm.).</w:t>
      </w:r>
    </w:p>
    <w:p>
      <w:pPr>
        <w:pStyle w:val="TextBodyIndent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1996 r.  Nr 69, poz. 332 z późn. zm.). W przypadku osób niepełnosprawnych zaliczanych do znacznego lub umiarkowanego stopnia niepełnosprawności, lekarz medycyny pracy w </w:t>
      </w:r>
      <w:r>
        <w:rPr>
          <w:rFonts w:cs="Book Antiqua" w:ascii="Book Antiqua" w:hAnsi="Book Antiqua"/>
          <w:i/>
        </w:rPr>
        <w:t>Zaświadczeniu lekarskim</w:t>
      </w:r>
      <w:r>
        <w:rPr>
          <w:rFonts w:cs="Book Antiqua" w:ascii="Book Antiqua" w:hAnsi="Book Antiqua"/>
        </w:rPr>
        <w:t xml:space="preserve"> w „Uwagach lekarza”</w:t>
      </w:r>
      <w:r>
        <w:rPr>
          <w:rFonts w:cs="Book Antiqua" w:ascii="Book Antiqua" w:hAnsi="Book Antiqua"/>
          <w:i/>
        </w:rPr>
        <w:t xml:space="preserve"> – </w:t>
      </w:r>
      <w:r>
        <w:rPr>
          <w:rFonts w:cs="Book Antiqua" w:ascii="Book Antiqua" w:hAnsi="Book Antiqua"/>
        </w:rPr>
        <w:t xml:space="preserve">zaznacza celowość skróconej normy czasu pracy. Do Skierowania na badania oprócz </w:t>
      </w:r>
      <w:r>
        <w:rPr>
          <w:rFonts w:cs="Book Antiqua" w:ascii="Book Antiqua" w:hAnsi="Book Antiqua"/>
          <w:i/>
        </w:rPr>
        <w:t>Charakterystyki stanowisk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pracy</w:t>
      </w:r>
      <w:r>
        <w:rPr>
          <w:rFonts w:cs="Book Antiqua" w:ascii="Book Antiqua" w:hAnsi="Book Antiqua"/>
        </w:rPr>
        <w:t xml:space="preserve"> dołącza się </w:t>
      </w:r>
      <w:r>
        <w:rPr>
          <w:rFonts w:cs="Book Antiqua" w:ascii="Book Antiqua" w:hAnsi="Book Antiqua"/>
          <w:i/>
        </w:rPr>
        <w:t>Orzeczenie o stopniu niepełnosprawności</w:t>
      </w:r>
      <w:r>
        <w:rPr>
          <w:rFonts w:cs="Book Antiqua" w:ascii="Book Antiqua" w:hAnsi="Book Antiqua"/>
        </w:rPr>
        <w:t xml:space="preserve"> zainteresowanej osoby (ustawa z dnia 27 sierpnia 1997 r. o rehabilitacji zawodowej i społecznej oraz zatrudnianiu osób niepełnosprawnych (Dz. U. z 2011 r. Nr 127, poz. 721 z późn. zm.).</w:t>
      </w:r>
    </w:p>
    <w:p>
      <w:pPr>
        <w:pStyle w:val="TextBodyIndent"/>
        <w:numPr>
          <w:ilvl w:val="0"/>
          <w:numId w:val="47"/>
        </w:numPr>
        <w:spacing w:before="0" w:after="0"/>
        <w:ind w:left="426" w:hanging="426"/>
        <w:rPr/>
      </w:pPr>
      <w:r>
        <w:rPr>
          <w:rFonts w:cs="Book Antiqua" w:ascii="Book Antiqua" w:hAnsi="Book Antiqua"/>
        </w:rPr>
        <w:t>O częstotliwości badania lekarskiego do celów sanitarno-epidemiologicznych na podstawie wyników badań laboratoryjnych tj. ważnych badań profilaktycznych/okresowych i wydania orzeczenia lekarskiego decyduje lekarz medycyny pracy, zgodnie z ustawą z dnia 5 grudnia 2008 r., o zapobieganiu oraz zwalczaniu zakażeń i chorób zakaźnych u ludzi (Dz. U. z 2008 r., Nr 234, poz. 1570 ze zm))</w:t>
      </w:r>
    </w:p>
    <w:p>
      <w:pPr>
        <w:pStyle w:val="TextBodyIndent"/>
        <w:numPr>
          <w:ilvl w:val="0"/>
          <w:numId w:val="47"/>
        </w:numPr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Zakres badań podstawowych „bez*”, o których mowa w </w:t>
      </w:r>
      <w:r>
        <w:rPr>
          <w:rFonts w:cs="Book Antiqua" w:ascii="Book Antiqua" w:hAnsi="Book Antiqua"/>
          <w:color w:val="000000"/>
        </w:rPr>
        <w:t>pkt. 10</w:t>
      </w:r>
      <w:r>
        <w:rPr>
          <w:rFonts w:cs="Book Antiqu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 xml:space="preserve">mają charakter bezwzględnie obowiązujący, natomiast badania oznaczone „*” nie mają charakteru bezwzględnie obowiązującego. O ich wykonaniu decyduje lekarz profilaktyk na podstawie zagrożeń opisanych w druku – </w:t>
      </w:r>
      <w:r>
        <w:rPr>
          <w:rFonts w:cs="Book Antiqua" w:ascii="Book Antiqua" w:hAnsi="Book Antiqua"/>
          <w:i/>
        </w:rPr>
        <w:t>Charakterystyka stanowiska pracy</w:t>
      </w:r>
      <w:r>
        <w:rPr>
          <w:rFonts w:cs="Book Antiqua" w:ascii="Book Antiqua" w:hAnsi="Book Antiqua"/>
        </w:rPr>
        <w:t>.</w:t>
      </w:r>
    </w:p>
    <w:p>
      <w:pPr>
        <w:pStyle w:val="TextBodyIndent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dania o których mowa w pkt. 1 ppkt 8 dotyczą wyłącznie osób, którym przełożony w </w:t>
      </w:r>
      <w:r>
        <w:rPr>
          <w:rFonts w:cs="Book Antiqua" w:ascii="Book Antiqua" w:hAnsi="Book Antiqua"/>
          <w:i/>
        </w:rPr>
        <w:t>Charakterystyce stanowiska pracy</w:t>
      </w:r>
      <w:r>
        <w:rPr>
          <w:rFonts w:cs="Book Antiqua" w:ascii="Book Antiqua" w:hAnsi="Book Antiqua"/>
        </w:rPr>
        <w:t xml:space="preserve"> zakreślił pracę przy monitorze ekranowym powyżej połowy dobowego czasu pracy (Rozporządzenie Ministra Pracy i Polityki Socjalnej z dnia 1 grudnia 1998 r. w sprawie bezpieczeństwa i higieny pracy na stanowiskach wyposażonych w monitory ekranowe (Dz. U. z 1998 r. Nr 148, poz. 973); decyzja nr 278 Komendanta Głównego Policji z dnia 22 lipca 2004 r. w sprawie zaopatrywania w okulary ochronne osób zatrudnionych do pracy na stanowiskach wyposażonych w monitory ekranowe (Dz. Urz. KGP z 2004 r. Nr 14, poz. 74 z późn. zm.).</w:t>
      </w:r>
    </w:p>
    <w:p>
      <w:pPr>
        <w:pStyle w:val="TextBodyIndent"/>
        <w:numPr>
          <w:ilvl w:val="0"/>
          <w:numId w:val="47"/>
        </w:numPr>
        <w:spacing w:before="0" w:after="0"/>
        <w:ind w:left="426" w:hanging="426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Zakres badań, o których mowa w </w:t>
      </w:r>
      <w:r>
        <w:rPr>
          <w:rFonts w:cs="Book Antiqua" w:ascii="Book Antiqua" w:hAnsi="Book Antiqua"/>
          <w:color w:val="000000"/>
        </w:rPr>
        <w:t>pkt 1, ppkt 10, o ich wykonaniu</w:t>
      </w:r>
      <w:r>
        <w:rPr>
          <w:rFonts w:cs="Book Antiqua" w:ascii="Book Antiqua" w:hAnsi="Book Antiqua"/>
        </w:rPr>
        <w:t xml:space="preserve"> decyduje lekarz profilaktyk na podstawie zagrożeń opisanych w druku – </w:t>
      </w:r>
      <w:r>
        <w:rPr>
          <w:rFonts w:cs="Book Antiqua" w:ascii="Book Antiqua" w:hAnsi="Book Antiqua"/>
          <w:i/>
        </w:rPr>
        <w:t>Charakterystyka stanowiska pracy</w:t>
      </w:r>
      <w:r>
        <w:rPr>
          <w:rFonts w:cs="Book Antiqua" w:ascii="Book Antiqua" w:hAnsi="Book Antiqua"/>
        </w:rPr>
        <w:t xml:space="preserve"> (wytyczne Komendanta Głównego Policji z dnia 29 marca 2002 roku w sprawie zasad nabywania i gospodarowania miejscami na turnusach profilaktyczno-rehabilitacyjnych  i turnusach antystresowych w jednostkach organizacyjnych Policji (Dz. Urz. KGP z 2002 r. Nr 5, poz. 28 z późn. zm.). 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karz przeprowadzający badanie lekarskie w uzasadnionych przypadkach może wyznaczyć krótszy termin następnego badania jeśli stwierdzi, że jest to niezbędne dla prawidłowej oceny stanu zdrowia.  </w:t>
      </w:r>
    </w:p>
    <w:p>
      <w:pPr>
        <w:pStyle w:val="Normal"/>
        <w:numPr>
          <w:ilvl w:val="0"/>
          <w:numId w:val="47"/>
        </w:numPr>
        <w:ind w:left="426" w:hanging="426"/>
        <w:rPr/>
      </w:pPr>
      <w:r>
        <w:rPr>
          <w:rFonts w:cs="Book Antiqua" w:ascii="Book Antiqua" w:hAnsi="Book Antiqua"/>
        </w:rPr>
        <w:t xml:space="preserve">W przypadku badań ujętych w pkt 1 ppkt 5 Opisu przedmiotu zamówienia (dot. badań kierowców, w tym upoważniających do kierowania pojazdami uprzywilejowanymi w ruchu lądowym oraz łodziami motorowymi (ster motorzystów), należy stosować przepisy zgodnie z Rozporządzeniem Ministra Zdrowia z dnia 7 stycznia 2004 r. w sprawie badań lekarskich kierowców i osób ubiegających się do kierowania pojazdami (Dz. U z 2004 r. Nr 2, poz. 15 z późn. zm.) oraz ująć w kalkulacji kosztów w cenie netto badania także – wartość/koszty psychotestu. 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jest zobowiązany załączyć do oferty cennik usług medycznych nie objętych niniejszym postępowaniem. 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kres badań profilaktycznych policjantów dot. opisu przedmiotu zamówienia pkt 1 ppkt 1</w:t>
      </w:r>
      <w:r>
        <w:rPr>
          <w:rFonts w:cs="Book Antiqua" w:ascii="Book Antiqua" w:hAnsi="Book Antiqua"/>
        </w:rPr>
        <w:t xml:space="preserve">                                                                                                         </w:t>
      </w:r>
    </w:p>
    <w:p>
      <w:pPr>
        <w:pStyle w:val="TextBody"/>
        <w:ind w:left="6372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bela nr 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kres badań profilaktycz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kcjonariuszy służb wspomagających działalność Policji w zakresie organizacyjnym, logistycznym i technicznym; Wyższej Szkoły Policji, ośrodków szkolenia i szkół policyjnych; jednostek badawczo – rozwojowych i policji sądowej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        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Morfologia z rozmazem, 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        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łytki krwi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G spoczynkowe.</w:t>
            </w:r>
          </w:p>
        </w:tc>
      </w:tr>
    </w:tbl>
    <w:p>
      <w:pPr>
        <w:pStyle w:val="Normal"/>
        <w:ind w:left="284" w:hanging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4" w:hanging="284"/>
        <w:rPr/>
      </w:pPr>
      <w:r>
        <w:rPr>
          <w:rFonts w:cs="Book Antiqua" w:ascii="Book Antiqua" w:hAnsi="Book Antiqua"/>
          <w:b/>
        </w:rPr>
        <w:t>*</w:t>
        <w:tab/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 xml:space="preserve">w dokumentacji medycznej oraz na druku 1 egz. skierowania na badania zwracanego wystawiającemu skierowanie.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bela nr 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Zakres badań profilaktycz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kcjonariuszy – pracowników pracowni biologii i chemii Laboratoriów Kryminalistycznych oraz techników kryminalistyki narażonych na kontakt z materiałem biologicznym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przez lekarza profilaktyka (wydanie orzeczenia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irubin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zeczenia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ulista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irubin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/ciała HCV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.</w:t>
            </w:r>
          </w:p>
        </w:tc>
      </w:tr>
    </w:tbl>
    <w:p>
      <w:pPr>
        <w:pStyle w:val="Normal"/>
        <w:ind w:left="284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425"/>
        <w:rPr/>
      </w:pPr>
      <w:r>
        <w:rPr>
          <w:rFonts w:cs="Book Antiqua" w:ascii="Book Antiqua" w:hAnsi="Book Antiqua"/>
        </w:rPr>
        <w:t>Uwaga!: w uzasadnionych przypadkach lekarz medycyny pracy może skrócić czas badań i rozszerzyć zakres badań o dodatkowe badania i/lub konsultacje uzasadniając to w dokumentacji medycznej oraz na druku   1 egzemplarza skierowania na badania zwracanego wystawiającemu skierowanie,</w:t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 okulista w uzasadnionych przypadkach,</w:t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Nr 69, poz. 332 z późn. zm.).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bela nr 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Zakres badań profilaktycznych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funkcjonariuszy pododdziałów antyterrorystycznych, oddziałów bojowych i pirotechnicz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5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aj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ani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 4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        1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EK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ulista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urolog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ryngolog***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matolog***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A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AT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tikulocyty**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O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tg. klatki piersiowej co dwa lata(duży obrazek),</w:t>
            </w:r>
          </w:p>
          <w:p>
            <w:pPr>
              <w:pStyle w:val="Bezodstpw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pirometria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wyżej 4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        1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EK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zeczenia)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ulista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urolog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topeda**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ryngolog***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matolog****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ycholog kliniczny****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A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LAT,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tikulocyty**,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O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tg. klatki piersiowej co dwa lata (duży obrazek)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KG spoczynkowe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irometria.</w:t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ga w uzasadnionych przypadkach lekarz medycyny pracy może skrócić czas badań i rozszerzyć zakres  badań o dodatkowe badania i/lub konsultacje oznaczone * uzasadniając to w dokumentacji medycznej oraz na druku 1 egzemplarza skierowania na badania zwracanego wystawiającemu skierowanie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      retikulocyty – badanie niezbędne dla funkcjonariuszy mających kontakt z promieniowaniem jonizującym,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     ortopeda – w uzasadnionych przypadkach,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    laryngolog – konsultacja laryngologiczna obejmuje audiogram i próby błędnikowe,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</w:rPr>
        <w:t>*****  konsultacja stomatologiczna – obligatoryjna dla nurków i płetwonurków,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*****psycholog kliniczny – w uzasadnionych przypadkach.   </w:t>
      </w:r>
    </w:p>
    <w:p>
      <w:pPr>
        <w:pStyle w:val="Normal"/>
        <w:ind w:left="6656" w:firstLine="424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abela nr 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kres badań profilaktycznych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funkcjonariuszy służb kryminalnej, prewencyjnej (ruchu drogowego) i oddziałów prewencji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32"/>
        <w:gridCol w:w="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aj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Zakres badania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      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urolog*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AB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irubina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OD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KG spoczynkowe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      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zeczenia)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topeda*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ycholog kliniczny*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AB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AT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OD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KG spoczynkowe,</w:t>
            </w:r>
          </w:p>
          <w:p>
            <w:pPr>
              <w:pStyle w:val="Bezodstpw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irometria**. </w:t>
            </w:r>
          </w:p>
        </w:tc>
      </w:tr>
    </w:tbl>
    <w:p>
      <w:pPr>
        <w:pStyle w:val="Bezodstpw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waga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</w:t>
      </w:r>
    </w:p>
    <w:p>
      <w:pPr>
        <w:pStyle w:val="Bezodstpw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*  dla funkcjonariuszy służby prewencyjnej ruchu drogowego spirometria obowiązkowa w każdym przedziale  wiekowym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podstawowy2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/>
      </w:pPr>
      <w:r>
        <w:rPr/>
        <w:t xml:space="preserve">Formularz Ofertowy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jestru/ewidencji*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d numerem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świadczenie usług  w zakresie profilaktycznej opieki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</w:rPr>
        <w:t xml:space="preserve">zdrowotnej i innych świadczeń z zakresu medycyny pracy </w:t>
      </w:r>
      <w:r>
        <w:rPr>
          <w:rFonts w:cs="Book Antiqua" w:ascii="Book Antiqua" w:hAnsi="Book Antiqua"/>
          <w:bCs/>
        </w:rPr>
        <w:t>dla policjantów i pracowników Policji z byłego woj. poznańskiego</w:t>
      </w:r>
      <w:r>
        <w:rPr>
          <w:rFonts w:cs="Book Antiqua" w:ascii="Book Antiqua" w:hAnsi="Book Antiqua"/>
        </w:rPr>
        <w:t>, oferuję wykonanie przedmiotowego zamówienia zgodnie z cenami wyszczególnionymi w załączniku do niniejszego formularza  tj. kalkulacji cenowej.</w:t>
      </w:r>
    </w:p>
    <w:p>
      <w:pPr>
        <w:pStyle w:val="Normal"/>
        <w:ind w:left="0" w:hanging="0"/>
        <w:rPr>
          <w:rFonts w:ascii="Book Antiqua" w:hAnsi="Book Antiqua" w:cs="Tahoma"/>
          <w:b/>
          <w:b/>
          <w:bCs/>
          <w:i/>
          <w:i/>
          <w:sz w:val="16"/>
          <w:szCs w:val="16"/>
        </w:rPr>
      </w:pPr>
      <w:r>
        <w:rPr>
          <w:rFonts w:cs="Tahoma" w:ascii="Book Antiqua" w:hAnsi="Book Antiqua"/>
          <w:b/>
          <w:bCs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UWAGA :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>Kalkulacja cenowa jest integralną częścią formularza ofertowego. W przypadku nie złożenia przedmiotowej kalkulacji oferta będzie podlegała odrzuceniu.</w:t>
      </w:r>
    </w:p>
    <w:p>
      <w:pPr>
        <w:pStyle w:val="TextBody"/>
        <w:ind w:left="0" w:hanging="0"/>
        <w:rPr>
          <w:rFonts w:ascii="Book Antiqua" w:hAnsi="Book Antiqua" w:cs="Arial Narrow"/>
          <w:b/>
          <w:b/>
          <w:sz w:val="8"/>
          <w:szCs w:val="8"/>
        </w:rPr>
      </w:pPr>
      <w:r>
        <w:rPr>
          <w:rFonts w:cs="Arial Narrow" w:ascii="Book Antiqua" w:hAnsi="Book Antiqua"/>
          <w:b/>
          <w:sz w:val="8"/>
          <w:szCs w:val="8"/>
        </w:rPr>
      </w:r>
    </w:p>
    <w:p>
      <w:pPr>
        <w:pStyle w:val="TextBody"/>
        <w:ind w:left="0" w:hanging="0"/>
        <w:rPr>
          <w:rFonts w:cs="Arial Narrow"/>
          <w:sz w:val="8"/>
          <w:szCs w:val="8"/>
        </w:rPr>
      </w:pPr>
      <w:r>
        <w:rPr>
          <w:rFonts w:cs="Arial Narrow"/>
          <w:sz w:val="8"/>
          <w:szCs w:val="8"/>
        </w:rPr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szystkie pozycje kalkulacji cenowej winny być uzupełnione, w przypadku nie uzupełnienia oferta podlegać będzie odrzuceniu.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425"/>
          <w:tab w:val="left" w:pos="426" w:leader="none"/>
        </w:tabs>
        <w:autoSpaceDE w:val="false"/>
        <w:spacing w:before="0" w:after="0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oświadczam, że w przypadku uruchomienia zakupów usług w ramach prawa opcji, rozliczenia z Zamawiającym będą odbywały się po cenach jednostkowych zaoferowanych w niniejszym postępowaniu;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 xml:space="preserve">Załącznik nr 3 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YKAZ OSÓB I OBIEKTÓW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  <w:kern w:val="2"/>
          <w:sz w:val="22"/>
        </w:rPr>
      </w:pPr>
      <w:r>
        <w:rPr>
          <w:rFonts w:cs="Book Antiqua" w:ascii="Book Antiqua" w:hAnsi="Book Antiqua"/>
          <w:kern w:val="2"/>
          <w:sz w:val="22"/>
        </w:rPr>
        <w:t xml:space="preserve">Wykaz </w:t>
      </w:r>
      <w:r>
        <w:rPr>
          <w:rFonts w:cs="Book Antiqua" w:ascii="Book Antiqua" w:hAnsi="Book Antiqua"/>
          <w:sz w:val="22"/>
        </w:rPr>
        <w:t>personelu medycznego na potwierdzenie warunku, o którym mowa w rozdziale IV pkt 2, ppkt 4 SIWZ:</w:t>
      </w:r>
    </w:p>
    <w:p>
      <w:pPr>
        <w:pStyle w:val="Normal"/>
        <w:tabs>
          <w:tab w:val="clear" w:pos="425"/>
          <w:tab w:val="left" w:pos="1134" w:leader="none"/>
        </w:tabs>
        <w:ind w:left="1134" w:hanging="425"/>
        <w:rPr>
          <w:rFonts w:ascii="Book Antiqua" w:hAnsi="Book Antiqua" w:cs="Book Antiqua"/>
          <w:kern w:val="2"/>
          <w:sz w:val="22"/>
        </w:rPr>
      </w:pPr>
      <w:r>
        <w:rPr>
          <w:rFonts w:cs="Book Antiqua" w:ascii="Book Antiqua" w:hAnsi="Book Antiqua"/>
          <w:kern w:val="2"/>
          <w:sz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2"/>
        <w:gridCol w:w="2268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iadane kwalifikacje (specjalność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 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Book Antiqua" w:hAnsi="Book Antiqua"/>
          <w:bCs/>
          <w:sz w:val="22"/>
        </w:rPr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rPr>
          <w:rFonts w:ascii="Book Antiqua" w:hAnsi="Book Antiqua" w:eastAsia="Univers-BoldPL;Arial Unicode MS" w:cs="Univers-BoldPL;Arial Unicode MS"/>
          <w:bCs/>
          <w:color w:val="FF0000"/>
          <w:sz w:val="22"/>
        </w:rPr>
      </w:pPr>
      <w:r>
        <w:rPr>
          <w:rFonts w:cs="Book Antiqua" w:ascii="Book Antiqua" w:hAnsi="Book Antiqua"/>
          <w:sz w:val="22"/>
        </w:rPr>
        <w:t>Wykaz obiektów  na potwierdzenie warunku, o którym mowa w rozdziale IV pkt 2 ppkt. 3 SIWZ:</w:t>
      </w:r>
    </w:p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Book Antiqua" w:hAnsi="Book Antiqua"/>
          <w:bCs/>
          <w:color w:val="FF0000"/>
          <w:sz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2"/>
        <w:gridCol w:w="2268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kalizacja - ad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 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Book Antiqua" w:hAnsi="Book Antiqua"/>
          <w:bCs/>
          <w:color w:val="FF0000"/>
          <w:sz w:val="22"/>
        </w:rPr>
      </w:r>
    </w:p>
    <w:p>
      <w:pPr>
        <w:pStyle w:val="Normal"/>
        <w:rPr>
          <w:rFonts w:ascii="Book Antiqua" w:hAnsi="Book Antiqu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Book Antiqua" w:hAnsi="Book Antiqua"/>
          <w:bCs/>
          <w:color w:val="FF0000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 xml:space="preserve">Załącznik nr 4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rPr>
          <w:rFonts w:ascii="Book Antiqua" w:hAnsi="Book Antiqua" w:cs="Tahoma"/>
          <w:b/>
          <w:b/>
          <w:sz w:val="16"/>
        </w:rPr>
      </w:pPr>
      <w:r>
        <w:rPr>
          <w:rFonts w:cs="Tahom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  <w:t xml:space="preserve">OŚWIADCZENIE 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  <w:szCs w:val="22"/>
        </w:rPr>
        <w:t xml:space="preserve">Oświadczam, że osoby, </w:t>
      </w:r>
      <w:r>
        <w:rPr>
          <w:rFonts w:eastAsia="Univers-PL;Arial Unicode MS" w:cs="Univers-PL;Arial Unicode MS" w:ascii="Book Antiqua" w:hAnsi="Book Antiqua"/>
          <w:sz w:val="22"/>
        </w:rPr>
        <w:t>które będą uczestniczyć w wykonywaniu zamówienia,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 których mowa w rozdziale IV pkt 2 ppkt 4 SIWZ</w:t>
      </w:r>
      <w:r>
        <w:rPr>
          <w:rFonts w:eastAsia="Univers-PL;Arial Unicode MS" w:cs="Univers-PL;Arial Unicode MS" w:ascii="Book Antiqua" w:hAnsi="Book Antiqua"/>
          <w:sz w:val="22"/>
        </w:rPr>
        <w:t xml:space="preserve"> posiadają wymagane uprawnienia.</w:t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5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spacing w:lineRule="auto" w:line="240"/>
        <w:ind w:left="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Default"/>
        <w:ind w:left="567" w:right="-2" w:hanging="567"/>
        <w:jc w:val="right"/>
        <w:rPr/>
      </w:pPr>
      <w:r>
        <w:rPr>
          <w:rFonts w:cs="Book Antiqua" w:ascii="Book Antiqua" w:hAnsi="Book Antiqua"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xtBody"/>
        <w:ind w:left="0" w:hanging="0"/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</w:r>
    </w:p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8 do SIWZ – projekt umowy</w:t>
      </w:r>
    </w:p>
    <w:p>
      <w:pPr>
        <w:pStyle w:val="Heading"/>
        <w:spacing w:lineRule="auto" w:line="240"/>
        <w:rPr/>
      </w:pPr>
      <w:r>
        <w:rPr>
          <w:rFonts w:cs="Book Antiqua" w:ascii="Book Antiqua" w:hAnsi="Book Antiqua"/>
          <w:sz w:val="20"/>
        </w:rPr>
        <w:t xml:space="preserve">Umowa nr ZZP-2380-…../2013 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3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  <w:r>
        <w:rPr>
          <w:rFonts w:eastAsia="Book Antiqua" w:cs="Book Antiqua" w:ascii="Book Antiqua" w:hAnsi="Book Antiqu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,  w związku z art. 5 ustawy z dnia 29 stycznia 2004 r.  Prawo zamówień publicznych (Dz. U. z 2010 r. Nr 113, poz.759 z późn. zm.) o sygn. ZZP-2380-70/2013, na świadczenia usług w zakresie profilaktycznej opieki zdrowotnej i innych świadczeń z zakresu medycyny pracy, zawarta została umowa o następującej treści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TextBody"/>
        <w:numPr>
          <w:ilvl w:val="3"/>
          <w:numId w:val="61"/>
        </w:numPr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1"/>
          <w:numId w:val="41"/>
        </w:numPr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ń profilaktycznych policjantów;</w:t>
      </w:r>
    </w:p>
    <w:p>
      <w:pPr>
        <w:pStyle w:val="Normal"/>
        <w:numPr>
          <w:ilvl w:val="1"/>
          <w:numId w:val="41"/>
        </w:numPr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ń okresowych pracowników Policji;</w:t>
      </w:r>
    </w:p>
    <w:p>
      <w:pPr>
        <w:pStyle w:val="Normal"/>
        <w:numPr>
          <w:ilvl w:val="1"/>
          <w:numId w:val="41"/>
        </w:numPr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badań kontrolnych policjantów i pracowników Policji;</w:t>
      </w:r>
    </w:p>
    <w:p>
      <w:pPr>
        <w:pStyle w:val="Normal"/>
        <w:numPr>
          <w:ilvl w:val="1"/>
          <w:numId w:val="41"/>
        </w:numPr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badań wstępnych kandydatów do pracy w Policji;</w:t>
      </w:r>
    </w:p>
    <w:p>
      <w:pPr>
        <w:pStyle w:val="Normal"/>
        <w:numPr>
          <w:ilvl w:val="1"/>
          <w:numId w:val="41"/>
        </w:numPr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ń kierowców, w tym upoważniających do kierowania pojazdami uprzywilejowanymi w ruchu lądowym oraz łodziami motorowymi (stermotorzystów);</w:t>
      </w:r>
    </w:p>
    <w:p>
      <w:pPr>
        <w:pStyle w:val="Normal"/>
        <w:numPr>
          <w:ilvl w:val="1"/>
          <w:numId w:val="41"/>
        </w:numPr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ń przy zmianie warunków służby/pracy;</w:t>
      </w:r>
    </w:p>
    <w:p>
      <w:pPr>
        <w:pStyle w:val="Normal"/>
        <w:numPr>
          <w:ilvl w:val="1"/>
          <w:numId w:val="41"/>
        </w:numPr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badań lekarskich po orzeczeniu komisji lekarskiej o zdolności policjanta do służby  z ograniczeniem i wydawanie zaświadczeń lekarskich wskazujących ograniczenia  w odniesieniu do opisu obecnie zajmowanego stanowiska pracy;</w:t>
      </w:r>
    </w:p>
    <w:p>
      <w:pPr>
        <w:pStyle w:val="Normal"/>
        <w:numPr>
          <w:ilvl w:val="1"/>
          <w:numId w:val="41"/>
        </w:numPr>
        <w:tabs>
          <w:tab w:val="clear" w:pos="425"/>
          <w:tab w:val="left" w:pos="1440" w:leader="none"/>
        </w:tabs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badań okulistycznych i wydanie zaświadczenia przez lekarza profilaktyka dotyczącego zalecenia stosowania okularów korygujących wzrok podczas pracy przy obsłudze monitorów ekranowych;</w:t>
      </w:r>
    </w:p>
    <w:p>
      <w:pPr>
        <w:pStyle w:val="Normal"/>
        <w:numPr>
          <w:ilvl w:val="1"/>
          <w:numId w:val="41"/>
        </w:numPr>
        <w:tabs>
          <w:tab w:val="clear" w:pos="425"/>
          <w:tab w:val="left" w:pos="1440" w:leader="none"/>
        </w:tabs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ń kontrolnych po zakończonej profilaktyce poekspozycyjnej na zakażenie HIV;</w:t>
      </w:r>
    </w:p>
    <w:p>
      <w:pPr>
        <w:pStyle w:val="Normal"/>
        <w:numPr>
          <w:ilvl w:val="1"/>
          <w:numId w:val="41"/>
        </w:numPr>
        <w:tabs>
          <w:tab w:val="clear" w:pos="425"/>
          <w:tab w:val="left" w:pos="1440" w:leader="none"/>
        </w:tabs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iniowanie stanu zdrowia osób wytypowanych na turnusy profilaktyczno </w:t>
        <w:br/>
        <w:t>– rehabilitacyjne i antystresowe;</w:t>
      </w:r>
    </w:p>
    <w:p>
      <w:pPr>
        <w:pStyle w:val="Normal"/>
        <w:numPr>
          <w:ilvl w:val="1"/>
          <w:numId w:val="41"/>
        </w:numPr>
        <w:tabs>
          <w:tab w:val="clear" w:pos="425"/>
          <w:tab w:val="left" w:pos="1440" w:leader="none"/>
        </w:tabs>
        <w:ind w:left="42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szczepień ochronnych (w tym: przeprowadzanie kwalifikacyjnego badania lekarskiego, wydanie książeczki szczepień, zakup szczepionki wraz z zabiegiem oraz informowanie zainteresowanego o terminach kolejnych dawek szczepionki) przeciwko:</w:t>
      </w:r>
    </w:p>
    <w:p>
      <w:pPr>
        <w:pStyle w:val="Normal"/>
        <w:numPr>
          <w:ilvl w:val="1"/>
          <w:numId w:val="4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W typu ”B”;</w:t>
      </w:r>
    </w:p>
    <w:p>
      <w:pPr>
        <w:pStyle w:val="Normal"/>
        <w:numPr>
          <w:ilvl w:val="1"/>
          <w:numId w:val="4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eczkom tężca;</w:t>
      </w:r>
    </w:p>
    <w:p>
      <w:pPr>
        <w:pStyle w:val="Normal"/>
        <w:numPr>
          <w:ilvl w:val="1"/>
          <w:numId w:val="44"/>
        </w:numPr>
        <w:rPr/>
      </w:pPr>
      <w:r>
        <w:rPr>
          <w:rFonts w:cs="Book Antiqua" w:ascii="Book Antiqua" w:hAnsi="Book Antiqua"/>
        </w:rPr>
        <w:t>kleszczowemu zapaleniu mózgu.</w:t>
      </w:r>
    </w:p>
    <w:p>
      <w:pPr>
        <w:pStyle w:val="Normal"/>
        <w:numPr>
          <w:ilvl w:val="1"/>
          <w:numId w:val="4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pomocy psychiatrycznej w przypadkach nagłych i wyjątkowych na wyraźne skierowanie psychologa KWP w Poznaniu;</w:t>
      </w:r>
    </w:p>
    <w:p>
      <w:pPr>
        <w:pStyle w:val="Normal"/>
        <w:numPr>
          <w:ilvl w:val="1"/>
          <w:numId w:val="4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badania lekarskiego do celów sanitarno-epidemiologicznych na podstawie badań laboratoryjnych tzn. ważnych badań profilaktycznych/okresowych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rzedmiotu umowy, Wykonawca zobowiązany jest do:</w:t>
      </w:r>
    </w:p>
    <w:p>
      <w:pPr>
        <w:pStyle w:val="TextBody"/>
        <w:numPr>
          <w:ilvl w:val="1"/>
          <w:numId w:val="33"/>
        </w:numPr>
        <w:spacing w:before="0" w:after="0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a udziału lekarzy, o których mowa w § 3 ust. 1, uprawnionych do przeprowadzania badań profilaktycznych w komisjach bezpieczeństwa i higieny pracy powołanych przez Zamawiającego;</w:t>
      </w:r>
    </w:p>
    <w:p>
      <w:pPr>
        <w:pStyle w:val="TextBody"/>
        <w:numPr>
          <w:ilvl w:val="1"/>
          <w:numId w:val="33"/>
        </w:numPr>
        <w:spacing w:before="0" w:after="0"/>
        <w:ind w:left="851" w:hanging="425"/>
        <w:rPr/>
      </w:pPr>
      <w:r>
        <w:rPr>
          <w:rFonts w:cs="Book Antiqua" w:ascii="Book Antiqua" w:hAnsi="Book Antiqua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TextBody"/>
        <w:numPr>
          <w:ilvl w:val="1"/>
          <w:numId w:val="33"/>
        </w:numPr>
        <w:spacing w:before="0" w:after="0"/>
        <w:ind w:left="851" w:hanging="425"/>
        <w:rPr/>
      </w:pPr>
      <w:r>
        <w:rPr>
          <w:rFonts w:cs="Book Antiqua" w:ascii="Book Antiqua" w:hAnsi="Book Antiqua"/>
        </w:rPr>
        <w:t>prowadzenia dokumentacji medycznej, chronienia jej i udostępniania zgodnie z ustawą z dnia 29 sierpnia 1997 r. o ochronie danych osobowych (tj. Dz. U. z 2002 r. Nr 101, poz. 926 z późn. zm.), ustawą z dnia 6 listopada 2008 r. o prawach pacjenta  i Rzeczniku Praw Pacjenta (Dz. U. z 2009 r. Nr 52, poz. 417 z późn. zm.), rozporządzeniem Ministra Zdrowia z dnia 29 lipca 2010 r. w sprawie rodzajów dokumentacji medycznej służby medycyny pracy, sposobu jej prowadzenia  i przechowywania oraz wzorów stosowanych dokumentów (Dz. U. z 2010 r. Nr 149, poz. 1002 ), rozporządzeniem Ministra Zdrowia z dnia 18 sierpnia 2011 r. w sprawie obowiązkowych szczepień ochronnych (Dz. U. z 2011 r. Nr 182 poz. 1086) oraz ustawą z dnia 5 grudnia 2008 r. . o zapobieganiu oraz zwalczaniu zakażeń i chorób zakaźnych u ludzi (Dz. U. z 2008 r. Nr 234, poz. 1570 ze zm.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TextBody"/>
        <w:numPr>
          <w:ilvl w:val="0"/>
          <w:numId w:val="53"/>
        </w:numPr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ykonawca oświadcza, że przedmiot umowy realizowany będzie przez lekarzy uprawnionych do przeprowadzania badań profilaktycznych, lekarzy uprawnionych  do badania kierowców oraz innych lekarzy specjalistów: okulisty, laryngologa, neurologa, stomatologa, ortopedę oraz psychologa klinicznego, a także personel pomocniczy (pielęgniarki).</w:t>
      </w:r>
    </w:p>
    <w:p>
      <w:pPr>
        <w:pStyle w:val="TextBody"/>
        <w:numPr>
          <w:ilvl w:val="0"/>
          <w:numId w:val="53"/>
        </w:numPr>
        <w:spacing w:before="0" w:after="0"/>
        <w:rPr/>
      </w:pPr>
      <w:r>
        <w:rPr>
          <w:rFonts w:cs="Book Antiqua" w:ascii="Book Antiqua" w:hAnsi="Book Antiqua"/>
        </w:rPr>
        <w:t>Wykonawca oświadcza, że osoby wykonujące zadania z zakresu służby medycyny pracy, o których mowa w ust. 1, spełniają wymagania określone odpowiednio w</w:t>
      </w:r>
      <w:r>
        <w:rPr>
          <w:rFonts w:cs="Book Antiqua" w:ascii="Book Antiqua" w:hAnsi="Book Antiqua"/>
          <w:b/>
        </w:rPr>
        <w:t>:</w:t>
      </w:r>
    </w:p>
    <w:p>
      <w:pPr>
        <w:pStyle w:val="TextBody"/>
        <w:numPr>
          <w:ilvl w:val="2"/>
          <w:numId w:val="31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zporządzeniu Ministra Zdrowia i Opieki Społecznej z dnia 30 maja 1996 r. w sprawie przeprowadzania badań lekarskich pracowników, zakresu profilaktycznej opieki zdrowotnej nad pracownikami  oraz orzeczeń lekarskich wydawanych do celów przewidzianych w Kodeksie Pracy (Dz. U. z 1996 r. Nr 69, poz. 332 z późn. zm.) – dotyczy lekarzy;</w:t>
      </w:r>
    </w:p>
    <w:p>
      <w:pPr>
        <w:pStyle w:val="TextBody"/>
        <w:numPr>
          <w:ilvl w:val="2"/>
          <w:numId w:val="31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zporządzeniu Ministra Zdrowia z dnia 13 września 2011 r. w sprawie zadań służby medycyny pracy, których wykonywanie przez osoby niebędące lekarzami wymaga posiadania dodatkowych  kwalifikacji (Dz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U. z 2011 r., Nr 206, poz. 1223)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t>Wykonawca gwarantuje, że usługi o których mowa w § 1 wykonywane będą  w obiekcie lub obiektach zlokalizowanych na terenie miasta …………………. – obejmującego następujące jednostki Policji: ………………………...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Book Antiqua" w:ascii="Book Antiqua" w:hAnsi="Book Antiqua"/>
        </w:rPr>
        <w:t>Wykonawca oświadcza, że w obiekcie o których mowa w ust. 1 znajduje się</w:t>
      </w:r>
      <w:r>
        <w:rPr>
          <w:rFonts w:cs="Book Antiqua" w:ascii="Book Antiqua" w:hAnsi="Book Antiqua"/>
          <w:b/>
        </w:rPr>
        <w:t>: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709" w:leader="none"/>
        </w:tabs>
        <w:spacing w:before="0" w:after="0"/>
        <w:ind w:left="1506" w:hanging="10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in. 1 gabinet, rozdzielnie dla każdej specjalności, o której mowa w § 3 ust.1 niniejszej mowy;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gabinet zabiegowy, w którym Wykonawca zapewni co najmniej w godzinach 8.00 – 11.00  pobieranie materiału do badań laboratoryjnych;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acownia wykonująca zdjęcia RTG (duży obrazek);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acownia EKG.</w:t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ykonawca oświadcza, że obiekty, o których mowa w ust. 1 czynne są w dni robocze  od poniedziałku do piątku, w godzinach co najmniej od 8:00 do 16:00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5 </w:t>
      </w:r>
    </w:p>
    <w:p>
      <w:pPr>
        <w:pStyle w:val="TextBody"/>
        <w:numPr>
          <w:ilvl w:val="0"/>
          <w:numId w:val="54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0"/>
          <w:numId w:val="16"/>
        </w:numPr>
        <w:ind w:left="709" w:hanging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aktycznych, kontrolnych, okresowych, wstępnych pracownika Policji, specjalistycznych, do celów sanitarno-epidemiologicznych – wg załącznika nr 3,</w:t>
      </w:r>
    </w:p>
    <w:p>
      <w:pPr>
        <w:pStyle w:val="Normal"/>
        <w:numPr>
          <w:ilvl w:val="0"/>
          <w:numId w:val="1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erowców, w tym upoważniających do kierowania pojazdami uprzywilejowanymi w ruchu lądowym oraz łodziami motorowymi – wg załącznika nr 5, 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 zmianie warunków służby/pracy – wg załącznika nr 6,</w:t>
      </w:r>
    </w:p>
    <w:p>
      <w:pPr>
        <w:pStyle w:val="Normal"/>
        <w:numPr>
          <w:ilvl w:val="0"/>
          <w:numId w:val="1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orzeczeniu komisji lekarskiej o zdolności policjanta do służby z ograniczeniem</w:t>
        <w:br/>
        <w:t xml:space="preserve"> – wg załącznika nr 7,</w:t>
      </w:r>
    </w:p>
    <w:p>
      <w:pPr>
        <w:pStyle w:val="Normal"/>
        <w:numPr>
          <w:ilvl w:val="0"/>
          <w:numId w:val="1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ulistycznych do pracy przy monitorze ekranowym – wg załącznika nr 8,</w:t>
      </w:r>
    </w:p>
    <w:p>
      <w:pPr>
        <w:pStyle w:val="Normal"/>
        <w:numPr>
          <w:ilvl w:val="0"/>
          <w:numId w:val="1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nych po zakończonej profilaktyce poekspozycyjnej na zakażenie HIV </w:t>
        <w:br/>
        <w:t>– wg załącznika nr 9,</w:t>
      </w:r>
    </w:p>
    <w:p>
      <w:pPr>
        <w:pStyle w:val="Normal"/>
        <w:numPr>
          <w:ilvl w:val="0"/>
          <w:numId w:val="1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osób wytypowanych na turnusy profilaktyczno – rehabilitacyjne i antystresowe </w:t>
        <w:br/>
        <w:t>– wg załącznika nr 10,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pień ochronnych – wg załącznika nr 11,</w:t>
      </w:r>
    </w:p>
    <w:p>
      <w:pPr>
        <w:pStyle w:val="Normal"/>
        <w:numPr>
          <w:ilvl w:val="0"/>
          <w:numId w:val="1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y psychiatrycznej w przypadkach nagłych i wyjątkowych na wyraźne skierowanie psychologa KWP w Poznaniu – wg załącznika nr 12.</w:t>
      </w:r>
    </w:p>
    <w:p>
      <w:pPr>
        <w:pStyle w:val="Normal"/>
        <w:numPr>
          <w:ilvl w:val="0"/>
          <w:numId w:val="36"/>
        </w:numPr>
        <w:ind w:left="360" w:right="-2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Skierowanie na poszczególne badania będzie wystawiane w 2 - ch jednobrzmiących egzemplarzach przez osobę uprawnioną ze strony Zamawiającego: 1 egz. pozostaje </w:t>
        <w:br/>
        <w:t>w karcie badań pracownika, 2 egz. po potwierdzeniu przez lekarza medycyny pracy zostaje przekazany wraz z fakturą na adres Zamawiającego.</w:t>
      </w:r>
    </w:p>
    <w:p>
      <w:pPr>
        <w:pStyle w:val="Normal"/>
        <w:numPr>
          <w:ilvl w:val="0"/>
          <w:numId w:val="36"/>
        </w:numPr>
        <w:ind w:left="360" w:right="-2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Brak pieczątki i podpisu osoby upoważnionej, stanowi podstawę odmowy wykonania badań lub szczepień – wg załącznika nr 13.</w:t>
      </w:r>
    </w:p>
    <w:p>
      <w:pPr>
        <w:pStyle w:val="Normal"/>
        <w:numPr>
          <w:ilvl w:val="0"/>
          <w:numId w:val="36"/>
        </w:numPr>
        <w:ind w:left="360" w:right="-2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o skierowania na badania policjantów i pracowników Policji dotyczących badań ujętych w załącznikach nr 3, 6, 7 i 8 do niniejszej umowy, Zamawiający dołącza uzupełniony druk </w:t>
        <w:br/>
        <w:t xml:space="preserve">– </w:t>
      </w:r>
      <w:r>
        <w:rPr>
          <w:rFonts w:cs="Book Antiqua" w:ascii="Book Antiqua" w:hAnsi="Book Antiqua"/>
          <w:i/>
        </w:rPr>
        <w:t>Charakterystyka stanowiska pracy</w:t>
      </w:r>
      <w:r>
        <w:rPr>
          <w:rFonts w:cs="Book Antiqua" w:ascii="Book Antiqua" w:hAnsi="Book Antiqua"/>
        </w:rPr>
        <w:t xml:space="preserve"> – wg załącznika nr 4.</w:t>
      </w:r>
    </w:p>
    <w:p>
      <w:pPr>
        <w:pStyle w:val="TextBody"/>
        <w:numPr>
          <w:ilvl w:val="0"/>
          <w:numId w:val="36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żność „Skierowania” wynosi 30 dni od daty rejestracji u Zamawiającego.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Fonts w:cs="Book Antiqua" w:ascii="Book Antiqua" w:hAnsi="Book Antiqua"/>
        </w:rPr>
        <w:t xml:space="preserve">W przypadku skierowania osoby na badanie: profilaktyczne/okresowe/kontrolne   i kierowców, Wykonawca zobowiązany jest do przeprowadzenia wspólnych badań i wydania oddzielnych zaświadczeń lekarskich. 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Fonts w:cs="Book Antiqua" w:ascii="Book Antiqua" w:hAnsi="Book Antiqua"/>
        </w:rPr>
        <w:t>Na równi ze „Skierowaniami” wymienionymi w ust. 1 należy realizować „Skierowania” wydane przez Dyrektorów Biur Komendy Głównej Policji w Warszawie dla funkcjonariuszy i pracowników Policji jednostek terenowych KGP w woj. wielkopolskim.</w:t>
      </w:r>
    </w:p>
    <w:p>
      <w:pPr>
        <w:pStyle w:val="Normal"/>
        <w:numPr>
          <w:ilvl w:val="0"/>
          <w:numId w:val="3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Lekarze medycyny pracy opiniują stan zdrowia osób wytypowanych na turnusy profilaktyczno – rehabilitacyjne i antystresowe – na podstawie § 2 ust. 3 Wytycznych Komendanta Głównego Policji z dnia 29 marca 2002 roku w sprawie zasad nabywania </w:t>
        <w:br/>
        <w:t>i gospodarowania miejscami na turnusach profilaktyczno – rehabilitacyjnych i turnusach antystresowych w jednostkach organizacyjnych Policji (Dz. Urz. KGP z 2002 r. Nr 5  poz. 28 z późn. zm.) - wg załącznika nr 10. Badania lekarskie będą przeprowadzane  i naliczane w ramach badań kontrolnych.</w:t>
      </w:r>
    </w:p>
    <w:p>
      <w:pPr>
        <w:pStyle w:val="Normal"/>
        <w:numPr>
          <w:ilvl w:val="0"/>
          <w:numId w:val="36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dmówi wykonania badań w każdym przypadku legitymowania się innym skierowaniem niż wymienione w ust. 1 oraz po upływie terminu ważności.</w:t>
      </w:r>
    </w:p>
    <w:p>
      <w:pPr>
        <w:pStyle w:val="Normal"/>
        <w:numPr>
          <w:ilvl w:val="0"/>
          <w:numId w:val="3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odmówi zapłaty za usługę wykonaną na podstawie innego zlecenia niż wymienione w ust. 1 z zastrzeżeniem ust. 7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nia lekarskie przeprowadzane będą na podstawie ustawy z dnia 26 czerwca 1974 r. Kodeks pracy (Dz.U. z 1998 r., Nr 21,poz.94 ze zm.).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stotliwość i zakres badania profilaktycznego policjanta – strony ustalają zgodnie  z Decyzją Nr 449 Komendanta Głównego Policji z dnia 24 września 2004 r. w sprawie profilaktycznej opieki zdrowotnej w Policji (Dz. Urz. KGP z 2004 r. Nr 19, poz. 120  z późn. zm.) – wg załącznika nr 2.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Book Antiqua" w:ascii="Book Antiqua" w:hAnsi="Book Antiqua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1996 r.    Nr 69, poz. 332 z późn. zm.).W przypadku osób niepełnosprawnych zaliczanych do znacznego lub umiarkowanego stopnia niepełnosprawności, lekarz medycyny pracy  w Zaświadczeniu lekarskim, w poz.” Uwagi lekarza” – zaznacza celowość skróconej normy czasu pracy (ustawa z dnia 27 sierpnia 1997 r. o rehabilitacji zawodowej    i społecznej oraz zatrudnianiu osób niepełnosprawnych – Dz. U. z 2011 r., Nr 127, poz.721 ze zm.)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Book Antiqua" w:ascii="Book Antiqua" w:hAnsi="Book Antiqua"/>
        </w:rPr>
        <w:t xml:space="preserve">O częstotliwości badania lekarskiego do celów sanitarno-epidemiologicznych na podstawie wyników badań laboratoryjnych tj. ważnych badań profilaktycznych /okresowych i wydania orzeczenia lekarskiego, którego wzór stanowi załącznik nr 14 - decyduje lekarz medycyny pracy, zgodnie z ustawą z dnia 5 grudnia 2008 r. o zapobieganiu oraz zwalczaniu zakażeń i chorób zakaźnych u ludzi ( Dz. U.  Nr  234,  poz. 1570 ze zm).  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res badań podstawowych „bez *”, o których mowa w § 6 ust. 2 mają charakter bezwzględnie obowiązujący, natomiast badania oznaczone „*” nie mają charakteru bezwzględnie obowiązującego. O ich wykonaniu decyduje lekarz profilaktyk  na podstawie zagrożeń opisanych w druku – Charakterystyka stanowiska pracy.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Book Antiqua" w:ascii="Book Antiqua" w:hAnsi="Book Antiqua"/>
        </w:rPr>
        <w:t xml:space="preserve">O zakresie badań, o których mowa w § 6 ust.3 i ich wykonaniu decyduje lekarz profilaktyk na podstawie zagrożeń opisanych w druku – Charakterystyka stanowiska pracy. W przypadku osób niepełnosprawnych do skierowania na badania oprócz druku Charakterystyka stanowiska pracy dołącza się </w:t>
      </w:r>
      <w:r>
        <w:rPr>
          <w:rFonts w:cs="Book Antiqua" w:ascii="Book Antiqua" w:hAnsi="Book Antiqua"/>
          <w:i/>
        </w:rPr>
        <w:t xml:space="preserve">Orzeczenie o stopniu niepełnosprawności </w:t>
      </w:r>
      <w:r>
        <w:rPr>
          <w:rFonts w:cs="Book Antiqua" w:ascii="Book Antiqua" w:hAnsi="Book Antiqua"/>
        </w:rPr>
        <w:t>zainteresowanej osoby</w:t>
      </w:r>
      <w:r>
        <w:rPr>
          <w:rFonts w:cs="Book Antiqua" w:ascii="Book Antiqua" w:hAnsi="Book Antiqua"/>
          <w:i/>
        </w:rPr>
        <w:t>.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Book Antiqua" w:ascii="Book Antiqua" w:hAnsi="Book Antiqua"/>
        </w:rPr>
        <w:t>Badania o których mowa w § 1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ust.1 pkt. 8 dotyczą wyłącznie osób, którym przełożony  w Charakterystyce stanowiska pracy zakreślił pracę przy monitorze ekranowym powyżej połowy dobowego czasu pracy (rozporządzenie Ministra Pracy i Polityki Socjalnej z dnia 1 grudnia 1998 r. w sprawie bezpieczeństwa i higieny pracy na stanowiskach wyposażonych w monitory ekranowe (Dz. U. Nr 148,poz.973), Decyzja Nr 278 Komendanta Głównego Policji z dnia 22 lipca 2004 r. w sprawie zaopatrywania w okulary ochronne osób zatrudnionych do pracy na stanowiskach wyposażonych w monitory ekranowe (Dz. Urz. KGP z 2004 roku, Nr 14, poz.74 ze zm.)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karz przeprowadzający badanie lekarskie w uzasadnionych przypadkach może wyznaczyć krótszy termin następnego badania jeśli stwierdzi, że jest to niezbędne dla prawidłowej oceny stanu zdrowia.  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adań ujętych w § 1 ust.1 pkt 5 należy stosować przepisy zgodnie   z ustawą z dnia 20 czerwca 1997 r. – Prawo o ruchu drogowym (Dz. U. z 2012 r., poz. 1137 ze zm.); ustawą z dnia 5 stycznia 2011 r. o kierujących pojazdami (Dz. U. 2011 r.      Nr 30, poz. 151 ze zm.); ustawą z dnia 6 września 2001 r. o transporcie drogowym (Dz. U. z 2012 r., poz. 1265 ze zm.); Rozporządzenie Ministra Zdrowia z dnia 7 stycznia 2004 r. w sprawie badań lekarskich kierowców i osób ubiegających się do kierowania pojazdami (Dz. U. z 2012 r., poz.24 ze zm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§ 7</w:t>
      </w:r>
    </w:p>
    <w:p>
      <w:pPr>
        <w:pStyle w:val="TextBody"/>
        <w:numPr>
          <w:ilvl w:val="0"/>
          <w:numId w:val="51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czepienia ochronne, o których mowa w § 1 ust. 1 pkt 11 niniejszej umowy Wykonawca wykonywać będzie na podstawie pisemnego lub telefonicznego zgłoszenia, określającego rodzaj szczepienia i ilość osób do zaszczepienia, przedłożonego przez Zamawiającego przed terminem ich wykonania oraz stosownego skierowania – wg załącznika nr 11. </w:t>
      </w:r>
    </w:p>
    <w:p>
      <w:pPr>
        <w:pStyle w:val="TextBody"/>
        <w:numPr>
          <w:ilvl w:val="0"/>
          <w:numId w:val="51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y i ilości niezbędnych dawek ustalane będą indywidualnie przez Wykonawcę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§ 8</w:t>
      </w:r>
    </w:p>
    <w:p>
      <w:pPr>
        <w:pStyle w:val="TextBody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podmiotów uprawnionych ze strony Zamawiającego do podpisywania zleceń wymienionych w § 1 oraz zakres podejmowanych zobowiązań finansowych określa załącznik nr 13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 9</w:t>
      </w:r>
    </w:p>
    <w:p>
      <w:pPr>
        <w:pStyle w:val="TextBody"/>
        <w:numPr>
          <w:ilvl w:val="0"/>
          <w:numId w:val="58"/>
        </w:numPr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wykonanie świadczeń objętych niniejszą umową, Zamawiający zobowiązany  jest do uiszczenia zapłaty według oferty Wykonawcy z dnia …………….…., stanowiącej załącznik nr 1.</w:t>
      </w:r>
    </w:p>
    <w:p>
      <w:pPr>
        <w:pStyle w:val="TextBody"/>
        <w:numPr>
          <w:ilvl w:val="0"/>
          <w:numId w:val="58"/>
        </w:numPr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 1 uwzględniają koszt:</w:t>
      </w:r>
    </w:p>
    <w:p>
      <w:pPr>
        <w:pStyle w:val="TextBody"/>
        <w:numPr>
          <w:ilvl w:val="0"/>
          <w:numId w:val="23"/>
        </w:numPr>
        <w:spacing w:before="0" w:after="0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a usług, o których mowa w tym załączniku nr 1 do umowy;</w:t>
      </w:r>
    </w:p>
    <w:p>
      <w:pPr>
        <w:pStyle w:val="TextBody"/>
        <w:numPr>
          <w:ilvl w:val="0"/>
          <w:numId w:val="23"/>
        </w:numPr>
        <w:spacing w:before="0" w:after="0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ałów i odczynników niezbędnych do realizacji usług;</w:t>
      </w:r>
    </w:p>
    <w:p>
      <w:pPr>
        <w:pStyle w:val="TextBody"/>
        <w:numPr>
          <w:ilvl w:val="0"/>
          <w:numId w:val="23"/>
        </w:numPr>
        <w:spacing w:before="0" w:after="0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jazdu lekarza w ramach udziału w komisjach bezpieczeństwa i higieny pracy;</w:t>
      </w:r>
    </w:p>
    <w:p>
      <w:pPr>
        <w:pStyle w:val="TextBody"/>
        <w:numPr>
          <w:ilvl w:val="0"/>
          <w:numId w:val="23"/>
        </w:numPr>
        <w:spacing w:before="0" w:after="0"/>
        <w:ind w:left="851" w:hanging="425"/>
        <w:rPr/>
      </w:pPr>
      <w:r>
        <w:rPr>
          <w:rFonts w:cs="Book Antiqua" w:ascii="Book Antiqua" w:hAnsi="Book Antiqua"/>
        </w:rPr>
        <w:t>pozostałych kosztów związanych z realizacją zamówienia, w tym podatek VAT.</w:t>
      </w:r>
    </w:p>
    <w:p>
      <w:pPr>
        <w:pStyle w:val="Normal"/>
        <w:numPr>
          <w:ilvl w:val="0"/>
          <w:numId w:val="58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58"/>
        </w:numPr>
        <w:ind w:left="284" w:hanging="284"/>
        <w:rPr/>
      </w:pPr>
      <w:r>
        <w:rPr>
          <w:rFonts w:cs="Book Antiqua" w:ascii="Book Antiqua" w:hAnsi="Book Antiqua"/>
        </w:rPr>
        <w:t>Faktury/</w:t>
      </w:r>
      <w:r>
        <w:rPr>
          <w:rFonts w:cs="Book Antiqua" w:ascii="Book Antiqua" w:hAnsi="Book Antiqua"/>
          <w:color w:val="000000"/>
        </w:rPr>
        <w:t>rachunki</w:t>
      </w:r>
      <w:r>
        <w:rPr>
          <w:rFonts w:cs="Book Antiqua" w:ascii="Book Antiqua" w:hAnsi="Book Antiqua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0"/>
          <w:numId w:val="58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każdorazowo dołączy do faktury/rachunku potwierdzone przez badającego „Skierowanie”, za badania określone w § 1, które zostały zakończone wydaniem zaświadczenia/orzeczenia lekarskiego.</w:t>
      </w:r>
    </w:p>
    <w:p>
      <w:pPr>
        <w:pStyle w:val="Normal"/>
        <w:numPr>
          <w:ilvl w:val="0"/>
          <w:numId w:val="58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ykonawca wystawi fakturę/rachunek na adres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Komenda Wojewódzka Policj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>ul. Kochanowskiego 2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>60-844 Poznań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NIP: </w:t>
      </w:r>
      <w:r>
        <w:rPr>
          <w:rFonts w:cs="Book Antiqua" w:ascii="Book Antiqua" w:hAnsi="Book Antiqua"/>
        </w:rPr>
        <w:t>777 – 00 – 01 – 878</w:t>
      </w:r>
      <w:r>
        <w:rPr>
          <w:rFonts w:cs="Book Antiqua" w:ascii="Book Antiqua" w:hAnsi="Book Antiqua"/>
          <w:color w:val="000000"/>
        </w:rPr>
        <w:t xml:space="preserve">     REGON  630703410</w:t>
      </w:r>
    </w:p>
    <w:p>
      <w:pPr>
        <w:pStyle w:val="Normal"/>
        <w:numPr>
          <w:ilvl w:val="0"/>
          <w:numId w:val="58"/>
        </w:numPr>
        <w:ind w:left="284" w:hanging="284"/>
        <w:rPr/>
      </w:pPr>
      <w:r>
        <w:rPr>
          <w:rFonts w:cs="Book Antiqua" w:ascii="Book Antiqua" w:hAnsi="Book Antiqua"/>
        </w:rPr>
        <w:t xml:space="preserve">Zamawiający zapłaci Wykonawcy należne wynagrodzenie przelewem na wskazany w fakturze/rachunku rachunek bankowy w terminie do 30 dni licząc od dnia doręczenia Zamawiającemu prawidłowo sporządzonej </w:t>
      </w:r>
      <w:r>
        <w:rPr>
          <w:rFonts w:cs="Book Antiqua" w:ascii="Book Antiqua" w:hAnsi="Book Antiqua"/>
          <w:color w:val="000000"/>
        </w:rPr>
        <w:t>faktury VAT/rachunku.</w:t>
      </w:r>
    </w:p>
    <w:p>
      <w:pPr>
        <w:pStyle w:val="Normal"/>
        <w:numPr>
          <w:ilvl w:val="0"/>
          <w:numId w:val="58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y/rachunki za badania określone w § 5 ust. 7 należy wystawiać bezpośrednio na adres: NABYWCA - Komenda Główna Policji ul. Puławska 148/150 02-624 Warszawa, NIP: 521- 31- 72 – 762, REGON 012137497; ODBIORCA/PŁATNIK – Komenda Wojewódzka Policji w Poznaniu ul. Kochanowskiego 2a, 60-844 Poznań, NIP 777-00-01-878, REGON: 630703410.</w:t>
      </w:r>
    </w:p>
    <w:p>
      <w:pPr>
        <w:pStyle w:val="Normal"/>
        <w:numPr>
          <w:ilvl w:val="0"/>
          <w:numId w:val="58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0</w:t>
      </w:r>
    </w:p>
    <w:p>
      <w:pPr>
        <w:pStyle w:val="TextBody"/>
        <w:numPr>
          <w:ilvl w:val="0"/>
          <w:numId w:val="43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cią umowy jest kwota ………….…………….….. zł. (brutto)  (słownie:  …………………………….).</w:t>
      </w:r>
    </w:p>
    <w:p>
      <w:pPr>
        <w:pStyle w:val="TextBody"/>
        <w:numPr>
          <w:ilvl w:val="0"/>
          <w:numId w:val="43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zakup dodatkowych usług w ramach prawa opcji, o którym mowa w art. 34 ust. 5 ustawy Prawo zamówień publicznych. Wartość usług w ramach prawa opcji nie przekroczy kwoty ………............ zł. (słownie: …………………………). O decyzji Zamawiającego w przedmiocie uruchomienia zakupu usługi  w ramach prawa opcji a także o rodzaju oraz zakresie tej usługi Wykonawca zostanie poinformowany      w formie pisemnego zlecenia.</w:t>
      </w:r>
    </w:p>
    <w:p>
      <w:pPr>
        <w:pStyle w:val="TextBody"/>
        <w:numPr>
          <w:ilvl w:val="0"/>
          <w:numId w:val="43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a określona w ust.1 stanowi maksymalną wartość zobowiązania Zamawiającego wobec Wykonawcy, z zastrzeżeniem ust. 2.</w:t>
      </w:r>
    </w:p>
    <w:p>
      <w:pPr>
        <w:pStyle w:val="TextBody"/>
        <w:numPr>
          <w:ilvl w:val="0"/>
          <w:numId w:val="43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43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43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nie zrealizowania umowy w całości.</w:t>
      </w:r>
    </w:p>
    <w:p>
      <w:pPr>
        <w:pStyle w:val="TextBody"/>
        <w:numPr>
          <w:ilvl w:val="0"/>
          <w:numId w:val="43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 niezmienność cen w okresie obowiązywania umowy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/>
        <w:t>§ 11</w:t>
      </w:r>
    </w:p>
    <w:p>
      <w:pPr>
        <w:pStyle w:val="Normal"/>
        <w:numPr>
          <w:ilvl w:val="0"/>
          <w:numId w:val="50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6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% wartości umowy w PLN brutto, o której mowa w § 10 ust. 1, w przypadku rozwiązania przez Wykonawcę umowy na jakiejkolwiek podstawie prawnej  z przyczyn nie leżących po stronie Zamawiającego,</w:t>
      </w:r>
    </w:p>
    <w:p>
      <w:pPr>
        <w:pStyle w:val="Normal"/>
        <w:numPr>
          <w:ilvl w:val="0"/>
          <w:numId w:val="6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,01% wartości umowy w PLN brutto, o której mowa w § 10 ust. 1 za każdy dzień opóźnienia w przekazaniu dokumentacji w przypadku, o którym mowa w § 2 ust. 2,</w:t>
      </w:r>
    </w:p>
    <w:p>
      <w:pPr>
        <w:pStyle w:val="Normal"/>
        <w:numPr>
          <w:ilvl w:val="0"/>
          <w:numId w:val="66"/>
        </w:numPr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odsetki ustawowe za opóźnienie w zapłacie zobowiązań liczone od wartości zaległej faktury/rachunku</w:t>
      </w:r>
    </w:p>
    <w:p>
      <w:pPr>
        <w:pStyle w:val="Normal"/>
        <w:numPr>
          <w:ilvl w:val="0"/>
          <w:numId w:val="45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o umniejszenie wypłaconego Wykonawcy wynagrodzenie, po uprzednim, pisemnym powiadomieniu Wykonawcy o wysokości i sposobie wyliczenia kar umownych.</w:t>
      </w:r>
    </w:p>
    <w:p>
      <w:pPr>
        <w:pStyle w:val="Normal"/>
        <w:numPr>
          <w:ilvl w:val="0"/>
          <w:numId w:val="45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45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odsetki ustawowe za opóźnienie w zapłacie wynagrodzen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2</w:t>
      </w:r>
    </w:p>
    <w:p>
      <w:pPr>
        <w:pStyle w:val="TextBody"/>
        <w:numPr>
          <w:ilvl w:val="1"/>
          <w:numId w:val="45"/>
        </w:numPr>
        <w:spacing w:before="0" w:after="0"/>
        <w:ind w:left="284" w:hanging="284"/>
        <w:rPr/>
      </w:pPr>
      <w:r>
        <w:rPr>
          <w:rFonts w:cs="Book Antiqua" w:ascii="Book Antiqua" w:hAnsi="Book Antiqua"/>
        </w:rPr>
        <w:t>Umowa została zawarta od dnia jej podpisania do dnia 31.12.2014 r. lub do wyczerpania kwoty, o której mowa w §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10 ust.1.</w:t>
      </w:r>
    </w:p>
    <w:p>
      <w:pPr>
        <w:pStyle w:val="TextBody"/>
        <w:numPr>
          <w:ilvl w:val="1"/>
          <w:numId w:val="45"/>
        </w:numPr>
        <w:spacing w:before="0" w:after="0"/>
        <w:ind w:left="284" w:hanging="284"/>
        <w:rPr/>
      </w:pPr>
      <w:r>
        <w:rPr>
          <w:rFonts w:cs="Book Antiqua" w:ascii="Book Antiqua" w:hAnsi="Book Antiqua"/>
        </w:rPr>
        <w:t>Wykonawca zobowiązany jest wykonać badania także po 31 grudnia 2014 r., najpóźniej   w okresie I kwartału 2015 r., jeżeli zlecenie zostało przekazane do realizacji przed końcem 31 grudnia 2014 r., a Zamawiający dokonywać będzie zapłat zgodnie z załącznikiem nr 1.</w:t>
      </w:r>
    </w:p>
    <w:p>
      <w:pPr>
        <w:pStyle w:val="TextBody"/>
        <w:numPr>
          <w:ilvl w:val="1"/>
          <w:numId w:val="45"/>
        </w:numPr>
        <w:tabs>
          <w:tab w:val="clear" w:pos="425"/>
          <w:tab w:val="left" w:pos="360" w:leader="none"/>
        </w:tabs>
        <w:spacing w:before="0" w:after="0"/>
        <w:ind w:left="284" w:hanging="284"/>
        <w:rPr/>
      </w:pPr>
      <w:r>
        <w:rPr>
          <w:rFonts w:cs="Book Antiqua" w:ascii="Book Antiqua" w:hAnsi="Book Antiqua"/>
        </w:rPr>
        <w:t>W przypadku, o którym mowa w ust. 2, ceny jednostkowe odpowiednio do rodzaju wykonanej usługi, nie mogą być wyższe od cen jednostkowych wskazanych w załączniku nr 1.</w:t>
      </w:r>
    </w:p>
    <w:p>
      <w:pPr>
        <w:pStyle w:val="TextBody"/>
        <w:numPr>
          <w:ilvl w:val="1"/>
          <w:numId w:val="45"/>
        </w:numPr>
        <w:tabs>
          <w:tab w:val="clear" w:pos="425"/>
          <w:tab w:val="left" w:pos="360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może być rozwiązana przez każdą ze stron za uprzednim </w:t>
        <w:br/>
        <w:t>3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425"/>
          <w:tab w:val="left" w:pos="4253" w:leader="none"/>
        </w:tabs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3</w:t>
      </w:r>
    </w:p>
    <w:p>
      <w:pPr>
        <w:pStyle w:val="TextBody"/>
        <w:tabs>
          <w:tab w:val="clear" w:pos="425"/>
          <w:tab w:val="left" w:pos="851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Zamawiający zastrzega sobie możliwość kontroli wykonywania postanowień umowy. 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4 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sprawach spornych właściwym miejscowo jest sąd powszechny </w:t>
        <w:br/>
        <w:t>w Poznaniu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szelkie zmiany niniejszej umowy pod rygorem nieważności wymagają formy pisemnej w postaci aneksu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425"/>
          <w:tab w:val="left" w:pos="4253" w:leader="none"/>
        </w:tabs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przewiduje możliwość istotnych zmian postanowień zawartej Umowy  w stosunku do treści oferty, na podstawie której dokonano wyboru Wykonawcy,  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17"/>
        </w:numPr>
        <w:spacing w:before="0" w:after="0"/>
        <w:ind w:left="851" w:hanging="42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puszczalne jest obniżenie wynagrodzenia przy zachowaniu zakresu jego świadczenia umownego;</w:t>
      </w:r>
    </w:p>
    <w:p>
      <w:pPr>
        <w:pStyle w:val="TextBody"/>
        <w:numPr>
          <w:ilvl w:val="0"/>
          <w:numId w:val="17"/>
        </w:numPr>
        <w:spacing w:before="0" w:after="0"/>
        <w:ind w:left="851" w:hanging="42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inne niekorzystne dla Zamawiającego zmiany umowy dopuszczalne są tylko jeżeli z powodu nadzwyczajnej zmiany stosunków spełnienie świadczenia przez Wykonawcę byłoby połączone z nadmiernymi trudnościami albo groziłoby  mu rażącą stratą, czego nie przewidywał przy zawarciu umowy.</w:t>
      </w:r>
    </w:p>
    <w:p>
      <w:pPr>
        <w:pStyle w:val="TextBody"/>
        <w:numPr>
          <w:ilvl w:val="0"/>
          <w:numId w:val="35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a terminu wykonania usługi:</w:t>
      </w:r>
    </w:p>
    <w:p>
      <w:pPr>
        <w:pStyle w:val="TextBody"/>
        <w:numPr>
          <w:ilvl w:val="0"/>
          <w:numId w:val="56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spowodowane siłą wyższą, w tym klęskami żywiołowymi, warunkami atmosferycznymi uniemożliwiającymi zrealizowanie usług w terminie;</w:t>
      </w:r>
    </w:p>
    <w:p>
      <w:pPr>
        <w:pStyle w:val="TextBody"/>
        <w:numPr>
          <w:ilvl w:val="0"/>
          <w:numId w:val="56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będące następstwem okoliczności leżących wyłącznie po stronie Zamawiającego, w szczególności wstrzymania usług.</w:t>
      </w:r>
    </w:p>
    <w:p>
      <w:pPr>
        <w:pStyle w:val="TextBody"/>
        <w:numPr>
          <w:ilvl w:val="0"/>
          <w:numId w:val="14"/>
        </w:numPr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a sposobu spełnienia świadczenia:</w:t>
      </w:r>
    </w:p>
    <w:p>
      <w:pPr>
        <w:pStyle w:val="TextBody"/>
        <w:numPr>
          <w:ilvl w:val="0"/>
          <w:numId w:val="8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spowodowane nieprzewidywalną koniecznością wykonania usług nie wymienionych w umowie;</w:t>
      </w:r>
    </w:p>
    <w:p>
      <w:pPr>
        <w:pStyle w:val="TextBody"/>
        <w:numPr>
          <w:ilvl w:val="0"/>
          <w:numId w:val="8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spowodowane nie wykorzystaniem pełnej wartości umowy. W tym przypadku umowa może zostać przedłużona do czasu wykorzystania pełnej wartości umowy.</w:t>
      </w:r>
    </w:p>
    <w:p>
      <w:pPr>
        <w:pStyle w:val="TextBody"/>
        <w:numPr>
          <w:ilvl w:val="0"/>
          <w:numId w:val="5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a wynagrodzenia Wykonawcy:</w:t>
      </w:r>
    </w:p>
    <w:p>
      <w:pPr>
        <w:pStyle w:val="TextBody"/>
        <w:numPr>
          <w:ilvl w:val="0"/>
          <w:numId w:val="52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spowodowane zmianą stawki VAT. Jeśli zmiana stawki VAT będzie powodować zwiększenie kosztów usługi po stronie Wykonawcy, Zamawiający dopuszcza możliwość zwiększenia wynagrodzenia Wykonawcy o kwotę równą różnicy w kwocie podatku VAT zapłaconego przez Wykonawcę;</w:t>
      </w:r>
    </w:p>
    <w:p>
      <w:pPr>
        <w:pStyle w:val="TextBody"/>
        <w:numPr>
          <w:ilvl w:val="0"/>
          <w:numId w:val="52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puszczalna jest zmiana umowy polegająca na zmianie płatnika za świadczone usługi.</w:t>
      </w:r>
    </w:p>
    <w:p>
      <w:pPr>
        <w:pStyle w:val="TextBody"/>
        <w:tabs>
          <w:tab w:val="clear" w:pos="425"/>
          <w:tab w:val="left" w:pos="709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miana postanowień zawartej umowy wymaga, pod rygorem nieważności, zachowania formy pisemnej w postaci aneksu. Zmiana umowy na wniosek Wykonawcy wymaga wykazania okoliczności uprawniających do dokonania tej zmiany. 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§ 16 </w:t>
      </w:r>
    </w:p>
    <w:p>
      <w:pPr>
        <w:pStyle w:val="TextBody"/>
        <w:tabs>
          <w:tab w:val="clear" w:pos="425"/>
          <w:tab w:val="left" w:pos="284" w:leader="none"/>
        </w:tabs>
        <w:spacing w:before="0" w:after="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</w:t>
      </w:r>
      <w:r>
        <w:rPr>
          <w:rFonts w:cs="Book Antiqua" w:ascii="Book Antiqua" w:hAnsi="Book Antiqua"/>
        </w:rPr>
        <w:t>mowę sporządzono w dwóch jednobrzmiących egzemplarzach. Jeden egzemplarz dla Wykonawcy i jeden dla Zamawiającego.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left="8496" w:hanging="4248"/>
        <w:jc w:val="right"/>
        <w:rPr/>
      </w:pPr>
      <w:r>
        <w:rPr>
          <w:rFonts w:cs="Book Antiqua" w:ascii="Book Antiqua" w:hAnsi="Book Antiqua"/>
          <w:sz w:val="20"/>
          <w:szCs w:val="20"/>
        </w:rPr>
        <w:t>Załącznik nr 2  - Tabela nr 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kres badań profilaktycz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kcjonariuszy służb wspomagających działalność Policji w zakresie organizacyjnym, logistycznym   i technicznym; Wyższej Szkoły Policji, ośrodków szkolenia i szkół policyjnych; jednostek badawczo – rozwojowych i policji sądowej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        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        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G spoczynkowe.</w:t>
            </w:r>
          </w:p>
        </w:tc>
      </w:tr>
    </w:tbl>
    <w:p>
      <w:pPr>
        <w:pStyle w:val="Normal"/>
        <w:ind w:left="284" w:hanging="284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ind w:left="284" w:hanging="284"/>
        <w:rPr/>
      </w:pPr>
      <w:r>
        <w:rPr>
          <w:rFonts w:cs="Book Antiqua" w:ascii="Book Antiqua" w:hAnsi="Book Antiqua"/>
          <w:b/>
        </w:rPr>
        <w:t>*</w:t>
        <w:tab/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 xml:space="preserve">w dokumentacji medycznej oraz na druku 1 egz. skierowania na badania zwracanego wystawiającemu skierowanie.                                                                                                 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>Tabela nr 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kres badań profilaktycz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kcjonariuszy – pracowników pracowni biologii i chemii Laboratoriów Kryminalistycznych oraz techników kryminalistyki narażonych na kontakt z materiałem biologiczny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5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dan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      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przez lekarza profilaktyka (wydanie orzeczenia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irubin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zeczenia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ulista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irubin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/ciała HCV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.</w:t>
            </w:r>
          </w:p>
        </w:tc>
      </w:tr>
    </w:tbl>
    <w:p>
      <w:pPr>
        <w:pStyle w:val="Normal"/>
        <w:ind w:left="284" w:hanging="425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284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ga!: w uzasadnionych przypadkach lekarz medycyny pracy może skrócić czas badań i rozszerzyć zakres badań o dodatkowe badania</w:t>
      </w:r>
    </w:p>
    <w:p>
      <w:pPr>
        <w:pStyle w:val="Normal"/>
        <w:ind w:left="284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/lub konsultacje uzasadniając to w dokumentacji medycznej oraz na druku 1 egzemplarza skierowania na badania zwracanego wystawiającemu      skierowanie, </w:t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 okulista w uzasadnionych przypadkach,</w:t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 w grupie policjantów narażonych na czynniki chemiczne i biochemiczne wskazane przez pracodawcę w skierowaniu na badania – zakres badań dodatkowych powinien być dostosowany do występujących   czynników szkodliwych, zgodnie       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Nr 69, poz. 332 z późn. zm.).</w:t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bela nr 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kres badań profilaktycznych</w:t>
      </w:r>
    </w:p>
    <w:p>
      <w:pPr>
        <w:pStyle w:val="Normal"/>
        <w:tabs>
          <w:tab w:val="clear" w:pos="425"/>
          <w:tab w:val="center" w:pos="4535" w:leader="none"/>
          <w:tab w:val="right" w:pos="9070" w:leader="none"/>
        </w:tabs>
        <w:rPr/>
      </w:pPr>
      <w:r>
        <w:rPr>
          <w:rFonts w:cs="Book Antiqua" w:ascii="Book Antiqua" w:hAnsi="Book Antiqua"/>
          <w:b/>
        </w:rPr>
        <w:tab/>
        <w:t>funkcjonariuszy pododdziałów antyterrorystycznych, oddziałów bojowych i pirotechnicznych</w:t>
      </w:r>
    </w:p>
    <w:p>
      <w:pPr>
        <w:pStyle w:val="Normal"/>
        <w:ind w:left="284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647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47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7"/>
                              <w:gridCol w:w="963"/>
                              <w:gridCol w:w="1260"/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Okres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badania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Zakres badania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3" w:hanging="203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o 40 roku życi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10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        1 r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LEK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adanie przez lekarza profilaktyka (wydanie orzeczenia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kulis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neurolo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ryngolog****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tomatolog****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LAB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Morfologia z rozmaze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łytki krw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adanie ogólne mocz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oziom glukoz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holestero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LA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etikulocyty*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DOD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tg. klatki piersiowej co dwa lata(duży obrazek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iromet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owyżej 40 roku życi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10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co        1 rok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LEK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Badanie przez lekarza profilaktyka (wyd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rzeczenia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kulis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neurolo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rtopeda***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ryngolog****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tomatolog*****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sycholog kliniczny*****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LAB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Morfologia z rozmaze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łytki krw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adanie ogólne mocz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oziom glukoz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holestero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AL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etikulocyty**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DOD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tg. klatki piersiowej co dwa lata (duży obrazek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EKG spoczynkow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irometr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09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7"/>
                        <w:gridCol w:w="963"/>
                        <w:gridCol w:w="1260"/>
                        <w:gridCol w:w="496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kres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dania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Zakres badania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3" w:hanging="203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 40 roku życia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10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        1 r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LEK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adanie przez lekarza profilaktyka (wydanie orzeczenia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kulis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eurolo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ryngolog****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omatolog*****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LAB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Morfologia z rozmaz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łytki krw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adanie ogólne mocz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ziom glukoz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olestero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L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etikulocyty**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DOD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tg. klatki piersiowej co dwa lata(duży obrazek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irometria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wyżej 40 roku życia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10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co        1 rok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LEK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Badanie przez lekarza profilaktyka (wyd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rzeczenia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kulis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eurolo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rtopeda***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ryngolog****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omatolog*****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sycholog kliniczny******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LAB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Morfologia z rozmaz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łytki krw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adanie ogólne mocz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ziom glukoz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olestero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AL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etikulocyty**,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DOD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tg. klatki piersiowej co dwa lata (duży obrazek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KG spoczynkow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irometr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Uwaga!: w uzasadnionych przypadkach lekarz medycyny pracy może skrócić czas badań i rozszerzyć zakres badań i/lub konsultacje oznaczone* uzasadniając to w dokumentacji medycznej oraz na druku 1 egzemplarza skierowania na badania zwracanego wystawiającemu skierowanie,</w:t>
        <w:br/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 etikulocyty – badanie niezbędne dla funkcjonariuszy mających kontakt z promieniowaniem jonizującym,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     ortopeda – w uzasadnionych przypadkach,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    laryngolog – konsultacja laryngologiczna obejmuje audiogram i próby błędnikowe,</w:t>
      </w:r>
    </w:p>
    <w:p>
      <w:pPr>
        <w:pStyle w:val="Normal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  konsultacja stomatologiczna – obligatoryjna dla nurków i płetwonurków,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*****psycholog kliniczny – w uzasadnionych przypadkach.   </w:t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364" w:firstLine="42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bela nr 4</w:t>
      </w:r>
    </w:p>
    <w:p>
      <w:pPr>
        <w:pStyle w:val="Normal"/>
        <w:ind w:left="284" w:hanging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kres badań profilaktycznych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funkcjonariuszy służb kryminalnej, prewencyjnej (ruchu drogowego) i oddziałów prewencji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      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przez lekarza profilaktyka (wydanie orzeczenia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ulista*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ryngolog*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urolog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irubin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G spoczynkowe*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      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zeczenia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ulista*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ryngolog*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topeda*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sycholog kliniczny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rfologia z rozmaz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łytki krw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anie ogólne moc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 glukoz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lestero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tg. klatki piersiowej (duży obrazek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G spoczynkow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irometria**. </w:t>
            </w:r>
          </w:p>
        </w:tc>
      </w:tr>
    </w:tbl>
    <w:p>
      <w:pPr>
        <w:pStyle w:val="Normal"/>
        <w:ind w:left="284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425"/>
        <w:rPr/>
      </w:pPr>
      <w:r>
        <w:rPr>
          <w:rFonts w:cs="Book Antiqua" w:ascii="Book Antiqua" w:hAnsi="Book Antiqua"/>
        </w:rPr>
        <w:t>Uwaga!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,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dla funkcjonariuszy służby prewencyjnej ruchu drogowego spirometria obowiązkowa w każdym przedziale  wiekowym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KOMENDA WOJEWÓDZKA POLICJI W POZNANIU             </w:t>
      </w:r>
      <w:r>
        <w:rPr>
          <w:rFonts w:cs="Book Antiqua" w:ascii="Book Antiqua" w:hAnsi="Book Antiqua"/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0-844 Poznań, ul. Kochanowskiego 2 a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( </w:t>
      </w:r>
      <w:r>
        <w:rPr>
          <w:rFonts w:cs="Book Antiqua" w:ascii="Book Antiqua" w:hAnsi="Book Antiqua"/>
          <w:b/>
          <w:sz w:val="22"/>
          <w:szCs w:val="22"/>
        </w:rPr>
        <w:t>data rejestracji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ypełnia wystawiający skierowanie</w:t>
      </w:r>
    </w:p>
    <w:p>
      <w:pPr>
        <w:pStyle w:val="Heading1"/>
        <w:ind w:left="36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GON :630703410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danie należy wykonać w ciąg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0 dni od daty rejestracji skierowan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KIEROWANIE NR ............................................../ 20…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</wp:posOffset>
                </wp:positionH>
                <wp:positionV relativeFrom="paragraph">
                  <wp:posOffset>68580</wp:posOffset>
                </wp:positionV>
                <wp:extent cx="6043930" cy="4903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90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a wykonanie badań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- profilaktycznych policjanta – zgodnie z Załącznikiem nr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- kontrolnych policjant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-  wstępnych pracowni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- okresowych pracow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- kontrolnych pracow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- specjalistyczne (wpisać jakie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do celów sanitarno-epidemiologicznych</w:t>
                            </w:r>
                          </w:p>
                          <w:p>
                            <w:pPr>
                              <w:pStyle w:val="Normal"/>
                              <w:ind w:left="1410" w:hanging="425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(właściwe zakreślić)</w:t>
                            </w:r>
                          </w:p>
                          <w:p>
                            <w:pPr>
                              <w:pStyle w:val="Normal"/>
                              <w:ind w:left="1410" w:hanging="425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azwisko i imię .................................................................................. imię ojca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ta urodzenia .........................................................PESEL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res zamieszkania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anowisko 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Jednostka /komórka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Skierowanie wystawiono w związku z : 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(pieczęć i podpis kierownika jednostki (komórki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86.1pt;mso-wrap-distance-left:9.05pt;mso-wrap-distance-right:9.05pt;mso-wrap-distance-top:0pt;mso-wrap-distance-bottom:0pt;margin-top:5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na wykonanie badań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- profilaktycznych policjanta – zgodnie z Załącznikiem nr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- kontrolnych policjant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-  wstępnych pracowni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- okresowych pracow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- kontrolnych pracownik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- specjalistyczne (wpisać jakie)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do celów sanitarno-epidemiologicznych</w:t>
                      </w:r>
                    </w:p>
                    <w:p>
                      <w:pPr>
                        <w:pStyle w:val="Normal"/>
                        <w:ind w:left="1410" w:hanging="425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(właściwe zakreślić)</w:t>
                      </w:r>
                    </w:p>
                    <w:p>
                      <w:pPr>
                        <w:pStyle w:val="Normal"/>
                        <w:ind w:left="1410" w:hanging="425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Nazwisko i imię .................................................................................. imię ojca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Data urodzenia .........................................................PESEL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Adres zamieszkania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Stanowisko 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Jednostka /komórka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Skierowanie wystawiono w związku z : 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</w:rPr>
                        <w:t>(pieczęć i podpis kierownika jednostki (komórki)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przez  </w:t>
      </w:r>
      <w:r>
        <w:rPr>
          <w:rFonts w:cs="Book Antiqua" w:ascii="Book Antiqua" w:hAnsi="Book Antiqua"/>
        </w:rPr>
        <w:t>lekarza medycyny pracy Wykonawcy, zostaje przekazany wraz z fakturą na adres pł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 pieczęć i podpis upoważnionego pracownika)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firstLine="708"/>
        <w:jc w:val="right"/>
        <w:rPr/>
      </w:pPr>
      <w:r>
        <w:rPr/>
        <w:t>Załącznik Nr  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harakterystyka stanowiska prac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pełnić z uwzględnieniem zapisów w Karcie Opisu Stanowiska Pracy lub Opisie Stanowiska Pracy </w:t>
        <w:br/>
        <w:t>i materiałów z badań środowiska pracy (jeśli były wykonywane)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Jednostka: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topień, Imię i Nazwisko: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arakter pracy:</w:t>
      </w:r>
    </w:p>
    <w:p>
      <w:pPr>
        <w:pStyle w:val="Normal"/>
        <w:rPr/>
      </w:pPr>
      <w:r>
        <w:rPr>
          <w:b/>
        </w:rPr>
        <w:t>□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iurowa</w:t>
      </w:r>
    </w:p>
    <w:p>
      <w:pPr>
        <w:pStyle w:val="Normal"/>
        <w:rPr/>
      </w:pPr>
      <w:r>
        <w:rPr>
          <w:b/>
        </w:rPr>
        <w:t>□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y monitorze ekranowym poniżej połowy dobowego czasu pracy</w:t>
      </w:r>
    </w:p>
    <w:p>
      <w:pPr>
        <w:pStyle w:val="Normal"/>
        <w:rPr/>
      </w:pPr>
      <w:r>
        <w:rPr>
          <w:b/>
        </w:rPr>
        <w:t>□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y monitorze ekranowym powyżej połowy dobowego czasu pracy</w:t>
      </w:r>
    </w:p>
    <w:p>
      <w:pPr>
        <w:pStyle w:val="Normal"/>
        <w:rPr/>
      </w:pPr>
      <w:r>
        <w:rPr>
          <w:b/>
        </w:rPr>
        <w:t>□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izyczna,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ciężka,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średnia,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lekka</w:t>
      </w:r>
    </w:p>
    <w:p>
      <w:pPr>
        <w:pStyle w:val="Normal"/>
        <w:rPr/>
      </w:pPr>
      <w:r>
        <w:rPr>
          <w:b/>
        </w:rPr>
        <w:t>⁪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nny charakter pracy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tanowiska prac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Book Antiqua" w:ascii="Book Antiqua" w:hAnsi="Book Antiqua"/>
        </w:rPr>
        <w:t>Krótki opis technologii lub rodzaj produkcji, lokalizacja stanowiska pracy, elementy wyposażenia, podstawowe czynności  i sposób oraz czas  ich wykonywania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ynniki uciążliwe dla zdrowia występujące na stanowisku pracy:</w:t>
      </w:r>
    </w:p>
    <w:p>
      <w:pPr>
        <w:pStyle w:val="Normal"/>
        <w:rPr/>
      </w:pPr>
      <w:r>
        <w:rPr>
          <w:b/>
        </w:rPr>
        <w:t>□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 występują czynniki uciążliwe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Czynniki psychofizyczne: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stanowisko decyzyjne, </w:t>
      </w:r>
      <w:r>
        <w:rPr>
          <w:b/>
        </w:rPr>
        <w:t>□⁪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monotonia pracy,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stres,</w:t>
        <w:br/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narażenie życia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Kierowanie: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samochodem,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wózkiem widłowym,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maszyną w ruchu, </w:t>
      </w:r>
      <w:r>
        <w:rPr>
          <w:b/>
        </w:rPr>
        <w:t>□</w:t>
      </w:r>
      <w:r>
        <w:rPr>
          <w:rFonts w:cs="Book Antiqua" w:ascii="Book Antiqua" w:hAnsi="Book Antiqua"/>
        </w:rPr>
        <w:t xml:space="preserve"> samolotem (śmigłowcem),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łodzią motorową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Praca: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zmianowa,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nocna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Praca na wysokości: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do 3 metrów,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powyżej 3 metrów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Hałas: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stały, </w:t>
      </w:r>
      <w:r>
        <w:rPr>
          <w:b/>
        </w:rPr>
        <w:t>⁪□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mpulsowy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Oświetlenie: </w:t>
      </w:r>
      <w:r>
        <w:rPr>
          <w:b/>
        </w:rPr>
        <w:t>□⁪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naturalne,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sztuczne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Dźwiganie ciężarów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ile kilogramów ..........................................................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Wibracja: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miejscowa,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ogólna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</w:rPr>
        <w:t xml:space="preserve">Mikroklimat: </w:t>
      </w:r>
      <w:r>
        <w:rPr>
          <w:b/>
        </w:rPr>
        <w:t>□⁪</w:t>
      </w:r>
      <w:r>
        <w:rPr>
          <w:rFonts w:cs="Book Antiqua" w:ascii="Book Antiqua" w:hAnsi="Book Antiqua"/>
        </w:rPr>
        <w:t xml:space="preserve"> gorący,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zimny</w:t>
      </w:r>
    </w:p>
    <w:p>
      <w:pPr>
        <w:pStyle w:val="Normal"/>
        <w:numPr>
          <w:ilvl w:val="0"/>
          <w:numId w:val="6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muszona pozycja ciała </w:t>
      </w:r>
      <w:r>
        <w:rPr>
          <w:b/>
        </w:rPr>
        <w:t>□⁪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ynniki szkodliwe dla zdrowia występujące na stanowisku pracy:</w:t>
      </w:r>
    </w:p>
    <w:p>
      <w:pPr>
        <w:pStyle w:val="Normal"/>
        <w:rPr/>
      </w:pPr>
      <w:r>
        <w:rPr>
          <w:b/>
        </w:rPr>
        <w:t>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 występują czynniki szkodliwe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>Czynniki chemiczne □, wymienić jakie 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 czas pracy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>Pyły □</w:t>
      </w:r>
      <w:r>
        <w:rPr>
          <w:b/>
        </w:rPr>
        <w:t>⁪</w:t>
      </w:r>
      <w:r>
        <w:rPr>
          <w:rFonts w:cs="Book Antiqua" w:ascii="Book Antiqua" w:hAnsi="Book Antiqua"/>
        </w:rPr>
        <w:t xml:space="preserve"> wymienić jakie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 xml:space="preserve">Czynniki biologiczne: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HBV (żółtaczka typu B), □</w:t>
      </w:r>
      <w:r>
        <w:rPr>
          <w:b/>
        </w:rPr>
        <w:t>⁪</w:t>
      </w:r>
      <w:r>
        <w:rPr>
          <w:rFonts w:cs="Book Antiqua" w:ascii="Book Antiqua" w:hAnsi="Book Antiqua"/>
        </w:rPr>
        <w:t xml:space="preserve"> HCV (żółtaczka typu C),</w:t>
        <w:br/>
        <w:t>□</w:t>
      </w:r>
      <w:r>
        <w:rPr>
          <w:b/>
        </w:rPr>
        <w:t>⁪</w:t>
      </w:r>
      <w:r>
        <w:rPr>
          <w:rFonts w:cs="Book Antiqua" w:ascii="Book Antiqua" w:hAnsi="Book Antiqua"/>
        </w:rPr>
        <w:t xml:space="preserve"> inne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 xml:space="preserve">Promieniowanie: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jonizacyjne,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UV (ultrafioletowe), </w:t>
      </w:r>
      <w:r>
        <w:rPr>
          <w:b/>
        </w:rPr>
        <w:t>⁪□</w:t>
      </w:r>
      <w:r>
        <w:rPr>
          <w:rFonts w:cs="Book Antiqua" w:ascii="Book Antiqua" w:hAnsi="Book Antiqua"/>
        </w:rPr>
        <w:t xml:space="preserve"> laserowe, □ EM (elektro-magnetyczne),  □ podczerwone.</w:t>
      </w:r>
    </w:p>
    <w:p>
      <w:pPr>
        <w:pStyle w:val="Heading1"/>
        <w:ind w:left="360" w:hanging="425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Heading1"/>
        <w:ind w:left="360" w:hanging="425"/>
        <w:jc w:val="both"/>
        <w:rPr/>
      </w:pPr>
      <w:r>
        <w:rPr>
          <w:rFonts w:cs="Book Antiqua" w:ascii="Book Antiqua" w:hAnsi="Book Antiqua"/>
          <w:bCs/>
          <w:sz w:val="20"/>
        </w:rPr>
        <w:t>Uwaga</w:t>
      </w:r>
      <w:r>
        <w:rPr>
          <w:rFonts w:cs="Book Antiqua" w:ascii="Book Antiqua" w:hAnsi="Book Antiqua"/>
          <w:b w:val="false"/>
          <w:sz w:val="20"/>
        </w:rPr>
        <w:t>: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 w:val="false"/>
          <w:bCs/>
          <w:sz w:val="20"/>
        </w:rPr>
        <w:t>postawić znak „X” we właściwej kratce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>.........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ieczęć i podpis bezpośredniego przełożoneg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64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KOMENDA WOJEWÓDZKA POLICJI W POZNANIU   </w:t>
        <w:tab/>
        <w:t xml:space="preserve">          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60-844 Poznań, ul. Kochanowskiego 2 a                                 </w:t>
        <w:tab/>
        <w:tab/>
        <w:t xml:space="preserve">   </w:t>
      </w:r>
      <w:r>
        <w:rPr>
          <w:rFonts w:cs="Book Antiqua" w:ascii="Book Antiqua" w:hAnsi="Book Antiqua"/>
        </w:rPr>
        <w:t xml:space="preserve">( </w:t>
      </w:r>
      <w:r>
        <w:rPr>
          <w:rFonts w:cs="Book Antiqua" w:ascii="Book Antiqua" w:hAnsi="Book Antiqua"/>
          <w:b/>
        </w:rPr>
        <w:t>data rejestracji</w:t>
      </w:r>
      <w:r>
        <w:rPr>
          <w:rFonts w:cs="Book Antiqua" w:ascii="Book Antiqua" w:hAnsi="Book Antiqua"/>
        </w:rPr>
        <w:t xml:space="preserve"> )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wypełnia wystawiający skierowanie</w:t>
      </w:r>
    </w:p>
    <w:p>
      <w:pPr>
        <w:pStyle w:val="Heading1"/>
        <w:ind w:left="360" w:hanging="425"/>
        <w:jc w:val="both"/>
        <w:rPr>
          <w:rFonts w:ascii="Book Antiqua" w:hAnsi="Book Antiqua" w:eastAsia="Arial Unicode MS" w:cs="Book Antiqua"/>
          <w:sz w:val="20"/>
        </w:rPr>
      </w:pPr>
      <w:r>
        <w:rPr>
          <w:rFonts w:cs="Book Antiqua" w:ascii="Book Antiqua" w:hAnsi="Book Antiqua"/>
          <w:sz w:val="20"/>
        </w:rPr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ascii="Book Antiqua" w:hAnsi="Book Antiqua" w:eastAsia="Arial Unicode MS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REGON :630703410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adanie należy wykonać w ciąg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0 dni od daty rejestracji skierowa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IEROWANIE NR ...................../..................../..................../20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1280</wp:posOffset>
                </wp:positionH>
                <wp:positionV relativeFrom="paragraph">
                  <wp:posOffset>52070</wp:posOffset>
                </wp:positionV>
                <wp:extent cx="6043930" cy="421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jc w:val="lef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poważniające do kierowania pojazdami uprzywilejowan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jc w:val="lef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poważniające do kierowania łodziami motorowymi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kierowanie wystawiono w związku z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( pieczęć i podpis kierownika jednostki (komórki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1.9pt;mso-wrap-distance-left:9.05pt;mso-wrap-distance-right:9.05pt;mso-wrap-distance-top:0pt;mso-wrap-distance-bottom:0pt;margin-top:4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jc w:val="lef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poważniające do kierowania pojazdami uprzywilejowan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jc w:val="lef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poważniające do kierowania łodziami motorowymi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Book Antiqua" w:hAnsi="Book Antiqua" w:eastAsia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kierowanie wystawiono w związku z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</w:rPr>
                        <w:t>( pieczęć i podpis kierownika jednostki (komórki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przez 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przez  </w:t>
      </w:r>
      <w:r>
        <w:rPr>
          <w:rFonts w:cs="Book Antiqua" w:ascii="Book Antiqua" w:hAnsi="Book Antiqua"/>
        </w:rPr>
        <w:t>lekarza medycyny pracy Wykonawcy, zostaje przekazany wraz z fakturą na adres płatnik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 pieczęć i podpis upoważnionego pracownik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ENDA WOJEWÓDZKA POLICJI W POZNANIU      </w:t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0-844 Poznań, ul. Kochanowskiego 2 a                               </w:t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anie należy wykonać w cią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dni od daty rejestracji skier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280</wp:posOffset>
                </wp:positionH>
                <wp:positionV relativeFrom="paragraph">
                  <wp:posOffset>52070</wp:posOffset>
                </wp:positionV>
                <wp:extent cx="6043930" cy="4215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 zmianie warunków służby/pracy</w:t>
                            </w:r>
                          </w:p>
                          <w:p>
                            <w:pPr>
                              <w:pStyle w:val="Normal"/>
                              <w:ind w:left="108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1.9pt;mso-wrap-distance-left:9.05pt;mso-wrap-distance-right:9.05pt;mso-wrap-distance-top:0pt;mso-wrap-distance-bottom:0pt;margin-top:4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y zmianie warunków służby/pracy</w:t>
                      </w:r>
                    </w:p>
                    <w:p>
                      <w:pPr>
                        <w:pStyle w:val="Normal"/>
                        <w:ind w:left="108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bCs/>
        </w:rPr>
        <w:t xml:space="preserve">skierowanie na badania powinno być wystawione w 2 jednobrzmiących egzemplarzach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 egzemplarz   pozostaje  w  karcie   badań  pracownika, 2  egzemplarz,  po  potwierdzeniu   przez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przez  </w:t>
      </w:r>
      <w:r>
        <w:rPr>
          <w:rFonts w:cs="Book Antiqua" w:ascii="Book Antiqua" w:hAnsi="Book Antiqua"/>
        </w:rPr>
        <w:t>lekarza medycyny pracy Wykonawcy, zostaje przekazany wraz z fakturą na adres pł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32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ind w:left="3400" w:firstLine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ieczęć i podpis upoważnionego pracownika)</w:t>
      </w:r>
    </w:p>
    <w:p>
      <w:pPr>
        <w:pStyle w:val="Normal"/>
        <w:ind w:left="3400" w:firstLine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400" w:firstLine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400" w:firstLine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400" w:firstLine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</w:t>
        <w:tab/>
        <w:tab/>
        <w:tab/>
        <w:t xml:space="preserve">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</w:t>
        <w:tab/>
        <w:tab/>
        <w:tab/>
        <w:tab/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anie należy wykonać w ciąg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 dni od daty rejestracji skiero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1280</wp:posOffset>
                </wp:positionH>
                <wp:positionV relativeFrom="paragraph">
                  <wp:posOffset>52070</wp:posOffset>
                </wp:positionV>
                <wp:extent cx="6043930" cy="4215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 orzeczeniu komisji lekarskiej o zdolności policjanta do służby </w:t>
                              <w:br/>
                              <w:t>z ograniczeniem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1.9pt;mso-wrap-distance-left:9.05pt;mso-wrap-distance-right:9.05pt;mso-wrap-distance-top:0pt;mso-wrap-distance-bottom:0pt;margin-top:4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 orzeczeniu komisji lekarskiej o zdolności policjanta do służby </w:t>
                        <w:br/>
                        <w:t>z ograniczeniem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  przez  </w:t>
      </w:r>
      <w:r>
        <w:rPr>
          <w:rFonts w:cs="Book Antiqua" w:ascii="Book Antiqua" w:hAnsi="Book Antiqua"/>
        </w:rPr>
        <w:t>lekarza  medycyny pracy, zostaje przekazany wraz z fakturą na adres płatnik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ind w:left="425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(pieczęć i podpis upoważnionego pracownika)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</w:t>
        <w:tab/>
        <w:t xml:space="preserve">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</w:t>
        <w:tab/>
        <w:t xml:space="preserve">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anie należy wykonać w ciąg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 dni od daty rejestracji skiero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1280</wp:posOffset>
                </wp:positionH>
                <wp:positionV relativeFrom="paragraph">
                  <wp:posOffset>52070</wp:posOffset>
                </wp:positionV>
                <wp:extent cx="6043930" cy="4215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ulistyczne do pracy przy monitorze ekranowym</w:t>
                            </w:r>
                          </w:p>
                          <w:p>
                            <w:pPr>
                              <w:pStyle w:val="Normal"/>
                              <w:ind w:left="108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1.9pt;mso-wrap-distance-left:9.05pt;mso-wrap-distance-right:9.05pt;mso-wrap-distance-top:0pt;mso-wrap-distance-bottom:0pt;margin-top:4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ulistyczne do pracy przy monitorze ekranowym</w:t>
                      </w:r>
                    </w:p>
                    <w:p>
                      <w:pPr>
                        <w:pStyle w:val="Normal"/>
                        <w:ind w:left="108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  przez  </w:t>
      </w:r>
      <w:r>
        <w:rPr>
          <w:rFonts w:cs="Book Antiqua" w:ascii="Book Antiqua" w:hAnsi="Book Antiqua"/>
        </w:rPr>
        <w:t>lekarza  medycyny pracy, zostaje przekazany wraz z fakturą na adres płatnik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 xml:space="preserve">   (pieczęć i podpis upoważnionego pracownik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64" w:firstLine="708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</w:t>
        <w:tab/>
        <w:t xml:space="preserve">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</w:t>
        <w:tab/>
        <w:t xml:space="preserve">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anie należy wykonać w ciąg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 dni od daty rejestracji skiero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1280</wp:posOffset>
                </wp:positionH>
                <wp:positionV relativeFrom="paragraph">
                  <wp:posOffset>52070</wp:posOffset>
                </wp:positionV>
                <wp:extent cx="6043930" cy="4215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ne po zakończonej profilaktyce poekspozycyjnej na zakażenie HIV</w:t>
                            </w:r>
                          </w:p>
                          <w:p>
                            <w:pPr>
                              <w:pStyle w:val="Normal"/>
                              <w:ind w:left="108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1.9pt;mso-wrap-distance-left:9.05pt;mso-wrap-distance-right:9.05pt;mso-wrap-distance-top:0pt;mso-wrap-distance-bottom:0pt;margin-top:4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ne po zakończonej profilaktyce poekspozycyjnej na zakażenie HIV</w:t>
                      </w:r>
                    </w:p>
                    <w:p>
                      <w:pPr>
                        <w:pStyle w:val="Normal"/>
                        <w:ind w:left="108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  przez  </w:t>
      </w:r>
      <w:r>
        <w:rPr>
          <w:rFonts w:cs="Book Antiqua" w:ascii="Book Antiqua" w:hAnsi="Book Antiqua"/>
        </w:rPr>
        <w:t>lekarza  medycyny pracy, zostaje przekazany wraz z fakturą na adres płatnik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ind w:left="1700" w:firstLine="42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(pieczęć i podpis upoważnionego pracownika)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64" w:firstLine="708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/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/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anie należy wykonać w ciąg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 dni od daty rejestracji skiero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KIEROWANIE NR ......./....Obz................/20….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turnusy profilaktyczno - rehabilitacyjne i antystres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anatorium MSWiA w: 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kresie od  …………………………….……..    do   ………….………………..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4795</wp:posOffset>
                </wp:positionH>
                <wp:positionV relativeFrom="paragraph">
                  <wp:posOffset>-1905</wp:posOffset>
                </wp:positionV>
                <wp:extent cx="6043930" cy="3876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 -  ……………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mię ojca  -   …………………………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pień -  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  -  ………………………………………………...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 - 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 -   ………………………………     PESEL -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–  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książeczki świadczeń lekarskich 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sługujący urlop wypoczynkowy .......................  dni  i  dodatkowy .................... 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05.2pt;mso-wrap-distance-left:9.05pt;mso-wrap-distance-right:9.05pt;mso-wrap-distance-top:0pt;mso-wrap-distance-bottom:0pt;margin-top:-0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azwisko i imię  -  ………………………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imię ojca  -   …………………………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pień -  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  -  ………………………………………………...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 - 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 -   ………………………………     PESEL -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–   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 książeczki świadczeń lekarskich 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ysługujący urlop wypoczynkowy .......................  dni  i  dodatkowy .................... d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</w:t>
        <w:tab/>
        <w:tab/>
        <w:tab/>
        <w:t xml:space="preserve">  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( pieczęć i podpis psychologa )</w:t>
        <w:tab/>
        <w:tab/>
        <w:t xml:space="preserve">       </w:t>
        <w:tab/>
        <w:tab/>
        <w:tab/>
        <w:t xml:space="preserve">    ( pieczęć i podpis upoważnionego Naczelnika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  <w:r>
        <w:rPr>
          <w:rFonts w:cs="Book Antiqua" w:ascii="Book Antiqua" w:hAnsi="Book Antiqua"/>
        </w:rPr>
        <w:tab/>
        <w:t xml:space="preserve"> </w:t>
        <w:tab/>
        <w:tab/>
        <w:tab/>
        <w:t xml:space="preserve">         (pieczęć i podpis upoważnionego pracownika)</w:t>
      </w:r>
    </w:p>
    <w:p>
      <w:pPr>
        <w:pStyle w:val="Normal"/>
        <w:ind w:left="7080" w:hanging="425"/>
        <w:jc w:val="right"/>
        <w:rPr/>
      </w:pPr>
      <w:r>
        <w:rPr/>
        <w:t>Załącznik Nr 11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0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czepienie należy wykonać w ciąg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 dni od daty rejestracji skiero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SKIEROWANIE NR ........................................................./20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1280</wp:posOffset>
                </wp:positionH>
                <wp:positionV relativeFrom="paragraph">
                  <wp:posOffset>151130</wp:posOffset>
                </wp:positionV>
                <wp:extent cx="6043930" cy="4137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13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wykonanie niżej wymienionych szczepień :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wagi i przeciwwskazania do szczepień zgłaszane przez kierowanego: 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25.8pt;mso-wrap-distance-left:9.05pt;mso-wrap-distance-right:9.05pt;mso-wrap-distance-top:0pt;mso-wrap-distance-bottom:0pt;margin-top:11.9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wykonanie niżej wymienionych szczepień :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wagi i przeciwwskazania do szczepień zgłaszane przez kierowanego: 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  przez  </w:t>
      </w:r>
      <w:r>
        <w:rPr>
          <w:rFonts w:cs="Book Antiqua" w:ascii="Book Antiqua" w:hAnsi="Book Antiqua"/>
        </w:rPr>
        <w:t>lekarza medycyny pracy Wykonawcy, zostaje przekazany wraz z fakturą na adres płatnik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       </w:t>
      </w:r>
      <w:r>
        <w:rPr>
          <w:rFonts w:cs="Book Antiqua" w:ascii="Book Antiqua" w:hAnsi="Book Antiqua"/>
          <w:b/>
          <w:sz w:val="28"/>
        </w:rPr>
        <w:tab/>
        <w:tab/>
        <w:tab/>
        <w:tab/>
        <w:t xml:space="preserve"> 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ab/>
        <w:tab/>
        <w:tab/>
        <w:tab/>
        <w:t xml:space="preserve"> (pieczęć i podpis upoważnionego pracownik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jc w:val="right"/>
        <w:rPr/>
      </w:pPr>
      <w:r>
        <w:rPr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anie należy wykonać w ciąg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 dni od daty rejestracji skiero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1280</wp:posOffset>
                </wp:positionH>
                <wp:positionV relativeFrom="paragraph">
                  <wp:posOffset>52070</wp:posOffset>
                </wp:positionV>
                <wp:extent cx="6043930" cy="4215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ocy psychiatrycznej w przypadkach nagłych i wyjątkowych na wyraźne skierowanie psychologa KWP w Poznaniu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1.9pt;mso-wrap-distance-left:9.05pt;mso-wrap-distance-right:9.05pt;mso-wrap-distance-top:0pt;mso-wrap-distance-bottom:0pt;margin-top:4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ocy psychiatrycznej w przypadkach nagłych i wyjątkowych na wyraźne skierowanie psychologa KWP w Poznaniu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waga : </w:t>
      </w:r>
      <w:r>
        <w:rPr>
          <w:rFonts w:cs="Book Antiqua" w:ascii="Book Antiqua" w:hAnsi="Book Antiqua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1  egzemplarz   pozostaje  w  karcie   badań  pracownika, 2  egzemplarz,  po  potwierdzeniu   przez  </w:t>
      </w:r>
      <w:r>
        <w:rPr>
          <w:rFonts w:cs="Book Antiqua" w:ascii="Book Antiqua" w:hAnsi="Book Antiqua"/>
        </w:rPr>
        <w:t>lekarza  medycyny pracy, zostaje przekazany wraz z fakturą na adres płatnik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.......................................</w:t>
        <w:tab/>
        <w:t xml:space="preserve">                   </w:t>
        <w:tab/>
        <w:tab/>
        <w:tab/>
        <w:tab/>
        <w:tab/>
        <w:tab/>
        <w:t xml:space="preserve">    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( pieczęć i podpis psychologa )</w:t>
        <w:tab/>
        <w:tab/>
        <w:t xml:space="preserve">      </w:t>
        <w:tab/>
        <w:tab/>
        <w:tab/>
        <w:t xml:space="preserve">      (pieczęć i podpis upoważnionego pracownik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Załącznik nr 13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Podmioty uprawnione do wystawiania „Skierowań” określonych w § 5 i § 8 Umow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lkopolski Komendant Wojewódzki Policji w Poznaniu – wszystkie skierowania.</w:t>
      </w:r>
    </w:p>
    <w:p>
      <w:pPr>
        <w:pStyle w:val="TextBody"/>
        <w:ind w:left="36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-cy Komendanta Wojewódzkiego Policji w Poznaniu –   wszystkie skierowania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zelnik Wydziału Kadr i Szkolenia KWP w Poznaniu i jego Zastępcy</w:t>
        <w:br/>
        <w:t>do wystawiania imiennych „Skierowań” na wykonanie badań: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aktycznych policjantów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kresowych pracowników Policji, </w:t>
      </w:r>
    </w:p>
    <w:p>
      <w:pPr>
        <w:pStyle w:val="Normal"/>
        <w:numPr>
          <w:ilvl w:val="1"/>
          <w:numId w:val="63"/>
        </w:numPr>
        <w:ind w:left="1440" w:right="-108" w:hanging="360"/>
        <w:rPr/>
      </w:pPr>
      <w:r>
        <w:rPr>
          <w:rFonts w:cs="Book Antiqua" w:ascii="Book Antiqua" w:hAnsi="Book Antiqua"/>
        </w:rPr>
        <w:t xml:space="preserve">kontrolnych policjantów i pracowników Policji (w przypadku niezdolności </w:t>
        <w:br/>
        <w:t>do pracy trwającej dłużej niż 30 dni, spowodowanej chorobą),</w:t>
      </w:r>
      <w:r>
        <w:rPr>
          <w:rFonts w:cs="Book Antiqua" w:ascii="Book Antiqua" w:hAnsi="Book Antiqua"/>
          <w:u w:val="single"/>
        </w:rPr>
        <w:t xml:space="preserve">  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tępnych kandydatów do pracy w Policji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ców w tym uprawniających do kierowania pojazdami uprzywilejowanymi w ruchu lądowym oraz łodziami motorowymi (stermotorzystów)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 zmianie warunków służby/pracy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karskich po orzeczeniu komisji lekarskiej o zdolności policjanta </w:t>
        <w:br/>
        <w:t>do służby z ograniczeniem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kulistycznych do pracy przy monitorze ekranowym, 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osób wytypowanych na turnusy profilaktyczno – rehabilitacyjne </w:t>
        <w:br/>
        <w:t>i antystresowe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nych po zakończonej profilaktyce poekspozycyjnej na zakażenie HIV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pień ochronnych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y psychiatrycznej w przypadkach nagłych i wyjątkowych na wyraźne skierowanie psychologa KWP w Poznaniu,</w:t>
      </w:r>
    </w:p>
    <w:p>
      <w:pPr>
        <w:pStyle w:val="Normal"/>
        <w:numPr>
          <w:ilvl w:val="1"/>
          <w:numId w:val="63"/>
        </w:numPr>
        <w:ind w:left="1440" w:right="-1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celów sanitarno-epidemiologiczny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Biura Spraw Wewnętrznych Komendy Głównej Policji oraz Naczelnik Zarządu w Poznaniu Centralnego Biura Śledczego Komendy Głównej Policji do wystawiania „Skierowań” dla policjantów i pracowników Policji komórek terenowych i stanowisk samodzielnych Komendy Głównej Policji na terenie woj. wielkopolskiego.</w:t>
      </w:r>
    </w:p>
    <w:p>
      <w:pPr>
        <w:pStyle w:val="Normal"/>
        <w:ind w:left="36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Załącznik nr 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częć placówki medycznej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zeczenie lekarsk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celów sanitarno-epidemiologicz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niku przeprowadzonego badania lekarskiego stosownie do:</w:t>
      </w:r>
    </w:p>
    <w:p>
      <w:pPr>
        <w:pStyle w:val="Normal"/>
        <w:ind w:left="708" w:hanging="425"/>
        <w:jc w:val="center"/>
        <w:rPr/>
      </w:pPr>
      <w:r>
        <w:rPr>
          <w:rFonts w:cs="Book Antiqua" w:ascii="Book Antiqua" w:hAnsi="Book Antiqua"/>
        </w:rPr>
        <w:t>art. 6 Ustawy z dnia 5 grudnia 2008 r. o zapobieganiu oraz zwalczaniu zakażeń i chorób zakaźnych u ludzi (Dz. U. z 2008 r. Nr 234 poz. 1570) stwierdzono, że:</w:t>
      </w:r>
    </w:p>
    <w:p>
      <w:pPr>
        <w:pStyle w:val="Normal"/>
        <w:ind w:left="708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(i) 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Imię i nazwisk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SEL: 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zamieszkania: 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pracy/nauki: 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owisko: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7"/>
        </w:numPr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bec braku przeciwwskazań zdrowotnych jest zdolny do podjęcia i wykonywania pracy/nauki*, przy których(ej) istnieje możliwość przeniesienia zakażenia na inne osoby.</w:t>
      </w:r>
    </w:p>
    <w:p>
      <w:pPr>
        <w:pStyle w:val="Akapitzlist"/>
        <w:ind w:left="10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540" w:hanging="0"/>
        <w:rPr/>
      </w:pPr>
      <w:r>
        <w:rPr>
          <w:rFonts w:cs="Book Antiqua" w:ascii="Book Antiqua" w:hAnsi="Book Antiqua"/>
          <w:b/>
        </w:rPr>
        <w:t>Data następnego badania</w:t>
      </w:r>
      <w:r>
        <w:rPr>
          <w:rFonts w:cs="Book Antiqua" w:ascii="Book Antiqua" w:hAnsi="Book Antiqua"/>
        </w:rPr>
        <w:t>: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7"/>
        </w:numPr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a się przeciwwskazania do pracy, przy wykonywaniu której istnieje możliwość przeniesienia zakażenia na inne osoby.</w:t>
      </w:r>
    </w:p>
    <w:p>
      <w:pPr>
        <w:pStyle w:val="Akapitzlist"/>
        <w:numPr>
          <w:ilvl w:val="0"/>
          <w:numId w:val="42"/>
        </w:numPr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wale,</w:t>
      </w:r>
    </w:p>
    <w:p>
      <w:pPr>
        <w:pStyle w:val="Akapitzlist"/>
        <w:numPr>
          <w:ilvl w:val="0"/>
          <w:numId w:val="42"/>
        </w:numPr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owo na okr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następnego badania: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</w:t>
        <w:tab/>
        <w:tab/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miejscowość, data</w:t>
        <w:tab/>
        <w:tab/>
        <w:tab/>
        <w:tab/>
        <w:tab/>
        <w:tab/>
        <w:tab/>
        <w:tab/>
        <w:t>pieczęć i podpis lekarza przeprowadzającego badan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)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ouczeni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zainteresowana i pracodawca otrzymują zaświadczenie lekarskie- w przypadku zastrzeżeń co do treści tego zaświadczenia- można wystąpić w ciągu 7 dni od daty otrzymania zaświadczenia, z wnioskiem o ponowne badanie lekarskie i wydanie zaświadczenia do wojewódzkiego ośrodka medycyny pracy a w przypadku gdy zaświadczenie zostało wydane w wojewódzkim ośrodku medycyny pracy – do jednostki badawczo - rozwojowej w dziedzinie medycyny pracy. Wniosek składa się za pośrednictwem lekarza, który wydał zaświadczenie.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12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8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7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ind w:left="36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b w:val="false"/>
        <w:rFonts w:cs="TimesNewRoman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89"/>
        </w:tabs>
        <w:ind w:left="426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426"/>
        </w:tabs>
        <w:ind w:left="1146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5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5"/>
    <w:lvlOverride w:ilvl="0">
      <w:startOverride w:val="1"/>
    </w:lvlOverride>
  </w:num>
  <w:num w:numId="70">
    <w:abstractNumId w:val="67"/>
    <w:lvlOverride w:ilvl="0">
      <w:startOverride w:val="1"/>
    </w:lvlOverride>
  </w:num>
  <w:num w:numId="71">
    <w:abstractNumId w:val="49"/>
    <w:lvlOverride w:ilvl="0">
      <w:startOverride w:val="1"/>
    </w:lvlOverride>
  </w:num>
  <w:num w:numId="72">
    <w:abstractNumId w:val="64"/>
    <w:lvlOverride w:ilvl="0">
      <w:startOverride w:val="1"/>
    </w:lvlOverride>
  </w:num>
  <w:num w:numId="7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eastAsia="Times New Roman" w:cs="Times New Roman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NewRoman;Arial Unicode MS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36"/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ind w:left="0" w:right="-144" w:hanging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7:00Z</dcterms:created>
  <dc:creator>KWP w Poznaniu</dc:creator>
  <dc:description/>
  <cp:keywords/>
  <dc:language>en-US</dc:language>
  <cp:lastModifiedBy>842642</cp:lastModifiedBy>
  <cp:lastPrinted>2013-05-14T12:10:00Z</cp:lastPrinted>
  <dcterms:modified xsi:type="dcterms:W3CDTF">2013-07-01T12:50:00Z</dcterms:modified>
  <cp:revision>240</cp:revision>
  <dc:subject/>
  <dc:title>SIWZ</dc:title>
</cp:coreProperties>
</file>