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941997" r:id="rId2"/>
        </w:object>
      </w:r>
      <w:r>
        <w:rPr>
          <w:rFonts w:cs="Arial" w:ascii="Book Antiqua" w:hAnsi="Book Antiqua"/>
        </w:rPr>
        <w:t>Poznań, 03.07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stawa części zamiennych  do pojazdów  – nr sprawy ZZP-2380-74/20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stępowanie o udzielnie zamówienia publiczneg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i/>
          <w:i/>
          <w:lang w:val="en-US" w:eastAsia="en-US"/>
        </w:rPr>
      </w:pPr>
      <w:r>
        <w:rPr>
          <w:rFonts w:cs="Tahoma" w:ascii="Book Antiqua" w:hAnsi="Book Antiqu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11430</wp:posOffset>
            </wp:positionV>
            <wp:extent cx="4579620" cy="459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-Tejszer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5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email:</w:t>
            </w:r>
          </w:p>
        </w:tc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.galka@wielkopolska.policja.gov.pl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ławomir Urbani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49 5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Tekstpodstawowy2"/>
        <w:numPr>
          <w:ilvl w:val="0"/>
          <w:numId w:val="60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bookmarkStart w:id="0" w:name="OLE_LINK6"/>
      <w:bookmarkStart w:id="1" w:name="OLE_LINK5"/>
      <w:bookmarkEnd w:id="0"/>
      <w:bookmarkEnd w:id="1"/>
      <w:r>
        <w:rPr>
          <w:rFonts w:cs="Tahoma" w:ascii="Book Antiqua" w:hAnsi="Book Antiqua"/>
          <w:color w:val="000000"/>
          <w:sz w:val="20"/>
        </w:rPr>
        <w:t>Przedmiotem zamówienia jest dostawa części zamiennych do pojazdów służbowych użytkowanych przez KWP w Poznaniu i jednostki jej podległe. Szczegółowy opis przedmiotu zamówienia zawarty został w załączniku nr 1 do SIWZ.</w:t>
      </w:r>
    </w:p>
    <w:p>
      <w:pPr>
        <w:pStyle w:val="Tekstpodstawowy2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r>
        <w:rPr/>
        <w:t>Zamawiający dopuszcza możliwość składania ofert częściowych – liczba części –4.</w:t>
      </w:r>
    </w:p>
    <w:p>
      <w:pPr>
        <w:pStyle w:val="Tekstpodstawowy2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r>
        <w:rPr/>
        <w:t>Przedmiot zamówienia został podzielony na następujące części: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b/>
          <w:szCs w:val="22"/>
        </w:rPr>
        <w:t>- część nr 1</w:t>
      </w:r>
      <w:r>
        <w:rPr>
          <w:rFonts w:cs="Book Antiqua" w:ascii="Book Antiqua" w:hAnsi="Book Antiqua"/>
          <w:szCs w:val="22"/>
        </w:rPr>
        <w:t xml:space="preserve"> – dostawa samochodowych części zamiennych do pojazdów marki </w:t>
      </w:r>
      <w:r>
        <w:rPr>
          <w:rFonts w:cs="Book Antiqua" w:ascii="Book Antiqua" w:hAnsi="Book Antiqua"/>
          <w:b/>
          <w:szCs w:val="22"/>
        </w:rPr>
        <w:t>FIAT STILO</w:t>
      </w:r>
      <w:r>
        <w:rPr>
          <w:rFonts w:cs="Book Antiqua" w:ascii="Book Antiqua" w:hAnsi="Book Antiqua"/>
          <w:szCs w:val="22"/>
        </w:rPr>
        <w:t>, o rodzaju i szacunkowej ilości określonej w kalkulacji cenowej dla cz. nr 1, będącej integralną częścią formularza ofertowego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b/>
          <w:szCs w:val="22"/>
        </w:rPr>
        <w:t>- część nr 2</w:t>
      </w:r>
      <w:r>
        <w:rPr>
          <w:rFonts w:cs="Book Antiqua" w:ascii="Book Antiqua" w:hAnsi="Book Antiqua"/>
          <w:szCs w:val="22"/>
        </w:rPr>
        <w:t xml:space="preserve"> – dostawa samochodowych części zamiennych do pojazdów marki </w:t>
      </w:r>
      <w:r>
        <w:rPr>
          <w:rFonts w:cs="Book Antiqua" w:ascii="Book Antiqua" w:hAnsi="Book Antiqua"/>
          <w:b/>
          <w:szCs w:val="22"/>
        </w:rPr>
        <w:t>Renault Trafic</w:t>
      </w:r>
      <w:r>
        <w:rPr>
          <w:rFonts w:cs="Book Antiqua" w:ascii="Book Antiqua" w:hAnsi="Book Antiqua"/>
          <w:szCs w:val="22"/>
        </w:rPr>
        <w:t>, o rodzaju i szacunkowej ilości określonej w kalkulacji cenowej dla cz. nr 2, będącej integralną częścią formularza ofertowego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b/>
          <w:szCs w:val="22"/>
        </w:rPr>
        <w:t>- część nr 3</w:t>
      </w:r>
      <w:r>
        <w:rPr>
          <w:rFonts w:cs="Book Antiqua" w:ascii="Book Antiqua" w:hAnsi="Book Antiqua"/>
          <w:szCs w:val="22"/>
        </w:rPr>
        <w:t xml:space="preserve"> - dostawa samochodowych części zamiennych do pojazdów marki </w:t>
      </w:r>
      <w:r>
        <w:rPr>
          <w:rFonts w:cs="Book Antiqua" w:ascii="Book Antiqua" w:hAnsi="Book Antiqua"/>
          <w:b/>
          <w:szCs w:val="22"/>
        </w:rPr>
        <w:t>FIAT BRAVO</w:t>
      </w:r>
      <w:r>
        <w:rPr>
          <w:rFonts w:cs="Book Antiqua" w:ascii="Book Antiqua" w:hAnsi="Book Antiqua"/>
          <w:szCs w:val="22"/>
        </w:rPr>
        <w:t>, o rodzaju i szacunkowej ilości określonej w kalkulacji cenowej dla cz. nr 2, będącej integralną częścią formularza ofertowego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Cs w:val="22"/>
        </w:rPr>
        <w:t xml:space="preserve">- </w:t>
      </w:r>
      <w:r>
        <w:rPr>
          <w:rFonts w:cs="Book Antiqua" w:ascii="Book Antiqua" w:hAnsi="Book Antiqua"/>
          <w:b/>
          <w:szCs w:val="22"/>
        </w:rPr>
        <w:t>część nr 4 -</w:t>
      </w:r>
      <w:r>
        <w:rPr>
          <w:rFonts w:cs="Book Antiqua" w:ascii="Book Antiqua" w:hAnsi="Book Antiqua"/>
          <w:szCs w:val="22"/>
        </w:rPr>
        <w:t xml:space="preserve"> dostawa samochodowych części zamiennych do pojazdów marki </w:t>
      </w:r>
      <w:r>
        <w:rPr>
          <w:rFonts w:cs="Book Antiqua" w:ascii="Book Antiqua" w:hAnsi="Book Antiqua"/>
          <w:b/>
          <w:szCs w:val="22"/>
        </w:rPr>
        <w:t>VW T - 4</w:t>
      </w:r>
      <w:r>
        <w:rPr>
          <w:rFonts w:cs="Book Antiqua" w:ascii="Book Antiqua" w:hAnsi="Book Antiqua"/>
          <w:szCs w:val="22"/>
        </w:rPr>
        <w:t>, o rodzaju i szacunkowej ilości określonej w kalkulacji cenowej dla cz. nr 2, będącej integralną częścią formularza ofertowego;</w:t>
      </w:r>
    </w:p>
    <w:p>
      <w:pPr>
        <w:pStyle w:val="Normal"/>
        <w:numPr>
          <w:ilvl w:val="0"/>
          <w:numId w:val="34"/>
        </w:numPr>
        <w:ind w:left="284" w:hanging="426"/>
        <w:rPr/>
      </w:pPr>
      <w:r>
        <w:rPr>
          <w:rFonts w:cs="Book Antiqua" w:ascii="Book Antiqua" w:hAnsi="Book Antiqua"/>
        </w:rPr>
        <w:t>Wykonawca zobowiązuje się dostarczyć części zamienne fabrycznie nowe i kompletne, a części mające wpływ na bezpieczeństwo jazdy będą tej samej jakości co komponenty stosowane do montażu pojazdu samochodowego, produkowane zgodnie ze specyfikacjami i standardami produkcji, ustalonymi przez producenta tych pojazdów do produkcji komponentów lub części zamiennych danego pojazdu samochodowego, w tym części zamienne produkowane na tej samej linii produkcyjnej co komponenty danego pojazdu samochodowego, przy uwzględnieniu Rozporządzenia Ministra Infrastruktury z dnia 28 września 2005 roku (Dz. U. z 2005 r., Nr 201, poz. 1666).</w:t>
      </w:r>
    </w:p>
    <w:p>
      <w:pPr>
        <w:pStyle w:val="Normal"/>
        <w:numPr>
          <w:ilvl w:val="0"/>
          <w:numId w:val="34"/>
        </w:numPr>
        <w:ind w:left="284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części zamiennych wskazane w kalkulacji cenowej dla danej części są ilościami szacunkowymi i mogą ulec zmianie w trakcie realizacji umowy, w wyniku faktycznych potrzeb Zamawiającego. </w:t>
      </w:r>
    </w:p>
    <w:p>
      <w:pPr>
        <w:pStyle w:val="Normal"/>
        <w:numPr>
          <w:ilvl w:val="0"/>
          <w:numId w:val="34"/>
        </w:numPr>
        <w:ind w:left="284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m dostawy przedmiotu zamówienia jest: wydział Transportu KWP w Poznaniu (magazyn) – ul. Podolańska 52. Dostawy asortymentu będą realizowane sukcesywnie, zgodnie z zapotrzebowaniem Zamawiającego.</w:t>
      </w:r>
    </w:p>
    <w:p>
      <w:pPr>
        <w:pStyle w:val="Normal"/>
        <w:numPr>
          <w:ilvl w:val="0"/>
          <w:numId w:val="34"/>
        </w:numPr>
        <w:ind w:left="284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.</w:t>
      </w:r>
    </w:p>
    <w:p>
      <w:pPr>
        <w:pStyle w:val="Normal"/>
        <w:numPr>
          <w:ilvl w:val="0"/>
          <w:numId w:val="34"/>
        </w:numPr>
        <w:ind w:left="284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34"/>
        </w:numPr>
        <w:ind w:left="284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 - od dnia zawarcia umowy o zamówienie publiczne przez okres 12 miesię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8"/>
          <w:szCs w:val="8"/>
        </w:rPr>
      </w:pPr>
      <w:r>
        <w:rPr>
          <w:rFonts w:cs="Tahoma" w:ascii="Book Antiqua" w:hAnsi="Book Antiqua"/>
          <w:color w:val="000000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5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568" w:hanging="0"/>
        <w:rPr/>
      </w:pPr>
      <w:r>
        <w:rPr>
          <w:rFonts w:cs="Book Antiqua" w:ascii="Book Antiqua" w:hAnsi="Book Antiqu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Book Antiqua" w:hAnsi="Book Antiqua"/>
          <w:szCs w:val="22"/>
        </w:rPr>
        <w:t xml:space="preserve"> a jeżeli okres prowadzenia działalności</w:t>
      </w:r>
      <w:r>
        <w:rPr>
          <w:rFonts w:eastAsia="Univers-PL;Arial Unicode MS" w:cs="Univers-PL;Arial Unicode MS" w:ascii="Book Antiqua" w:hAnsi="Book Antiqua"/>
          <w:sz w:val="18"/>
        </w:rPr>
        <w:t xml:space="preserve"> </w:t>
      </w:r>
      <w:r>
        <w:rPr>
          <w:rFonts w:eastAsia="Univers-PL;Arial Unicode MS" w:cs="Univers-PL;Arial Unicode MS" w:ascii="Book Antiqua" w:hAnsi="Book Antiqua"/>
          <w:szCs w:val="22"/>
        </w:rPr>
        <w:t>jest krótszy - w tym okresie</w:t>
      </w:r>
      <w:r>
        <w:rPr>
          <w:rFonts w:cs="Book Antiqua" w:ascii="Book Antiqua" w:hAnsi="Book Antiqua"/>
        </w:rPr>
        <w:t xml:space="preserve">, co najmniej 1 dostawy </w:t>
      </w:r>
      <w:r>
        <w:rPr>
          <w:rFonts w:cs="Cambria" w:ascii="Book Antiqua" w:hAnsi="Book Antiqua"/>
        </w:rPr>
        <w:t xml:space="preserve">części zamiennych do pojazdów </w:t>
      </w:r>
      <w:r>
        <w:rPr>
          <w:rFonts w:cs="Book Antiqua" w:ascii="Book Antiqua" w:hAnsi="Book Antiqua"/>
        </w:rPr>
        <w:t>o wartości nie mniejszej niż: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1 – 60  000,00 zł brutto;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2 – 50  000,00 zł. brutto;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3 – 60 000,00 zł. brutto;</w:t>
      </w:r>
    </w:p>
    <w:p>
      <w:pPr>
        <w:pStyle w:val="Normal"/>
        <w:numPr>
          <w:ilvl w:val="1"/>
          <w:numId w:val="16"/>
        </w:numPr>
        <w:ind w:left="1560" w:hanging="54"/>
        <w:rPr/>
      </w:pPr>
      <w:r>
        <w:rPr>
          <w:rFonts w:cs="Book Antiqua" w:ascii="Book Antiqua" w:hAnsi="Book Antiqua"/>
        </w:rPr>
        <w:t xml:space="preserve">dla części nr 4 – 40 000,00 zł. brutto oraz potwierdzą, że dostawa  ta została wykonana lub jest wykonywana należycie.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, gdy Wykonawca składa ofertę do jednej lub większej liczby części Zamawiający uzna spełnienie powyższego warunku, gdy Wykonawca wykaże wykonanie zamówienia na najwyższą wymaganą kwotę dla danej części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0"/>
          <w:szCs w:val="10"/>
        </w:rPr>
      </w:pPr>
      <w:r>
        <w:rPr>
          <w:rFonts w:cs="Book Antiqua" w:ascii="Book Antiqua" w:hAnsi="Book Antiqua"/>
          <w:color w:val="FF0000"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2 do SIWZ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oraz załączyć dowody określające czy dostawy te zostały wykonane lub są wykonywane należycie – o treści określonej w załączniku nr 5 do SIWZ, Wykonawca zobowiązany jest wykazać dostawy oraz załączyć dowody potwierdzające spełnianie warunku określonego w rozdziale IV pkt 2 ppkt 2 SIWZ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poświadczenie, z tym 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 (lit. a)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dostawy</w:t>
      </w:r>
      <w:r>
        <w:rPr>
          <w:rFonts w:cs="Helvetica" w:ascii="Book Antiqua" w:hAnsi="Book Antiqua"/>
          <w:sz w:val="22"/>
          <w:szCs w:val="22"/>
        </w:rPr>
        <w:t xml:space="preserve"> </w:t>
      </w:r>
      <w:r>
        <w:rPr>
          <w:rFonts w:cs="Helvetica" w:ascii="Book Antiqua" w:hAnsi="Book Antiqua"/>
        </w:rPr>
        <w:t>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Book Antiqua" w:hAnsi="Book Antiqua"/>
          <w:bCs/>
        </w:rPr>
        <w:t xml:space="preserve">§ 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39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3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9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1 do SIWZ wraz z kalkulacją cenową stanowiącą integralną część formularza ofertowego;</w:t>
      </w:r>
    </w:p>
    <w:p>
      <w:pPr>
        <w:pStyle w:val="TextBodyIndent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aukcji elektronicznej składane są postąpienia przez inne osoby, niż te które składają ofertę w przetargu Wykonawca zobowiązany jest przekazać Zamawiającemu pełnomocnictwo do składania postąpień w trakcie aukcji, najpóźniej w dniu poprzedzającym otwarcie aukcji elektronicznej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pkt 5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Oświadczenie i dokument, o których mowa w pkt 1 ppkt 1 oraz pkt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4/2013 „Oferta – dostawa części zamiennych – część nr ……..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2.07.2013 r., do godz. 11:4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4/2013 „Zmiana oferty - dostawa części zamiennych – część nr ……..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12.07.2013 r., do godz. 11:4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4/2013 „Wycofanie oferty – dostawa części zamiennych – część nr ……..”</w:t>
      </w:r>
    </w:p>
    <w:p>
      <w:pPr>
        <w:pStyle w:val="Normal"/>
        <w:numPr>
          <w:ilvl w:val="1"/>
          <w:numId w:val="29"/>
        </w:numPr>
        <w:tabs>
          <w:tab w:val="clear" w:pos="284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  <w:tab/>
      </w:r>
    </w:p>
    <w:p>
      <w:pPr>
        <w:pStyle w:val="Normal"/>
        <w:suppressAutoHyphens w:val="tru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 xml:space="preserve">do </w:t>
      </w:r>
      <w:r>
        <w:rPr>
          <w:rFonts w:cs="Tahoma" w:ascii="Book Antiqua" w:hAnsi="Book Antiqua"/>
          <w:b/>
          <w:color w:val="000000"/>
        </w:rPr>
        <w:t>12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2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4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19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 oraz określona słownie w oznaczonym miejscu </w:t>
      </w:r>
      <w:r>
        <w:rPr>
          <w:rFonts w:cs="Tahoma" w:ascii="Book Antiqua" w:hAnsi="Book Antiqua"/>
        </w:rPr>
        <w:t xml:space="preserve"> kalkulacji cenowej stanowiącej załącznik do formularza ofertowego. </w:t>
      </w:r>
      <w:r>
        <w:rPr>
          <w:rFonts w:cs="Book Antiqua" w:ascii="Book Antiqua" w:hAnsi="Book Antiqua"/>
        </w:rPr>
        <w:t xml:space="preserve">Wszystkie obliczenia sporządzane przez Wykonawcę winny być wykonane z dokładnością do 0,01. </w:t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jednostkowa może być tylko jedna dla danego składnika cenotwórczego. Ceny jednostkowe dla składników cenotwórczych należy podać w kwotach brutto lub netto w zależności od tabeli zawartych w formularzu ofertowym. Nie dopuszcza się stosowania stawki 0,00 zł lub stosowania stawek w przedziałach cenowych ( np.: 20,00-30,00 zł).</w:t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.</w:t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brutto należy obliczyć na podstawie zamieszczonego poniżej wzoru: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Book Antiqua" w:hAnsi="Book Antiqua" w:cs="Book Antiqua"/>
          <w:i/>
          <w:i/>
          <w:vertAlign w:val="subscript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>I x 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Book Antiqua" w:ascii="Book Antiqua" w:hAnsi="Book Antiqu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Book Antiqua" w:hAnsi="Book Antiqua" w:cs="Book Antiqua"/>
          <w:i/>
          <w:i/>
          <w:color w:val="FF0000"/>
          <w:vertAlign w:val="subscript"/>
        </w:rPr>
      </w:pPr>
      <w:r>
        <w:rPr>
          <w:rFonts w:cs="Book Antiqua" w:ascii="Book Antiqua" w:hAnsi="Book Antiqu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gdzie:</w:t>
        <w:tab/>
        <w:tab/>
      </w:r>
      <w:r>
        <w:rPr>
          <w:rFonts w:cs="Book Antiqua" w:ascii="Book Antiqua" w:hAnsi="Book Antiqua"/>
          <w:i/>
        </w:rPr>
        <w:t>I</w:t>
        <w:tab/>
        <w:tab/>
      </w:r>
      <w:r>
        <w:rPr>
          <w:rFonts w:cs="Book Antiqua" w:ascii="Book Antiqua" w:hAnsi="Book Antiqu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Book Antiqua" w:ascii="Book Antiqua" w:hAnsi="Book Antiqu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Wn</w:t>
        <w:tab/>
      </w:r>
      <w:r>
        <w:rPr>
          <w:rFonts w:cs="Book Antiqua" w:ascii="Book Antiqua" w:hAnsi="Book Antiqu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Book Antiqua" w:ascii="Book Antiqua" w:hAnsi="Book Antiqu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Book Antiqua" w:ascii="Book Antiqua" w:hAnsi="Book Antiqua"/>
        </w:rPr>
        <w:t>- wartość brutto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łączna wartość brutto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W obliczana = (X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X obliczana ) x 10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  <w:t>X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 xml:space="preserve"> </w:t>
      </w:r>
      <w:r>
        <w:rPr>
          <w:rFonts w:cs="Tahoma" w:ascii="Book Antiqua" w:hAnsi="Book Antiqua"/>
        </w:rPr>
        <w:t>obliczana - cena oferty badanej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 xml:space="preserve">Powyższy wzór stosowany będą na każdym etapie przeliczania ofert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4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numPr>
          <w:ilvl w:val="3"/>
          <w:numId w:val="45"/>
        </w:numPr>
        <w:tabs>
          <w:tab w:val="left" w:pos="0" w:leader="none"/>
          <w:tab w:val="left" w:pos="28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, po dokonaniu oceny ofert, w celu wyboru najkorzystniejszej oferty przeprowadzenie aukcji elektronicznej, jeżeli w postępowaniu złożone zostaną co najmniej 3 oferty niepodlegające odrzuceniu, do każdej części.</w:t>
      </w:r>
    </w:p>
    <w:p>
      <w:pPr>
        <w:pStyle w:val="Normal"/>
        <w:numPr>
          <w:ilvl w:val="3"/>
          <w:numId w:val="45"/>
        </w:numPr>
        <w:tabs>
          <w:tab w:val="left" w:pos="0" w:leader="none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 strony internetowej na której dobędzie się aukcja: </w:t>
      </w:r>
      <w:hyperlink r:id="rId7">
        <w:r>
          <w:rPr>
            <w:rStyle w:val="InternetLink"/>
            <w:rFonts w:cs="Book Antiqua" w:ascii="Book Antiqua" w:hAnsi="Book Antiqua"/>
            <w:color w:val="000000"/>
          </w:rPr>
          <w:t>http://www.ppp.pwpw.pl</w:t>
        </w:r>
      </w:hyperlink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malne wymagania techniczne urządzeń informatycznych używanych do dostępu do systemu PPP: komputer klasy PC, system operacyjny Windows 2000 lub wyższy; zegar 300Mhz, 64MB RAM;  stałe łącze internetowe; przeglądarka Internet Explorer 5.5 bądź wyższa; aplet java pobrany jednorazowo przy pierwszym połączeniu ze stroną; wyłączona autoryzacja na serwerze proxy; ważny kwalifikowany certyfikat podpisu elektronicznego.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rPr/>
      </w:pPr>
      <w:r>
        <w:rPr>
          <w:rFonts w:cs="Book Antiqua" w:ascii="Book Antiqua" w:hAnsi="Book Antiqua"/>
        </w:rPr>
        <w:t xml:space="preserve">Ponadto wykonawca chcący składać oferty w toku aukcji elektronicznej musi dysponować urządzeniami technicznymi oraz oprogramowaniem służącymi do obsługi </w:t>
      </w:r>
      <w:hyperlink r:id="rId8">
        <w:r>
          <w:rPr>
            <w:rStyle w:val="InternetLink"/>
            <w:rFonts w:cs="Book Antiqua" w:ascii="Book Antiqua" w:hAnsi="Book Antiqua"/>
            <w:color w:val="000000"/>
          </w:rPr>
          <w:t>podpisu elektronicznego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3"/>
          <w:numId w:val="45"/>
        </w:numPr>
        <w:ind w:left="0" w:hanging="0"/>
        <w:rPr/>
      </w:pPr>
      <w:r>
        <w:rPr>
          <w:rFonts w:cs="Book Antiqua" w:ascii="Book Antiqua" w:hAnsi="Book Antiqua"/>
        </w:rPr>
        <w:t xml:space="preserve">Postąpienia w toku aukcji elektronicznej Wykonawca, pod rygorem nieważności, składa opatrzone bezpiecznym podpisem elektronicznym weryfikowanym za pomocą ważnego kwalifikowanego certyfikatu. Wykonawcy składający postąpienia są obowiązani podpisywać oferty składane w toku aukcji (postąpienia) za pomocą </w:t>
      </w:r>
      <w:r>
        <w:rPr>
          <w:rFonts w:cs="Book Antiqua" w:ascii="Book Antiqua" w:hAnsi="Book Antiqua"/>
          <w:u w:val="single"/>
        </w:rPr>
        <w:t>oprogramowania dostarczanego przez wystawcę podpisu elektroniczneg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3"/>
          <w:numId w:val="4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ryterium oceny ofert w toku aukcji elektronicznej – cena max 100 pkt. </w:t>
      </w:r>
    </w:p>
    <w:p>
      <w:pPr>
        <w:pStyle w:val="Normal"/>
        <w:numPr>
          <w:ilvl w:val="3"/>
          <w:numId w:val="4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każe drogą elektroniczną zaproszenia do udziału w aukcji wszystkim Wykonawcom, którzy złożyli oferty niepodlegające odrzuceniu.  W zaproszeniu Zamawiający przekaże informacje o których mowa w art. 91 b ust. 2 ustawy oraz poda LOGIN i HASŁO, którym wykonawca będzie posługiwał się w toku prowadzonej aukcji.</w:t>
      </w:r>
    </w:p>
    <w:p>
      <w:pPr>
        <w:pStyle w:val="Normal"/>
        <w:numPr>
          <w:ilvl w:val="3"/>
          <w:numId w:val="4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Wykonawca, którego oferta, w wyniku aukcji elektronicznej zostanie wybrana jako najkorzystniejsza zobowiązany będzie, nie później niż w terminie dwóch dni przed podpisaniem umowy, przekazać Zamawiającemu nowy formularz cenowy. Ceny jednostkowe zaproponowane po aukcji elektronicznej nie mogą być wyższe, niż ceny zaproponowane w postępowaniu „papierowym”, a suma cen jednostkowych musi być równa cenie wylicytowanej podczas aukcji elektronicznej. Wszystkich przeliczeń należy dokonywać zgodnie ze wzorem opisanym w Rozdziale XI pkt 4 SIWZ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4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2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Normal"/>
        <w:numPr>
          <w:ilvl w:val="0"/>
          <w:numId w:val="46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5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5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Formularz ofertowy wraz z kalkulacją cenową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braku podstaw do wykluczenia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 xml:space="preserve">Załącznik nr 4 – Informacja o przynależności albo braku przynależności do grupy kapitałowej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- Wykaz dosta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6 - Projekt umowy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/>
      </w:pPr>
      <w:r>
        <w:rPr>
          <w:rFonts w:cs="Book Antiqua" w:ascii="Book Antiqua" w:hAnsi="Book Antiqua"/>
          <w:sz w:val="20"/>
        </w:rPr>
        <w:t>Załącznik nr 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 dla części nr ………***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dostawy samochodowych części zamiennych do pojazdów, oferuję wykonanie tego zamówienia wg cen wyszczególnionych w załączniku do niniejszego formularza  tj. kalkulacji cenowej dla części nr ……..</w:t>
      </w:r>
    </w:p>
    <w:p>
      <w:pPr>
        <w:pStyle w:val="Normal"/>
        <w:ind w:left="0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UWAGA :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>Kalkulacja cenowa jest integralną częścią formularza ofertowego. W przypadku nie złożenia przedmiotowej kalkulacji oferta będzie podlegała odrzuceniu.</w:t>
      </w:r>
    </w:p>
    <w:p>
      <w:pPr>
        <w:pStyle w:val="TextBody"/>
        <w:ind w:left="0" w:hanging="0"/>
        <w:rPr>
          <w:rFonts w:ascii="Book Antiqua" w:hAnsi="Book Antiqua" w:cs="Arial Narrow"/>
          <w:b/>
          <w:b/>
          <w:sz w:val="8"/>
          <w:szCs w:val="8"/>
        </w:rPr>
      </w:pPr>
      <w:r>
        <w:rPr>
          <w:rFonts w:cs="Arial Narrow" w:ascii="Book Antiqua" w:hAnsi="Book Antiqua"/>
          <w:b/>
          <w:sz w:val="8"/>
          <w:szCs w:val="8"/>
        </w:rPr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szystkie pozycje kalkulacji cenowej winny być uzupełnione, w przypadku nie uzupełnienia oferta podlegać będzie odrzuceniu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b/>
          <w:b/>
          <w:sz w:val="10"/>
          <w:szCs w:val="10"/>
          <w:u w:val="single"/>
        </w:rPr>
      </w:pPr>
      <w:r>
        <w:rPr>
          <w:rFonts w:cs="Tahoma" w:ascii="Book Antiqua" w:hAnsi="Book Antiqua"/>
          <w:b/>
          <w:sz w:val="10"/>
          <w:szCs w:val="10"/>
          <w:u w:val="single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Ponadto oświadczam, że: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0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zobowiązuje się dostarczyć części zamienne nowe i kompletne, a części mające wpływ na bezpieczeństwo jazdy będą tej samej jakości co komponenty stosowane do montażu pojazdu samochodowego, produkowane zgodnie ze specyfikacjami i standardami produkcji, ustalonymi przez producenta tych pojazdów do produkcji komponentów lub części zamiennych danego pojazdu samochodowego, w tym części zamienne produkowane na tej samej linii produkcyjnej co komponenty danego pojazdu samochodowego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*</w:t>
        <w:tab/>
        <w:t>Jeżeli jest znana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** Wpisać numer części, do której Wykonawca składa ofertę.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na dostawy akumulatorów kwasowo – ołowiowych do pojazdów dotyczące:</w:t>
      </w:r>
    </w:p>
    <w:p>
      <w:pPr>
        <w:pStyle w:val="Default"/>
        <w:numPr>
          <w:ilvl w:val="0"/>
          <w:numId w:val="22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5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>WYKAZ WYKONANYCH DOSTAW do części nr ………….*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  <w:vertAlign w:val="superscript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6"/>
        <w:gridCol w:w="1723"/>
        <w:gridCol w:w="1716"/>
        <w:gridCol w:w="1702"/>
        <w:gridCol w:w="20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 xml:space="preserve">złączono dowód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  <w:r>
              <w:rPr>
                <w:rFonts w:cs="Tahoma" w:ascii="Book Antiqua" w:hAnsi="Book Antiqua"/>
                <w:sz w:val="20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* Wpisać numer części, do której Wykonawca składa wyka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/>
      </w:pPr>
      <w:r>
        <w:rPr>
          <w:rFonts w:cs="Book Antiqua" w:ascii="Book Antiqua" w:hAnsi="Book Antiqua"/>
          <w:b/>
        </w:rPr>
        <w:t>UMOWA nr ZZP-2380-……/2013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3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0 roku, Nr 113, poz. 759 z późn. zm.), o sygn. ZZP-2380-74/2013, na  sukcesywne dostaw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zęści do pojazdów służbowych znajdujących się na stanie KWP w Poznaniu i jednostek jej podległych, w zakresie części nr …….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00" w:after="0"/>
        <w:ind w:left="0" w:hanging="0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Ilekroć w umowie jest mowa o: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426" w:leader="none"/>
        </w:tabs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dbiorcy</w:t>
      </w:r>
      <w:r>
        <w:rPr>
          <w:rFonts w:cs="Book Antiqua" w:ascii="Book Antiqua" w:hAnsi="Book Antiqua"/>
        </w:rPr>
        <w:t xml:space="preserve"> - należy przez to rozumieć Komendę Wojewódzką Policji w Poznaniu ul. Podolańska 52.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426" w:leader="none"/>
        </w:tabs>
        <w:suppressAutoHyphens w:val="true"/>
        <w:ind w:left="425" w:hanging="425"/>
        <w:rPr/>
      </w:pPr>
      <w:r>
        <w:rPr>
          <w:rFonts w:cs="Book Antiqua" w:ascii="Book Antiqua" w:hAnsi="Book Antiqua"/>
          <w:b/>
        </w:rPr>
        <w:t>dostawa</w:t>
      </w:r>
      <w:r>
        <w:rPr>
          <w:rFonts w:cs="Book Antiqua" w:ascii="Book Antiqua" w:hAnsi="Book Antiqua"/>
        </w:rPr>
        <w:t xml:space="preserve"> - należy przez to rozumieć łączną ilość części z poszczególnych asortymentów dostarczoną przez Wykonawcę, stanowiącą część z ogólnej ilości będących przedmiotem zamówie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§1</w:t>
      </w:r>
    </w:p>
    <w:p>
      <w:pPr>
        <w:pStyle w:val="FR3"/>
        <w:numPr>
          <w:ilvl w:val="0"/>
          <w:numId w:val="14"/>
        </w:numPr>
        <w:tabs>
          <w:tab w:val="left" w:pos="284" w:leader="none"/>
        </w:tabs>
        <w:spacing w:lineRule="atLeast" w:line="100" w:before="0" w:after="0"/>
        <w:ind w:left="284" w:hanging="284"/>
        <w:rPr/>
      </w:pPr>
      <w:r>
        <w:rPr>
          <w:rFonts w:cs="Book Antiqua" w:ascii="Book Antiqua" w:hAnsi="Book Antiqua"/>
          <w:i w:val="false"/>
        </w:rPr>
        <w:t>Zamawiający nabywa samochodowe części zamienne do pojazdów samochodowych marki ____________________ wskazane w tabeli asortymentowo-cenowej z oferty Wykonawcy z dnia ……………….., stanowiący załącznik nr 1</w:t>
      </w:r>
      <w:r>
        <w:rPr>
          <w:rFonts w:cs="Book Antiqua" w:ascii="Book Antiqua" w:hAnsi="Book Antiqua"/>
          <w:i w:val="false"/>
          <w:color w:val="008000"/>
        </w:rPr>
        <w:t xml:space="preserve"> </w:t>
      </w:r>
      <w:r>
        <w:rPr>
          <w:rFonts w:cs="Book Antiqua" w:ascii="Book Antiqua" w:hAnsi="Book Antiqua"/>
          <w:i w:val="false"/>
        </w:rPr>
        <w:t>do niniejszej umowy. Wykonawca sprzedaje i zobowiązuje się je sukcesywnie dostarczyć własnym staraniem i na własny koszt do magazynu Odbiorcy.</w:t>
      </w:r>
    </w:p>
    <w:p>
      <w:pPr>
        <w:pStyle w:val="FR3"/>
        <w:numPr>
          <w:ilvl w:val="0"/>
          <w:numId w:val="14"/>
        </w:numPr>
        <w:spacing w:lineRule="atLeast" w:line="100" w:before="0" w:after="0"/>
        <w:ind w:left="284" w:hanging="284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Wykonawca zobowiązuje się dostarczyć części zamienne fabrycznie nowe i kompletne, oryginalne, sygnowane znakiem firmowym producenta pojazdu lub zamienniki porównywalnej jakości, produkowane zgodnie z technologią i standardami części użytych do tzw. pierwszego montażu lub zamienniki produkowane na tej samej linii produkcyjnej, co części oryginalne.</w:t>
      </w:r>
    </w:p>
    <w:p>
      <w:pPr>
        <w:pStyle w:val="FR3"/>
        <w:numPr>
          <w:ilvl w:val="0"/>
          <w:numId w:val="14"/>
        </w:numPr>
        <w:spacing w:lineRule="atLeast" w:line="100" w:before="0" w:after="0"/>
        <w:ind w:left="284" w:hanging="284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Wykonawca zobowiązuje się dostarczać części zamienne w opakowaniu oznaczonym logo - znakiem towarowym producenta pojazdu lub producenta części jako części o porównywalnej jakości. </w:t>
      </w:r>
    </w:p>
    <w:p>
      <w:pPr>
        <w:pStyle w:val="FR3"/>
        <w:spacing w:lineRule="atLeast" w:line="100" w:before="0" w:after="0"/>
        <w:ind w:left="426"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Wykonawca zobowiązuje się sprzedać części zamienne w asortymencie i po cenach wyszczególnionych w załączniku nr 1</w:t>
      </w:r>
      <w:r>
        <w:rPr>
          <w:rFonts w:cs="Book Antiqua" w:ascii="Book Antiqua" w:hAnsi="Book Antiqua"/>
          <w:i/>
          <w:color w:val="000000"/>
        </w:rPr>
        <w:t xml:space="preserve"> </w:t>
      </w:r>
      <w:r>
        <w:rPr>
          <w:rFonts w:cs="Book Antiqua" w:ascii="Book Antiqua" w:hAnsi="Book Antiqua"/>
        </w:rPr>
        <w:t>do niniejszej umowy.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Strony ustalają</w:t>
      </w:r>
      <w:r>
        <w:rPr>
          <w:rFonts w:cs="Book Antiqua" w:ascii="Book Antiqua" w:hAnsi="Book Antiqua"/>
          <w:color w:val="008000"/>
        </w:rPr>
        <w:t>,</w:t>
      </w:r>
      <w:r>
        <w:rPr>
          <w:rFonts w:cs="Book Antiqua" w:ascii="Book Antiqua" w:hAnsi="Book Antiqua"/>
        </w:rPr>
        <w:t xml:space="preserve"> że wartość przedmiotu umowy wynosi brutto ................................... złotych (słownie: ..............................................) w tym podatek od towarów i usług VAT. Wartość ta stanowi maksymalne zobowiązanie Zamawiającego względem Wykonawcy i nie ulegnie zwiększeniu w trakcie realizacji umowy. 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Z uwagi na konieczność zakupu części zamiennych 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ilości zamawianych części lub nie zakupienie danego asortymentu części. Niedopuszczalna jest jednak zmiana asortymentowa nabywanych części zamiennych, określonych w załączniku nr 1. 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cofania z użytkowania przez Zamawiającego w trakcie trwania niniejszej umowy marki pojazdu, do której nabywane są części zamienne, strony dopuszczają możliwość zmniejszenia maksymalnego wynagrodzenia, o którym mowa w ust. 2, chyba, że w pozostałym zakresie przedmiotu zamówienia zaistnieje faktyczna potrzeba zakupu części zamiennych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jawnienia wad jakościowych w wydanych częściach Zamawiający powinien niezwłocznie złożyć odpowiednie zgłoszenie reklamacyjne na adres Wykonawcy, zawierające następujące informacje:</w:t>
      </w:r>
    </w:p>
    <w:p>
      <w:pPr>
        <w:pStyle w:val="Normal"/>
        <w:numPr>
          <w:ilvl w:val="2"/>
          <w:numId w:val="48"/>
        </w:numPr>
        <w:tabs>
          <w:tab w:val="clear" w:pos="284"/>
          <w:tab w:val="left" w:pos="720" w:leader="none"/>
        </w:tabs>
        <w:ind w:left="2160" w:hanging="1593"/>
        <w:rPr/>
      </w:pPr>
      <w:r>
        <w:rPr>
          <w:rFonts w:cs="Book Antiqua" w:ascii="Book Antiqua" w:hAnsi="Book Antiqua"/>
        </w:rPr>
        <w:t>asortyment i ilość reklamowanych części;</w:t>
      </w:r>
    </w:p>
    <w:p>
      <w:pPr>
        <w:pStyle w:val="Normal"/>
        <w:numPr>
          <w:ilvl w:val="2"/>
          <w:numId w:val="48"/>
        </w:numPr>
        <w:tabs>
          <w:tab w:val="clear" w:pos="284"/>
          <w:tab w:val="left" w:pos="720" w:leader="none"/>
        </w:tabs>
        <w:ind w:left="2160" w:hanging="159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wady lub uszkodzenia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głasza a Wykonawca odbiera od Zamawiającego wadliwe, reklamowane części. Zgłoszenie reklamacji i wydanie wadliwej rzeczy może odbywać się przy dostawie nowych części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rozpatrzyć reklamację i pisemnie, w terminie 2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dzielenie odpowiedzi na zgłoszoną reklamację w terminie 2 dni roboczych od jej otrzymania uważa się za uznanie reklamacji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nając reklamację, Wykonawca niezwłocznie, tj. w ciągu 1 dnia roboczego, dokona na rzecz Zamawiającego wymiany wadliwej części na wolną od wad oraz dokona zwrotu kosztów poniesionych przez Zamawiającego w związku ze zwrotem dostarczonego przez Wykonawcę wadliwej części i odbiorem od niego, na wymianę, części wolnej od wad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4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wy odbywać się będą sukcesywnie w zależności od potrzeb Zamawiającego, w ilości i asortymencie wyszczególnionym w załączniku nr 1 do niniejszej umowy.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a dostawy części dokonywać będzie Zamawiający drogą pisemną za pośrednictwem poczty lub urządzenia faksowego (w tym przypadku data wysłania uzyskana na potwierdzeniu nadania transmisji jest datą z jaką zamówienie zostało dostarczone do Wykonawcy). Zamawiający dopuszcza składanie zamówień za pośrednictwem Internetu, jednakże jego zasady muszą zostać ustalone pomiędzy stronami i zapisane w formie aneksu do umowy.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imieniu Wykonawcy zamówienie na dostawę części przyjmuje osoba: imię i nazwisko: _________________,  nr telefonu ______________, nr faksu._______________, e-mail: _________________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 strony Zamawiającego do składania zamówień, będzie upoważniony Piotr Marmurowicz, a do kontaktu z Wykonawcą Roman Intek nr tel. 61 84 149 66 i Przemysław Kostrzewski tel. 61 84 149 66 nr faxu 61 84 140 25. 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>Termin realizacji dostawy -  nie dłużej niż 48 godzin (nie dotyczy sobót), licząc od dnia zgłoszenia zamówienia na cz</w:t>
      </w:r>
      <w:r>
        <w:rPr>
          <w:rFonts w:cs="Book Antiqua" w:ascii="Book Antiqua" w:hAnsi="Book Antiqua"/>
          <w:color w:val="000000"/>
        </w:rPr>
        <w:t>ęś</w:t>
      </w:r>
      <w:r>
        <w:rPr>
          <w:rFonts w:cs="Book Antiqua" w:ascii="Book Antiqua" w:hAnsi="Book Antiqua"/>
        </w:rPr>
        <w:t>ci przez Zamawiającego. W przypadku dostawy, której realizacja przekracza 24 godziny, Wykonawca zobowiązany jest do pisemnego powiadomienia Zamawiającego o terminie realizacji dostawy, jednak nie dłuższym niż 48 godz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5</w:t>
      </w:r>
    </w:p>
    <w:p>
      <w:pPr>
        <w:pStyle w:val="Normal"/>
        <w:numPr>
          <w:ilvl w:val="0"/>
          <w:numId w:val="4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zęści, dla których producent określa termin gwarancji, Wykonawca udziela takiego samego terminu gwarancji i zobowiązany jest do przekazania Zamawiającemu odpowiedniego dokumentu gwarancyjnego.</w:t>
      </w:r>
    </w:p>
    <w:p>
      <w:pPr>
        <w:pStyle w:val="Normal"/>
        <w:numPr>
          <w:ilvl w:val="0"/>
          <w:numId w:val="4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zęści, dla których producent nie określa terminu gwarancji, Wykonawca udziela rękojmi na okres nie mniejszy niż 12 miesięcy, licząc od dnia wydania części i ich odbioru przez Zamawiając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, że rozliczenie za zrealizowaną dostawę nastąpi na podstawie wystawionych przez Wykonawcę faktur VAT zawierających m.in. dane Zamawiającego, dostarczonych wraz z dostawą towaru do Odbiorcy oraz protokołu odbioru dostawy, którego wzór stanowi załącznik nr 2 do niniejszej umowy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za zrealizowaną dostawę zostanie dokonana przelewem bankowym w terminie  do  30  dni, licząc od dnia doręczenia Zamawiającemu prawidłowo sporządzonej faktury VAT, na rachunek bankowy Wykonawcy wskazany w fakturze.  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nie zrealizuje dostawy do Odbiorcy w terminie określonym w §4 ust. 5 umowy, zobowiązuje się on zapłacić Zamawiającemu kary umowne:</w:t>
      </w:r>
    </w:p>
    <w:p>
      <w:pPr>
        <w:pStyle w:val="Normal"/>
        <w:numPr>
          <w:ilvl w:val="0"/>
          <w:numId w:val="30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0,2% wartości umownej brutto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30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ysokości 0,2% wartości zareklamowanych przez Odbiorców wadliwych części zamiennych lub podzespołów za każdy dzień opóźnienia licząc od następnego dnia po dniu wskazanym w § 3 ust. 5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zapłacić kary umowne Zamawiającemu w wysokości 5,0 % wartości umowy brutto, o której mowa w §2 ust. 1 umowy, gdy Wykonawca odstąpi od umowy z  powodu okoliczności, za które odpowiada Wykonawca lub od umowy odstąpi Zamawiający z powodu okoliczności, za które odpowiada Wykonawca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numPr>
          <w:ilvl w:val="0"/>
          <w:numId w:val="51"/>
        </w:numPr>
        <w:tabs>
          <w:tab w:val="clear" w:pos="284"/>
          <w:tab w:val="left" w:pos="360" w:leader="none"/>
        </w:tabs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Zwykytekst1"/>
        <w:numPr>
          <w:ilvl w:val="2"/>
          <w:numId w:val="44"/>
        </w:numPr>
        <w:tabs>
          <w:tab w:val="clear" w:pos="284"/>
          <w:tab w:val="left" w:pos="360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rozwiązania umowy przed upływem terminu jej obowiązywania, z zachowaniem miesięcznego okresu wypowiedzenia w sytuacji niewykonania lub nienależytego wykonywania dostawy przez Wykonawcę, po uprzednim dwukrotnym wezwaniu Wykonawcy przez Zamawiającego do należytej realizacji umowy,</w:t>
      </w:r>
    </w:p>
    <w:p>
      <w:pPr>
        <w:pStyle w:val="Zwykytekst1"/>
        <w:numPr>
          <w:ilvl w:val="2"/>
          <w:numId w:val="44"/>
        </w:numPr>
        <w:tabs>
          <w:tab w:val="clear" w:pos="284"/>
          <w:tab w:val="left" w:pos="426" w:leader="none"/>
        </w:tabs>
        <w:spacing w:lineRule="atLeast" w:line="20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rozwiązania umowy na podstawie okoliczności określonych w ust. 2, Wykonawca nie będzie wnosił wobec Zamawiającego żadnych roszczeń ani odszkodowań. 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Umowa niniejsza została podpisana na czas określony tj. 12 miesięcy licząc od dnia jej podpisania lub do wyczerpania kwoty brutto wskazanej w § 2 ust. 2, z zastrzeżeniem §11 ust. 3. 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Normal"/>
        <w:numPr>
          <w:ilvl w:val="3"/>
          <w:numId w:val="44"/>
        </w:numPr>
        <w:tabs>
          <w:tab w:val="left" w:pos="284" w:leader="none"/>
        </w:tabs>
        <w:suppressAutoHyphens w:val="true"/>
        <w:ind w:left="284" w:hanging="284"/>
        <w:rPr/>
      </w:pPr>
      <w:r>
        <w:rPr>
          <w:rFonts w:cs="Book Antiqua" w:ascii="Book Antiqua" w:hAnsi="Book Antiqua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58"/>
        </w:numPr>
        <w:suppressAutoHyphens w:val="true"/>
        <w:ind w:left="851" w:hanging="425"/>
        <w:rPr/>
      </w:pPr>
      <w:r>
        <w:rPr>
          <w:rFonts w:cs="Book Antiqua" w:ascii="Book Antiqua" w:hAnsi="Book Antiqua"/>
        </w:rPr>
        <w:t xml:space="preserve">dopuszczalne jest obniżenie wynagrodzenia Wykonawcy przy zachowaniu zakresu jego świadczenia umownego, lub poszczególnych cen jednostkowych oraz stosowanie rabatów promocyjnych; </w:t>
      </w:r>
    </w:p>
    <w:p>
      <w:pPr>
        <w:pStyle w:val="Normal"/>
        <w:numPr>
          <w:ilvl w:val="0"/>
          <w:numId w:val="58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5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;</w:t>
      </w:r>
    </w:p>
    <w:p>
      <w:pPr>
        <w:pStyle w:val="Normal"/>
        <w:numPr>
          <w:ilvl w:val="0"/>
          <w:numId w:val="5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gwarancji na części zamienne, w przypadku wydłużenia tego terminu przez producenta;</w:t>
      </w:r>
    </w:p>
    <w:p>
      <w:pPr>
        <w:pStyle w:val="Normal"/>
        <w:numPr>
          <w:ilvl w:val="0"/>
          <w:numId w:val="5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czasu trwania umowy w przypadku wydłużenia czasu oczekiwania na części zamienne, jeżeli część zamienna jest importowana spoza granic kraju;</w:t>
      </w:r>
    </w:p>
    <w:p>
      <w:pPr>
        <w:pStyle w:val="Normal"/>
        <w:numPr>
          <w:ilvl w:val="0"/>
          <w:numId w:val="5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czasu trwania umowy w sytuacji niewykorzystania przez Zamawiającego przedmiotu umowy przy zachowaniu jej wartości lub wystąpienia innych okoliczności, których nie można było przewidzieć w chwili zawarcia umowy.</w:t>
      </w:r>
    </w:p>
    <w:p>
      <w:pPr>
        <w:pStyle w:val="Normal"/>
        <w:numPr>
          <w:ilvl w:val="0"/>
          <w:numId w:val="44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sposobu spełnienia świadczenia:</w:t>
      </w:r>
    </w:p>
    <w:p>
      <w:pPr>
        <w:pStyle w:val="Normal"/>
        <w:numPr>
          <w:ilvl w:val="0"/>
          <w:numId w:val="27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nieprzewidywalną koniecznością dostawy towarów nie wymienionych w umowie. Zamawiający w powyższym przypadku dopuszcza zakup towarów zamiennych, równoważnych o jakości i parametrach nie gorszych od zaoferowanych pierwotnie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;</w:t>
      </w:r>
    </w:p>
    <w:p>
      <w:pPr>
        <w:pStyle w:val="Normal"/>
        <w:numPr>
          <w:ilvl w:val="0"/>
          <w:numId w:val="27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koniecznością zakupu niektórych towarów w większej ilości niż wymieniona w umowie. Zmiany powyższe możliwe są z równoczesnym zmniejszeniem ilościowym dostawy towarów pozostałych asortymentów i bez zwiększenia całkowitego wynagrodzenia Wykonawcy;</w:t>
      </w:r>
    </w:p>
    <w:p>
      <w:pPr>
        <w:pStyle w:val="Normal"/>
        <w:numPr>
          <w:ilvl w:val="0"/>
          <w:numId w:val="27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nie wykupieniem pełnej ilości towarów.</w:t>
      </w:r>
    </w:p>
    <w:p>
      <w:pPr>
        <w:pStyle w:val="Normal"/>
        <w:ind w:left="0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wyższym przypadku umowa może zostać przedłużona do czasu wykupienia pełnej ilości towarów określonych w umowie, przy zachowaniu jej wartości.</w:t>
      </w:r>
    </w:p>
    <w:p>
      <w:pPr>
        <w:pStyle w:val="Normal"/>
        <w:numPr>
          <w:ilvl w:val="0"/>
          <w:numId w:val="44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terminu obowiązywania umowy:</w:t>
      </w:r>
    </w:p>
    <w:p>
      <w:pPr>
        <w:pStyle w:val="Default"/>
        <w:numPr>
          <w:ilvl w:val="1"/>
          <w:numId w:val="4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dopuszczalne jest wydłużenie terminu obowiązywania umowy, o którym mowa w §10, w przypadku niewykorzystania, w okresie jej trwania, wartości umowy, o której mowa w </w:t>
      </w:r>
      <w:r>
        <w:rPr>
          <w:rFonts w:cs="Book Antiqua" w:ascii="Book Antiqua" w:hAnsi="Book Antiqua"/>
          <w:sz w:val="20"/>
          <w:szCs w:val="20"/>
        </w:rPr>
        <w:t>§2 ust. 1;</w:t>
      </w:r>
    </w:p>
    <w:p>
      <w:pPr>
        <w:pStyle w:val="Default"/>
        <w:numPr>
          <w:ilvl w:val="1"/>
          <w:numId w:val="4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Arial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wydłużenie terminu obowiązywania umowy, o którym mowa w §10 z powodu okoliczności leżących po stronie Zamawiającego, w szczególności wstrzymania dostawy. W przypadku wystąpienia tego typu okoliczności termin dostawy może ulec odpowiedniemu przedłużeniu o czas niezbędny do należytego jej wykonania, nie dłużej jednak niż o okres trwania tych okoliczności.</w:t>
      </w:r>
    </w:p>
    <w:p>
      <w:pPr>
        <w:pStyle w:val="Normal"/>
        <w:numPr>
          <w:ilvl w:val="0"/>
          <w:numId w:val="44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:,</w:t>
      </w:r>
    </w:p>
    <w:p>
      <w:pPr>
        <w:pStyle w:val="Normal"/>
        <w:numPr>
          <w:ilvl w:val="0"/>
          <w:numId w:val="54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wzrostem albo zmniejszeniem stawki VAT –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54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. </w:t>
      </w:r>
    </w:p>
    <w:p>
      <w:pPr>
        <w:pStyle w:val="Normal"/>
        <w:numPr>
          <w:ilvl w:val="0"/>
          <w:numId w:val="44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pisemnej w postaci aneksu, pod rygorem nieważności. Zmiana umowy na wniosek Wykonawcy wymaga wykazania okoliczności uprawniających do dokonania tej zmiany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Verdana" w:ascii="Book Antiqua" w:hAnsi="Book Antiqua"/>
        </w:rPr>
        <w:t xml:space="preserve">Ewentualne spory mogące wyniknąć na tle wykonania umowy rozstrzygać będzie sąd powszechny właściwy dla siedziby Zamawiającego, o ile nie da się dokonać rozstrzygnięcia w sposób polubowny. 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Book Antiqua" w:hAnsi="Book Antiqua" w:cs="Verdana"/>
        </w:rPr>
      </w:pPr>
      <w:r>
        <w:rPr>
          <w:rFonts w:cs="Book Antiqua" w:ascii="Book Antiqua" w:hAnsi="Book Antiqua"/>
          <w:color w:val="000000"/>
        </w:rPr>
        <w:t>Zmiany postanowień zawartej umowy dokonywane będą w formie aneksu do umow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3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 Integralną część umowy stanowią następujące załączniki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1 – asortyment części z wyszczególnionymi cenami jednostkowymi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2 – protokół odbioru dostawy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ł. nr 1 – kserokopia kalkulacji cenowej złożonej przez Wykonawcę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łącznik nr 2 do umowy ZZP-2380-……/2013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TOKÓŁ ODBIORU DOSTAW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2"/>
        <w:numPr>
          <w:ilvl w:val="1"/>
          <w:numId w:val="62"/>
        </w:numPr>
        <w:tabs>
          <w:tab w:val="clear" w:pos="284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łoszonego do odbioru na podstawie Umowy nr ZZP-2380-…./201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a nr …………z dnia …………...</w:t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cs="Book Antiqua" w:ascii="Book Antiqua" w:hAnsi="Book Antiqua"/>
          <w:sz w:val="20"/>
          <w:szCs w:val="20"/>
        </w:rPr>
        <w:t>Miejsce dokonania odbioru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2"/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 Wojewódzka Policji w Poznaniu ul. Podolańska 52,</w:t>
      </w:r>
    </w:p>
    <w:p>
      <w:pPr>
        <w:pStyle w:val="Zwykytekst1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okonania odbior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3544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 przedmi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ość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ęści zamienne zgodnie z fakturą VAT nr ………………………………                                                                         z dnia ……………………………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>Potwierdzenie kompletności dostawy z zamówienie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* - zastrzeżenia: ……………………………………………………………………………….…..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..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…..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..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>........................................................................</w:t>
        <w:tab/>
        <w:tab/>
        <w:tab/>
        <w:t xml:space="preserve">                                                      ……………………..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łonkowie komisji Zamawiającego)</w:t>
        <w:tab/>
        <w:tab/>
        <w:tab/>
        <w:tab/>
        <w:tab/>
        <w:tab/>
        <w:t xml:space="preserve">                                                 (przedstawiciel Wykonawcy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Zwykytekst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mbria" w:hAnsi="Cambria" w:cs="Cambria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84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ascii="Book Antiqua" w:hAnsi="Book Antiqua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7"/>
    <w:lvlOverride w:ilvl="0">
      <w:startOverride w:val="1"/>
    </w:lvlOverride>
  </w:num>
  <w:num w:numId="61">
    <w:abstractNumId w:val="40"/>
    <w:lvlOverride w:ilvl="0">
      <w:startOverride w:val="1"/>
    </w:lvlOverride>
  </w:num>
  <w:num w:numId="6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Book Antiqua" w:hAnsi="Book Antiqua" w:eastAsia="@SimSun-ExtB" w:cs="@SimSun-ExtB"/>
      <w:b w:val="false"/>
    </w:rPr>
  </w:style>
  <w:style w:type="character" w:styleId="WW8Num59z0">
    <w:name w:val="WW8Num59z0"/>
    <w:qFormat/>
    <w:rPr>
      <w:b w:val="false"/>
      <w:sz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 w:val="false"/>
      <w:sz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rFonts w:ascii="Cambria" w:hAnsi="Cambria" w:cs="Cambri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z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Book Antiqua" w:hAnsi="Book Antiqua" w:cs="Book Antiqua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zzp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yperlink" Target="http://www.ppp.pwpw.pl/" TargetMode="External"/><Relationship Id="rId8" Type="http://schemas.openxmlformats.org/officeDocument/2006/relationships/hyperlink" Target="http://62.233.139.218/aukcje/page/selflearn/page/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7:00Z</dcterms:created>
  <dc:creator>Piotr Zasieczny</dc:creator>
  <dc:description/>
  <cp:keywords/>
  <dc:language>en-US</dc:language>
  <cp:lastModifiedBy>842642</cp:lastModifiedBy>
  <cp:lastPrinted>2013-07-01T11:50:00Z</cp:lastPrinted>
  <dcterms:modified xsi:type="dcterms:W3CDTF">2013-07-01T09:51:00Z</dcterms:modified>
  <cp:revision>357</cp:revision>
  <dc:subject/>
  <dc:title>SIWZ</dc:title>
</cp:coreProperties>
</file>