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1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847757" r:id="rId2"/>
        </w:object>
      </w:r>
      <w:r>
        <w:rPr>
          <w:rFonts w:cs="Arial" w:ascii="Cambria" w:hAnsi="Cambria"/>
          <w:szCs w:val="24"/>
        </w:rPr>
        <w:t>Poznań, 27.06.2013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22860</wp:posOffset>
                </wp:positionV>
                <wp:extent cx="2882900" cy="659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1.95pt;mso-wrap-distance-left:9.05pt;mso-wrap-distance-right:9.05pt;mso-wrap-distance-top:0pt;mso-wrap-distance-bottom:0pt;margin-top:1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a pojemników na odpady komunalne dla jednostek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25"/>
          <w:tab w:val="left" w:pos="6168" w:leader="none"/>
        </w:tabs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mniejszej od wyrażonej w złotych równowartości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enryka Łucz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4 7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SIWZ wraz z załącznikami (1 - 7) zawiera 21 stron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trybie przetargu nieograniczonego celem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>Dz. U. z 2010 r. Nr 113, poz. 759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color w:val="000000"/>
        </w:rPr>
        <w:t>Przedmiotem zamówienia jest dostawa pojemników na odpady komunalne dla jednostek Policji woj. wielkopolskiego. Rodzaj pojemników oraz ich ilość i pojemność określone zostały w załączniku nr 1 do SIWZ – formularz ofertowy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 xml:space="preserve">Pojemniki muszą być fabrycznie nowe, zgodne z opisem określonym w załączniku nr 1 do SIWZ i posiadać atest Państwowego Zakładu Higieny (atest PZH nie dotyczy pojemników metalowych)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Każdy pojemnik musi zostać oznakowany w sposób trwały informacją zawierającą: skróconą nazwę Zamawiającego „KWP P-ń”, skróconą nazwę jednostki, na terenie której zostanie umieszczony, np. „KP Kórnik”, rodzaj odpadów na jakie przeznaczony jest pojemnik. Wzór oznakowania będzie podlegał uzgodnieniu z Zamawiającym i jego akceptacji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nie przewiduje udzielenie zamówień uzupełniających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Termin wykonania przedmiotu zamówienia  - do 21 dni od dnia zawarcia umowy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1"/>
          <w:numId w:val="30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 xml:space="preserve">, co najmniej dwóch dostaw pojemników przeznaczonych na odpady komunalne w ilości min. 50 sztuk dla każdej z dostaw oraz załączy dowody, określające czy dostawy te zostały wykonane lub są wykonywane należycie. 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4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426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2 do SIWZ.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4 do SIWZ. Wykonawca zobowiązany jest wykazać dostawy oraz załączyć dowody potwierdzające spełnianie warunku określonego w rozdziale IV pkt 2 ppkt 2 SIWZ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Arial" w:ascii="Cambria" w:hAnsi="Cambri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Cambria" w:hAnsi="Cambria"/>
          <w:bCs/>
        </w:rPr>
        <w:t xml:space="preserve">§1 ust. 1 pkt 3 </w:t>
      </w:r>
      <w:r>
        <w:rPr>
          <w:rFonts w:cs="Arial" w:ascii="Cambria" w:hAnsi="Cambri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3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y odpis z właściwego rejestru</w:t>
      </w:r>
      <w:r>
        <w:rPr>
          <w:rFonts w:cs="Cambria" w:ascii="Cambria" w:hAnsi="Cambri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,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1 do SIWZ;</w:t>
      </w:r>
    </w:p>
    <w:p>
      <w:pPr>
        <w:pStyle w:val="TextBodyIndent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5" w:hanging="425"/>
        <w:rPr/>
      </w:pPr>
      <w:r>
        <w:rPr>
          <w:rFonts w:cs="Cambria" w:ascii="Cambria" w:hAnsi="Cambria"/>
          <w:b/>
        </w:rPr>
        <w:t xml:space="preserve">Na potwierdzenie, że oferowane dostawy spełniają wymagania Zamawiającego określone w załączniku nr 1 do SIWZ – formularz ofertowy, Wykonawca winien załączyć do oferty odpowiednie oświadczenie o treści zwartej w załączniku nr 6 do SIWZ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, pkt 2, 3, 4, pkt 5 ppkt 2, pkt 6 mogą być złożone w formie oryginału lub kopii poświadczonej za zgodność z oryginałem przez Wykonawcę, a przypadku kopi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Oświadczenie i dokument, o których mowa w pkt 1 ppkt 1 oraz pkt 5 ppkt 1 muszą być złożone w formie oryginału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w w:val="90"/>
          <w:sz w:val="10"/>
        </w:rPr>
      </w:pPr>
      <w:r>
        <w:rPr>
          <w:rFonts w:cs="Cambria" w:ascii="Cambria" w:hAnsi="Cambria"/>
          <w:b/>
          <w:color w:val="000000"/>
          <w:w w:val="90"/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7/2013 „Oferta – Dostawa pojemników na odpady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08.07.2013 r., do godz. 11:30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7/2013 „Oferta – Dostawa pojemników na odpady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08.07.2012 r., do godz. 11:30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7/2013 „Oferta – Dostawa pojemników na odpady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2"/>
          <w:numId w:val="2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 xml:space="preserve">ul. Dąbrowskiego 17A, sekretariat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08.07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15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08.07.</w:t>
      </w:r>
      <w:r>
        <w:rPr>
          <w:rFonts w:cs="Cambria" w:ascii="Cambria" w:hAnsi="Cambria"/>
          <w:b/>
        </w:rPr>
        <w:t>2013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11:30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Komendzie Wojewódzkiej Policji w Poznaniu Sekcji ds. Zamówień Publicznych, </w:t>
      </w:r>
      <w:r>
        <w:rPr>
          <w:rFonts w:cs="Tahoma" w:ascii="Cambria" w:hAnsi="Cambria"/>
        </w:rPr>
        <w:t>ul. Dąbrowskiego 17A, pok. nr 3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2"/>
          <w:numId w:val="2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</w:t>
      </w:r>
      <w:r>
        <w:rPr>
          <w:rFonts w:cs="Tahoma" w:ascii="Cambria" w:hAnsi="Cambria"/>
        </w:rPr>
        <w:t xml:space="preserve"> formularza ofertowego. </w:t>
      </w:r>
      <w:r>
        <w:rPr>
          <w:rFonts w:cs="Cambria" w:ascii="Cambria" w:hAnsi="Cambria"/>
        </w:rPr>
        <w:t>Wszystkie obliczenia sporządzane przez Wykonawcę winny być wykonane z dokładnością do 0,01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może być tylko jedna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ę oferty należy obliczyć na podstawie zamieszczonego poniżej wzoru, w oparciu o tabelę cenową zawartą w treści formularza ofertowego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 xml:space="preserve">n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 xml:space="preserve">n </w:t>
      </w:r>
      <w:r>
        <w:rPr>
          <w:rFonts w:cs="Cambria" w:ascii="Cambria" w:hAnsi="Cambria"/>
          <w:i/>
        </w:rPr>
        <w:t>+ Kv = Co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  <w:vertAlign w:val="subscript"/>
        </w:rPr>
      </w:pPr>
      <w:r>
        <w:rPr>
          <w:rFonts w:cs="Cambria" w:ascii="Cambria" w:hAnsi="Cambria"/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n</w:t>
      </w:r>
      <w:r>
        <w:rPr>
          <w:rFonts w:cs="Cambria" w:ascii="Cambria" w:hAnsi="Cambria"/>
        </w:rPr>
        <w:tab/>
        <w:t>- kwot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Kv     </w:t>
      </w:r>
      <w:r>
        <w:rPr>
          <w:rFonts w:cs="Cambria" w:ascii="Cambria" w:hAnsi="Cambria"/>
        </w:rPr>
        <w:t>- kwota podatku VAT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Co     - </w:t>
      </w:r>
      <w:r>
        <w:rPr>
          <w:rFonts w:cs="Cambria" w:ascii="Cambria" w:hAnsi="Cambria"/>
        </w:rPr>
        <w:t>cena oferty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ą oferty jest łączna wartość cen jednostkowych netto wraz z kwotą podatku VAT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4"/>
        </w:numPr>
        <w:ind w:left="567" w:hanging="567"/>
        <w:rPr/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tabs>
          <w:tab w:val="clear" w:pos="425"/>
          <w:tab w:val="left" w:pos="2880" w:leader="none"/>
        </w:tabs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mawiający nie przewiduje przeprowadzenia aukcji elektronicznej.  </w:t>
      </w:r>
    </w:p>
    <w:p>
      <w:pPr>
        <w:pStyle w:val="Normal"/>
        <w:ind w:left="0" w:hanging="0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Garamond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a,</w:t>
      </w:r>
      <w:r>
        <w:rPr>
          <w:rFonts w:cs="Garamond" w:ascii="Cambria" w:hAnsi="Cambria"/>
        </w:rPr>
        <w:t xml:space="preserve"> </w:t>
      </w:r>
      <w:r>
        <w:rPr>
          <w:rFonts w:cs="Cambria" w:ascii="Cambria" w:hAnsi="Cambria"/>
        </w:rPr>
        <w:t>przed podpisaniem umowy o realizację zamówienia, są zobowiązani dostarczyć Zamawiającemu stosowną umowę</w:t>
      </w:r>
      <w:r>
        <w:rPr>
          <w:rFonts w:cs="Garamond" w:ascii="Cambria" w:hAnsi="Cambria"/>
        </w:rPr>
        <w:t xml:space="preserve"> </w:t>
      </w:r>
      <w:r>
        <w:rPr>
          <w:rFonts w:cs="Cambria" w:ascii="Cambria" w:hAnsi="Cambria"/>
        </w:rPr>
        <w:t>konsorcjum zawierającą minimum następujące postanowienia: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/>
      </w:pPr>
      <w:r>
        <w:rPr>
          <w:rFonts w:cs="BookAntiqua;Times New Roman" w:ascii="Cambria" w:hAnsi="Cambria"/>
          <w:szCs w:val="22"/>
        </w:rPr>
        <w:t xml:space="preserve">Zamawiający nie wymaga wniesienia zabezpieczenia należytego wykonania umowy. </w:t>
      </w:r>
    </w:p>
    <w:p>
      <w:pPr>
        <w:pStyle w:val="Normal"/>
        <w:rPr>
          <w:rFonts w:ascii="Cambria" w:hAnsi="Cambria" w:cs="BookAntiqua;Times New Roman"/>
          <w:sz w:val="10"/>
          <w:szCs w:val="22"/>
        </w:rPr>
      </w:pPr>
      <w:r>
        <w:rPr>
          <w:rFonts w:cs="BookAntiqua;Times New Roman" w:ascii="Cambria" w:hAnsi="Cambria"/>
          <w:sz w:val="10"/>
          <w:szCs w:val="22"/>
        </w:rPr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15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5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15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15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5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8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8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45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4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"/>
        </w:rPr>
      </w:pPr>
      <w:r>
        <w:rPr>
          <w:rFonts w:cs="Cambria" w:ascii="Cambria" w:hAnsi="Cambria"/>
          <w:b/>
          <w:w w:val="90"/>
          <w:sz w:val="2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i nr 1 –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–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Wykaz głównych dosta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Informacja o przynależności do grupy kapitałowej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– Oświadczenie dot. spełniania wymagań Zamawiającego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 - projekt umowy.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na dostawę pojemników na odpady komunalne, dotyczące: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7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851" w:footer="397" w:bottom="851"/>
          <w:pgNumType w:start="10"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4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DOSTAW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rozdziale IV pkt 2 ppkt 2  SIWZ)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awa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………………………..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a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w ilości ……………………………………..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.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E</w:t>
      </w:r>
    </w:p>
    <w:p>
      <w:pPr>
        <w:pStyle w:val="Heading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spacing w:lineRule="auto" w:line="288"/>
        <w:ind w:left="0" w:firstLine="357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/ Oświadczamy*, że oferowane pojemniki na odpady komunalne są fabrycznie nowe oraz są zgodne z opisem Zamawiającego określonym w załączniku nr 1 do SIWZ – formularz ofertowy, a także posiadają atest Państwowego Zakładu Higieny.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5525" w:firstLine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……..…………………………………………….........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mowa nr ZZP-2380-67/2013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(Projekt)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…………w Poznaniu pomiędzy: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……………………………………   mającym siedzibę  w Komendzie Wojewódzkiej Policji w Poznaniu, ul. Kochanowskiego 2a, 60-844 Poznań, NIP 777-00-01-878, REGON 630703410 zwanym dalej "Zamawiającym", reprezentowanym przez:…………………………………………………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 posiadającym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0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W wyniku przeprowadzonego przez Zamawiającego postępowania o udzielenie zamówienia publicznego, w trybie przetargu nieograniczonego o sygn. ZZP-2380-67/2013, na dostawę pojemników na odpady komunalne dla jednostek Policji  woj. wielkopolskiego, została zawarta umowa o następującej treśc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ekroć w niniejszej umowie jest mowa o:</w:t>
      </w:r>
    </w:p>
    <w:p>
      <w:pPr>
        <w:pStyle w:val="Normal"/>
        <w:rPr/>
      </w:pPr>
      <w:r>
        <w:rPr>
          <w:rFonts w:cs="Cambria" w:ascii="Cambria" w:hAnsi="Cambria"/>
        </w:rPr>
        <w:t>1)   Umowie - należy przez to rozumieć niniejszą umowę wraz z załącznikam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)   Stronach - należy przez to rozumieć Zamawiającego i Wykonawc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)  Towarze - należy przez to rozumień pojemniki na odpady komunalne w asortymencie i ilościach określonych w załączniku nr 1 do umowy – kopia formularza ofertowego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umowy jest dostawa towaru w asortymencie i ilościach określonych w załączniku nr 1, stanowiącym integralną część Umowy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ony towar winien być fabrycznie nowy oraz wolny od wad fizycznych i praw osób  trzecich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ony towar musi posiadać atest Państwowego Zakładu Higieny (atest PZH nie dotyczy pojemników metalowych) i być zgodny z opisem zawartym w załączniku nr 1 do umowy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Towar musi zostać oznakowany w sposób trwały, informacją zawierającą: skróconą nazwę Zamawiającego „KWP P-ń”, skróconą nazwę jednostki, na terenie której zostanie umieszczony pojemnik np. „KP Kórnik”, rodzaju odpadów na jakie przeznaczony jest pojemnik. Wzór oznakowania będzie podlegał uzgodnieniu z Zamawiającym i jego akceptacj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nie wykupienia całego towaru. Nie wykupienie przez Zamawiającego całego towaru, nie może być podstawą roszczeń ze strony Wykonawcy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LIZACJA PRZEDMIOTU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Wykonawca winien dostarczyć towar będący przedmiotem niniejszej umowy do miejsc wg załącznika nr 2 w terminie do 21 dni licząc od dnia podpisania umowy, przy czym dzień dostawy musi być dniem roboczym od poniedziałku do piątku, a towar winien zostać dostarczony i rozładowany w godzinach od 7:30 do 15:00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Wykonawca o zamiarze dokonania dostawy powiadomi Zamawiającego z 2-dniowym terminem wyprzedzenia faksem na nr ……………………..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twierdzeniem odbioru dostarczonego towaru będzie protokół odbioru ilościowo - jakościowego podpisany przez przedstawicieli Zamawiającego i Wykonawcy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twierdzenia wad towaru, jego braków lub niezgodności z opisem zawartym w załączniku nr 1 do umowy oraz postanowieniami §1 ust. 2-4, Zamawiający będzie składać reklamację w formie pisemnej, za pomocą faksu na nr ………………..  w dni  robocze od  poniedziałku do piątku. Jeżeli Zamawiający stwierdzi wady towaru, jego braki lub niezgodność z załącznikiem nr 1 do umowy podczas odbioru towaru, to odstąpi od odbioru tej części towaru której wady, braki lub niezgodności dotyczą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szty transportu i rozładunku do wskazanych miejsc przez Zamawiającego ponosi Wykonawca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</w:rPr>
        <w:t>Informacje dotyczące reklamacji  przekazane Wykonawcy winny zawierać następujące dane: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ilość oraz nazwa asortymentu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szczegółowy opis wad, usterek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datę realizacji dostawy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w terminie 7 dni kalendarzowych zobowiązany jest do wymiany dostarczonego, niezgodnego z  umową towaru  na  wolny  od  wad  lub  uzupełnienia  jego  braków.  Wyżej  wymieniony  termin  liczony  będzie  od  dnia następnego po sporządzeniu protokołu odbioru stwierdzającego wady lub braki albo otrzymania reklamacj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Nadzór nad realizacją przedmiotu umowy, w imieniu Zamawiającego będą sprawować</w:t>
      </w:r>
      <w:r>
        <w:rPr>
          <w:rFonts w:cs="Cambria" w:ascii="Cambria" w:hAnsi="Cambria"/>
          <w:sz w:val="16"/>
        </w:rPr>
        <w:t xml:space="preserve"> ………………………… 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TOŚĆ UMOWY I ZASADY ROZLICZEŃ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Wynagrodzenie Wykonawcy za zakupiony towar wynosi ……………. PLN brutto (słownie: …………………………⁰⁰⁄₁₀₀). Ceny jednostkowe za poszczególny rodzaj towaru określone zostały w załączniku nr 1 do umowy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wynagrodzenia nastąpi przelewem, na rachunek bankowy Wykonawcy, w terminie do 30 dni, licząc od dnia doręczenia Zamawiającemu prawidłowo sporządzonej faktury VAT, która winna zostać dostarczona Zamawiającemu nie później niż w dniu następnym po dokonaniu dostawy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dstawę do wystawienia faktury VAT stanowi protokół końcowy odbioru podpisany przez przedstawicieli Zamawiającego i Wykonawcy.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GWARANCJI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udzieli Zamawiającemu gwarancji oraz rękojmi za wady nie krótszej niż 12 miesięcy na dostarczony towar licząc od daty podpisania bez uwag protokołu, o którym mowa w § 2 ust. 3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 stwierdzenia, w okresie gwarancji wad jakościowych lub usterek w trakcie użytkowania przez Zamawiającego towaru będącego przedmiotem umowy, Wykonawca zobowiązany jest do jego wymiany na własny koszt, w terminie nie przekraczającym 14 dni, licząc od daty złożenia reklamacji  przez Zamawiającego.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do naliczenia kar umownych w następujących przypadkach: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za opóźnienie w wydaniu towaru w wysokości 0,2% wartości brutto umowy za każdy dzień opóźnienia, a jeżeli opóźnienie przekroczy 5 dni - 0,4% za każdy dalszy dzień opóźnienia, ale nie więcej niż 10% wartości brutto umowy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 razie odstąpienia od umowy przez Zamawiającego z przyczyn leżących po stronie Wykonawcy, w wysokości 10 % wartości brutto całości przedmiotu zamówienia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567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w razie </w:t>
      </w:r>
      <w:r>
        <w:rPr>
          <w:rFonts w:cs="Cambria" w:ascii="Cambria" w:hAnsi="Cambria"/>
          <w:bCs/>
        </w:rPr>
        <w:t xml:space="preserve">niezrealizowania danej części zamówienia </w:t>
      </w:r>
      <w:r>
        <w:rPr>
          <w:rFonts w:cs="Cambria" w:ascii="Cambria" w:hAnsi="Cambria"/>
        </w:rPr>
        <w:t>Wykonawca zobowiązuje się do zapłaty  Zamawiającemu kary umownej w wysokości 10 % wartości brutto tej części zamów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Cs/>
        </w:rPr>
        <w:t>Zapłata kar umownych  nie zwalnia Wykonawcy  od obowiązku  wykonania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dochodzić na zasadach ogólnych odszkodowania przewyższającego karę umowną.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OTNE  ZMIANY UMOWY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kstpodstawowy31"/>
        <w:numPr>
          <w:ilvl w:val="0"/>
          <w:numId w:val="55"/>
        </w:numPr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0"/>
          <w:numId w:val="46"/>
        </w:numPr>
        <w:ind w:left="567" w:hanging="283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miana terminu dostawy: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851" w:leader="none"/>
          <w:tab w:val="left" w:pos="1702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851" w:leader="none"/>
          <w:tab w:val="left" w:pos="1702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851" w:leader="none"/>
          <w:tab w:val="left" w:pos="1702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Default"/>
        <w:ind w:left="567" w:hanging="0"/>
        <w:rPr/>
      </w:pPr>
      <w:r>
        <w:rPr>
          <w:rFonts w:cs="Cambria" w:ascii="Cambria" w:hAnsi="Cambria"/>
          <w:bCs/>
          <w:sz w:val="20"/>
          <w:szCs w:val="20"/>
        </w:rPr>
        <w:t>W przypadku wystąpienia którejkolwiek z okoliczności wymienionych w lit. a - b termin dostawy może ulec odpowiedniemu przedłużeniu o czas niezbędny do należytego jej wykonania, nie dłużej jednak niż o okres trwania tych okoliczności.</w:t>
      </w:r>
    </w:p>
    <w:p>
      <w:pPr>
        <w:pStyle w:val="Default"/>
        <w:numPr>
          <w:ilvl w:val="0"/>
          <w:numId w:val="46"/>
        </w:numPr>
        <w:suppressAutoHyphens w:val="true"/>
        <w:ind w:left="567" w:hanging="283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Default"/>
        <w:numPr>
          <w:ilvl w:val="0"/>
          <w:numId w:val="5"/>
        </w:numPr>
        <w:tabs>
          <w:tab w:val="clear" w:pos="425"/>
          <w:tab w:val="left" w:pos="851" w:leader="none"/>
        </w:tabs>
        <w:suppressAutoHyphens w:val="true"/>
        <w:ind w:left="851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miany spowodowane nieprzewidywalną </w:t>
      </w:r>
      <w:r>
        <w:rPr>
          <w:rFonts w:cs="Cambria" w:ascii="Cambria" w:hAnsi="Cambria"/>
          <w:sz w:val="20"/>
          <w:szCs w:val="20"/>
        </w:rPr>
        <w:t>koniecznością dostawy towarów nie wymienionych w  umowie 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Default"/>
        <w:numPr>
          <w:ilvl w:val="0"/>
          <w:numId w:val="5"/>
        </w:numPr>
        <w:tabs>
          <w:tab w:val="clear" w:pos="425"/>
          <w:tab w:val="left" w:pos="851" w:leader="none"/>
        </w:tabs>
        <w:suppressAutoHyphens w:val="true"/>
        <w:ind w:left="851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opuszczalna jest zmiana świadczenia Wykonawcy na lepszej jakości przy zachowaniu tożsamości przedmiotu świadczenia.</w:t>
      </w:r>
    </w:p>
    <w:p>
      <w:pPr>
        <w:pStyle w:val="Default"/>
        <w:numPr>
          <w:ilvl w:val="0"/>
          <w:numId w:val="46"/>
        </w:numPr>
        <w:suppressAutoHyphens w:val="true"/>
        <w:ind w:left="567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ynagrodzenia Wykonawcy: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ind w:left="851" w:hanging="284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ind w:left="851" w:hanging="284"/>
        <w:rPr/>
      </w:pPr>
      <w:r>
        <w:rPr>
          <w:rFonts w:cs="Cambria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Tekstpodstawowy31"/>
        <w:numPr>
          <w:ilvl w:val="0"/>
          <w:numId w:val="8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Cambria" w:ascii="Cambria" w:hAnsi="Cambria"/>
          <w:b w:val="false"/>
          <w:sz w:val="20"/>
        </w:rPr>
        <w:t xml:space="preserve">Zmiana </w:t>
      </w:r>
      <w:r>
        <w:rPr>
          <w:rFonts w:cs="Cambria" w:ascii="Cambria" w:hAnsi="Cambria"/>
          <w:b w:val="false"/>
          <w:bCs w:val="false"/>
          <w:sz w:val="20"/>
        </w:rPr>
        <w:t>postanowień zawartej umowy w</w:t>
      </w:r>
      <w:r>
        <w:rPr>
          <w:rFonts w:cs="Cambria" w:ascii="Cambria" w:hAnsi="Cambria"/>
          <w:b w:val="false"/>
          <w:sz w:val="20"/>
        </w:rPr>
        <w:t>ymaga, pod rygorem nieważności, zachowania formy pisemnej w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 xml:space="preserve">postaci aneksu. </w:t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TANOWIENIA KOŃCOWE</w:t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7</w:t>
      </w:r>
    </w:p>
    <w:p>
      <w:pPr>
        <w:pStyle w:val="Tekstpodstawowy31"/>
        <w:numPr>
          <w:ilvl w:val="0"/>
          <w:numId w:val="4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kstpodstawowy31"/>
        <w:numPr>
          <w:ilvl w:val="0"/>
          <w:numId w:val="48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przypadku o którym mowa w ust. 1, Wykonawca może żądać wyłącznie wynagrodzenia należnego z tytułu wykonania części umowy.</w:t>
      </w:r>
    </w:p>
    <w:p>
      <w:pPr>
        <w:pStyle w:val="Tekstpodstawowy31"/>
        <w:jc w:val="center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8</w:t>
      </w:r>
    </w:p>
    <w:p>
      <w:pPr>
        <w:pStyle w:val="Tekstpodstawowy31"/>
        <w:rPr/>
      </w:pPr>
      <w:r>
        <w:rPr>
          <w:rFonts w:cs="Cambria" w:ascii="Cambria" w:hAnsi="Cambria"/>
          <w:b w:val="false"/>
          <w:sz w:val="20"/>
        </w:rPr>
        <w:t>W sprawach nieuregulowanych niniejszą umową, zastosowanie mają przepisy Kodeksu cywilnego, jeżeli przepisy ustawy  Prawo zamówień publicznych nie stanowią inaczej.</w:t>
      </w:r>
    </w:p>
    <w:p>
      <w:pPr>
        <w:pStyle w:val="Tekstpodstawowy31"/>
        <w:jc w:val="center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jc w:val="center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9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Ewentualne spory powstałe w toku realizacji umowy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mbria" w:ascii="Cambria" w:hAnsi="Cambria"/>
          <w:b w:val="false"/>
          <w:bCs w:val="false"/>
          <w:sz w:val="20"/>
        </w:rPr>
      </w:r>
    </w:p>
    <w:p>
      <w:pPr>
        <w:pStyle w:val="Tekstpodstawowy31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cs="Cambria"/>
          <w:bCs w:val="false"/>
          <w:sz w:val="20"/>
        </w:rPr>
      </w:pPr>
      <w:r>
        <w:rPr>
          <w:rFonts w:cs="Cambria" w:ascii="Cambria" w:hAnsi="Cambria"/>
          <w:bCs w:val="false"/>
          <w:sz w:val="20"/>
        </w:rPr>
        <w:t>§ 10</w:t>
      </w:r>
    </w:p>
    <w:p>
      <w:pPr>
        <w:pStyle w:val="Tekstpodstawowy31"/>
        <w:numPr>
          <w:ilvl w:val="0"/>
          <w:numId w:val="47"/>
        </w:numP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a sporządzona w dwóch jednobrzmiących egzemplarzach, po jednym egzemplarzu dla każdej ze stron.</w:t>
      </w:r>
    </w:p>
    <w:p>
      <w:pPr>
        <w:pStyle w:val="Tekstpodstawowy31"/>
        <w:numPr>
          <w:ilvl w:val="0"/>
          <w:numId w:val="47"/>
        </w:numP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Integralną część  umowy stanowią załączniki:</w:t>
      </w:r>
    </w:p>
    <w:p>
      <w:pPr>
        <w:pStyle w:val="Tekstpodstawowy31"/>
        <w:numPr>
          <w:ilvl w:val="1"/>
          <w:numId w:val="47"/>
        </w:numP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ącznik nr 1 – kalkulacja cenowa (Do umowy właściwej załączona zostanie kopia formularza ofertowego Wykonawcy, w którym opisane zostały rodzaje pojemników, ich pojemności i ilości).</w:t>
      </w:r>
    </w:p>
    <w:p>
      <w:pPr>
        <w:pStyle w:val="Tekstpodstawowy31"/>
        <w:numPr>
          <w:ilvl w:val="1"/>
          <w:numId w:val="47"/>
        </w:numPr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ącznik nr 2 – Wykaz miejsc dostarczenia pojemników.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uppressAutoHyphens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 xml:space="preserve">                                                         </w:t>
        <w:tab/>
        <w:t>ZAMAWIAJĄCY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2 – Wykaz miejsc dostarczenia pojemników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058"/>
        <w:gridCol w:w="1585"/>
        <w:gridCol w:w="1024"/>
        <w:gridCol w:w="906"/>
      </w:tblGrid>
      <w:tr>
        <w:trPr>
          <w:trHeight w:val="46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owiat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Jednostka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odzaj </w:t>
              <w:br/>
              <w:t>odpadów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ojemnik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Ilość </w:t>
              <w:br/>
              <w:t>poj.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oznański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D Baranowo </w:t>
              <w:br/>
              <w:t>ul. Budowlanych 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D Dopiewo</w:t>
              <w:br/>
              <w:t>ul. Leśna 2B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Komorniki</w:t>
              <w:br/>
              <w:t>ul. Stawna 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Kórnik</w:t>
              <w:br/>
              <w:t>ul. Poznańska 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Luboń</w:t>
              <w:br/>
              <w:t>ul. Powstańców Wlkp. 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Mosina</w:t>
              <w:br/>
              <w:t>ul. Kolejowa 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Puszczykowo</w:t>
              <w:br/>
              <w:t>ul. Poznańska 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D Rokietnica</w:t>
              <w:br/>
              <w:t>ul. Rolna 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Stęszew</w:t>
              <w:br/>
              <w:t>ul. Poznańska 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Tarnowo Podgórne</w:t>
              <w:br/>
              <w:t>ul. 23 Października 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gnieźnieński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Kłecko</w:t>
              <w:br/>
              <w:t>ul. Armii Poznań 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gostyński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KPP Gostyń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l. Wrocławska 4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D Krobia</w:t>
              <w:br/>
              <w:t>ul. Powstańców Wlkp.32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Borek Wlkp.</w:t>
              <w:br/>
              <w:t>ul. Droga Lisia 1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P Poniec </w:t>
              <w:br/>
              <w:t>ul. Polna 1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grodziski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KPP Grodzisk Wlkp. </w:t>
              <w:br/>
              <w:t>ul. 27 Stycznia 16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D Granowo           </w:t>
              <w:br/>
              <w:t xml:space="preserve"> ul. Poznańska 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D Rakoniewice        </w:t>
              <w:br/>
              <w:t xml:space="preserve"> ul. Grodziska 16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D Wielichowo</w:t>
              <w:br/>
              <w:t xml:space="preserve"> ul. Lipowa 2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jarociński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KPP Jarocin            </w:t>
              <w:br/>
              <w:t>ul. Kościuszki 1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kępiński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ępno</w:t>
              <w:br/>
              <w:t>Chojęcin - Szum 8A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100 l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koniński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Konin</w:t>
              <w:br/>
              <w:t xml:space="preserve">ul. Przemysłowa 2        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KP Ślesin</w:t>
              <w:br/>
              <w:t>ul. Polna 1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kościańs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KPP Kości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ul. J. Surzyńskiego 3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P Czempiń</w:t>
              <w:br/>
              <w:t>ul. Kolejowa 7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240 l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P Krzywin </w:t>
              <w:br/>
              <w:t>ul. Kościańska 5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krotoszyński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KPP Krotoszyn </w:t>
              <w:br/>
              <w:t>ul. Zdunowska 38a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P Kobylin </w:t>
              <w:br/>
              <w:t>ul. Grunwaldzka 6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P Zduny</w:t>
              <w:br/>
              <w:t>ul. Sienkiewicza 9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70"/>
        <w:gridCol w:w="2058"/>
        <w:gridCol w:w="1585"/>
        <w:gridCol w:w="1024"/>
        <w:gridCol w:w="571"/>
      </w:tblGrid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425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leszczyński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0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D Krzemieniewo </w:t>
              <w:br/>
              <w:t>ul. Spółdzielcza 2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D Lipno</w:t>
              <w:br/>
              <w:t>ul. Leszczyńska 5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2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D Osieczna</w:t>
              <w:br/>
              <w:t>ul. Leszczyńska 5b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3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D Rydzyna</w:t>
              <w:br/>
              <w:t>ul. Rzeczypospolitej 6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20 l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owotomysk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Opalenicaul. Zamkowa 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l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5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Zbąszyń</w:t>
              <w:br/>
              <w:t>ul. 17 Stycznia 1920r. 6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ostrowski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6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>KP Odolanów                       ul. Fr. Sójki 1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7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Przygodzice</w:t>
              <w:br/>
              <w:t>ul. Kasztanowa 2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leszewski</w:t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8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P Chocz </w:t>
              <w:br/>
              <w:t>ul. Pleszewska 6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9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P Dobrzyca</w:t>
              <w:br/>
              <w:t>ul. Cmentarna 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 l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rawicki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0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Rawicz</w:t>
              <w:br/>
              <w:t>ul. Sienkiewicza 2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 10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D Miejska Górka                 </w:t>
              <w:br/>
              <w:t>ul. Kobylińska 42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2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D Pakosław                        </w:t>
              <w:br/>
              <w:t>ul. 22 Stycznia 3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szamotulski</w:t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3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Szamotuły</w:t>
              <w:br/>
              <w:t>ul. Polna 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pie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kł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astik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4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 Pniewy</w:t>
              <w:br/>
              <w:t>ul. Poznańska 24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00 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wągrowiec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KP Skoki</w:t>
              <w:br/>
              <w:t>ul. Kazimierza Wielkiego 1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l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wolszty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KPP Wolsztyn </w:t>
              <w:br/>
              <w:t xml:space="preserve">ul. Dworcowa 1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100 l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P Przemętul. Jagiellońska 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100 l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PP Siedlec</w:t>
              <w:br/>
              <w:t>ul. Zbąszyńska 2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segregowa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 l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ind w:left="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25"/>
          <w:tab w:val="left" w:pos="5692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3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397" w:hanging="397"/>
      </w:pPr>
      <w:rPr>
        <w:sz w:val="20"/>
        <w:szCs w:val="20"/>
        <w:rFonts w:ascii="Cambria" w:hAnsi="Cambria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0"/>
        <w:szCs w:val="18"/>
        <w:rFonts w:ascii="Cambria" w:hAnsi="Cambria" w:eastAsia="Times New Roman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sz w:val="20"/>
        <w:szCs w:val="20"/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9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Cambria" w:hAnsi="Cambria" w:eastAsia="Times New Roman" w:cs="Cambria"/>
      <w:color w:val="000000"/>
      <w:sz w:val="20"/>
      <w:szCs w:val="18"/>
    </w:rPr>
  </w:style>
  <w:style w:type="character" w:styleId="WW8Num9z0">
    <w:name w:val="WW8Num9z0"/>
    <w:qFormat/>
    <w:rPr>
      <w:rFonts w:ascii="Cambria" w:hAnsi="Cambria" w:cs="Cambria"/>
      <w:sz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mbria" w:hAnsi="Cambria" w:cs="Cambria"/>
      <w:sz w:val="20"/>
      <w:szCs w:val="2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color w:val="000000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ahoma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sz w:val="20"/>
    </w:rPr>
  </w:style>
  <w:style w:type="character" w:styleId="WW8Num97z0">
    <w:name w:val="WW8Num97z0"/>
    <w:qFormat/>
    <w:rPr>
      <w:rFonts w:cs="Tahoma"/>
      <w:color w:val="000000"/>
      <w:sz w:val="20"/>
      <w:szCs w:val="20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4:00Z</dcterms:created>
  <dc:creator>Piotr Zasieczny</dc:creator>
  <dc:description/>
  <cp:keywords/>
  <dc:language>en-US</dc:language>
  <cp:lastModifiedBy>user</cp:lastModifiedBy>
  <cp:lastPrinted>2013-06-27T13:44:00Z</cp:lastPrinted>
  <dcterms:modified xsi:type="dcterms:W3CDTF">2013-06-28T11:55:00Z</dcterms:modified>
  <cp:revision>29</cp:revision>
  <dc:subject/>
  <dc:title>SIWZ</dc:title>
</cp:coreProperties>
</file>