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105828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6 – 27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42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 do części nr 1, 2,  3,  4 i 5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świadczenie usług serwisowych urządzeń do badania zawartości alkoholu w wydychanym powietrzu – część nr 1, 2, 3, 4 i 5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Dz. U z 2010 r., Nr 113 poz. 759 ze zm.)  informuję, iż w związku z prowadzonym postępowaniem w trybie przetargu nieograniczonego, o sygn. ZZP – 2380 – 42/2013 na świadczenie usług serwisowych urządzeń do badania zawartości alkoholu w wydychanym powietrzu, w zakresie części nr 1, 2, 3, 4 i 5 do realizacji zamówienia wybrano ofertę złożoną przez:</w:t>
      </w:r>
    </w:p>
    <w:p>
      <w:pPr>
        <w:pStyle w:val="TextBody"/>
        <w:tabs>
          <w:tab w:val="clear" w:pos="708"/>
          <w:tab w:val="left" w:pos="357" w:leader="none"/>
        </w:tabs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bStand Przedsiębiorstwo Produkcyjno Usługowe, ul. Grunwaldzka 114, 60-308 Poznań</w:t>
      </w:r>
    </w:p>
    <w:p>
      <w:pPr>
        <w:pStyle w:val="Normal"/>
        <w:ind w:lef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/>
      </w:pPr>
      <w:r>
        <w:rPr>
          <w:rFonts w:cs="Arial" w:ascii="Book Antiqua" w:hAnsi="Book Antiqua"/>
          <w:sz w:val="22"/>
          <w:szCs w:val="22"/>
        </w:rPr>
        <w:t>Wykonawca nie podlega wykluczeniu, a oferta przez niego złożona nie podlega odrzuceniu. Jest jedyną ofertą złożoną do części nr 1, 2, 3, 4 i 5. Oferta tego Wykonawcy uzyskała łącznie maksymalną liczbę punktów - 100 - w określonych przez Zamawiającego w SIWZ kryterium oceny ofert, w tym: w  Kryterium A – 60 pkt, Kryterium B – 30 pkt, Kryterium C – 10 pkt: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</w:rPr>
        <w:t>Opr. J.GT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6-27T07:24:00Z</cp:lastPrinted>
  <dcterms:modified xsi:type="dcterms:W3CDTF">2013-06-27T05:26:00Z</dcterms:modified>
  <cp:revision>40</cp:revision>
  <dc:subject/>
  <dc:title>W dniu ……</dc:title>
</cp:coreProperties>
</file>