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" w:hAnsi="Arial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27.8pt;height:26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3820448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Poznań, 2013-06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86512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ZP-2380-6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83.1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ZP-2380-6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6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y ubiegający się 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2"/>
        </w:rPr>
        <w:t>o udzielenie zamówienia publicznego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t. postępowania na dostawę artykułów biur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Działając zgodnie z art. 92 ust. 2 ustawy Prawo zamówień publicznych (Dz. U. z 2010 r. Nr 113, poz. 759 ze zm.) informuję, iż</w:t>
      </w:r>
      <w:r>
        <w:rPr>
          <w:rFonts w:cs="Arial" w:ascii="Arial" w:hAnsi="Arial"/>
          <w:bCs/>
          <w:sz w:val="21"/>
          <w:szCs w:val="21"/>
        </w:rPr>
        <w:t xml:space="preserve"> Zamawiający w dniu 26.06.2013 r. dokonał wyboru najkorzystniejszej oferty, która została złożona do przedmiotowego postępowania przez Wykonawcę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odan” Sp. z o. o., ul. Górecka 17, 60-201 Poznań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  <w:u w:val="single"/>
        </w:rPr>
        <w:t>Uzasadnienie</w:t>
      </w:r>
    </w:p>
    <w:p>
      <w:pPr>
        <w:pStyle w:val="Tekstpodstawowy2"/>
        <w:tabs>
          <w:tab w:val="clear" w:pos="425"/>
          <w:tab w:val="left" w:pos="3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425"/>
          <w:tab w:val="left" w:pos="340" w:leader="none"/>
        </w:tabs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21"/>
          <w:szCs w:val="21"/>
        </w:rPr>
        <w:t>Wykonawca nie podlega wykluczeniu z postępowania, a oferta przez niego złożona nie podlega  odrzuceniu. Oferta tego Wykonawcy uzyskała  największą  ilość punktów – 100, w oparciu o  określone przez Zamawiającego kryterium „cena”.</w:t>
      </w:r>
    </w:p>
    <w:p>
      <w:pPr>
        <w:pStyle w:val="Normal"/>
        <w:tabs>
          <w:tab w:val="clear" w:pos="425"/>
          <w:tab w:val="left" w:pos="340" w:leader="none"/>
        </w:tabs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u w:val="single"/>
        </w:rPr>
        <w:t>Informacja dotycząca  pozostałych Wykonawców, którzy złożyli ofertę podlegającą oc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</w:rPr>
        <w:t>BSP a Hoffmann, ul. Strzeszyńska 33, 60-479 Poznań - liczba uzyskanych punktów 96,31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ind w:left="0" w:right="1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yk. Egz.po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Internetowej i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2:00Z</dcterms:created>
  <dc:creator>Piotr Zasieczny</dc:creator>
  <dc:description/>
  <dc:language>en-US</dc:language>
  <cp:lastModifiedBy>STACJA -15</cp:lastModifiedBy>
  <cp:lastPrinted>2011-10-26T13:47:00Z</cp:lastPrinted>
  <dcterms:modified xsi:type="dcterms:W3CDTF">2012-11-29T12:11:00Z</dcterms:modified>
  <cp:revision>16</cp:revision>
  <dc:subject/>
  <dc:title>Wezwanie do uzupełnienia dokumentów</dc:title>
</cp:coreProperties>
</file>