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514613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6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6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6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JAŚNIENIE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>dostawę bezdętkowych opon zimowych do pojazdów służbowych użytkowanych przez jednostki Policji woj. wielkopolskiego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7"/>
          <w:szCs w:val="21"/>
        </w:rPr>
      </w:pPr>
      <w:r>
        <w:rPr>
          <w:b/>
          <w:sz w:val="7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0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0 r. Nr 113, poz. 759 ze zm.) informuję, iż do Zamawiającego wpłynęły zapytania dot. przedmiotowego zamówienia. Treść zapytań wraz z odpowiedzią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a Wykonawcy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z. 1 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0"/>
        <w:gridCol w:w="900"/>
        <w:gridCol w:w="800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55/80 R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6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</w:t>
            </w:r>
          </w:p>
        </w:tc>
      </w:tr>
    </w:tbl>
    <w:p>
      <w:pPr>
        <w:pStyle w:val="Normal"/>
        <w:spacing w:lineRule="auto" w:line="264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rak opon spełniających powyższe parametry. Zbyt rygorystyczne parametry hałasu i hamowania na mokrej powierzchni dla tego rozmiaru opon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Poz. 8 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0"/>
        <w:gridCol w:w="900"/>
        <w:gridCol w:w="800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95/65 R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6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</w:t>
            </w:r>
          </w:p>
        </w:tc>
      </w:tr>
    </w:tbl>
    <w:p>
      <w:pPr>
        <w:pStyle w:val="Normal"/>
        <w:spacing w:lineRule="auto" w:line="264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rak opon spełniających powyższe parametry. Przypuszczalnie błędnie spisany rozmiar opon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Poz. 17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0"/>
        <w:gridCol w:w="900"/>
        <w:gridCol w:w="800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65 R1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</w:t>
            </w:r>
          </w:p>
        </w:tc>
      </w:tr>
    </w:tbl>
    <w:p>
      <w:pPr>
        <w:pStyle w:val="Normal"/>
        <w:spacing w:lineRule="auto" w:line="264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rak opon spełniających powyższe parametry. Wg mojej wiedzy nie ma opon o podanym rozmiarze z przeznaczeniem do aut dostawczych. 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Poz. 25</w:t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0"/>
        <w:gridCol w:w="900"/>
        <w:gridCol w:w="800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/70 R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</w:t>
            </w:r>
          </w:p>
        </w:tc>
      </w:tr>
    </w:tbl>
    <w:p>
      <w:pPr>
        <w:pStyle w:val="Normal"/>
        <w:spacing w:lineRule="auto" w:line="264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rak opon spełniających powyższe parametry. Przypuszczalnie jest to opona typu suv lub 4x4. Opony te nie mają oznaczeń C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związku z dokonaniem ponownego rozpoznania typu produktów występujących na rynku opon samochodowych i stwierdzeniu, iż istnieje możliwość dostarczenia wymaganego asortymentu, Zamawiający podtrzymuje dotychczasowe zapisy SIWZ. </w:t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Book Antiqua" w:hAnsi="Book Antiqua" w:eastAsia="Times New Roman" w:cs="Times New Roman"/>
      <w:b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user</cp:lastModifiedBy>
  <cp:lastPrinted>2013-06-25T15:04:00Z</cp:lastPrinted>
  <dcterms:modified xsi:type="dcterms:W3CDTF">2013-06-25T13:06:00Z</dcterms:modified>
  <cp:revision>67</cp:revision>
  <dc:subject/>
  <dc:title>Poznań dn</dc:title>
</cp:coreProperties>
</file>