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426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0" w:right="0" w:hanging="851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15pt;margin-top:7.6pt;width:31.3pt;height:30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2127028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 xml:space="preserve">WIELKOPOLSKI 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Poznań, 2013-06-17</w:t>
      </w:r>
    </w:p>
    <w:p>
      <w:pPr>
        <w:pStyle w:val="Normal"/>
        <w:ind w:left="0" w:right="0" w:hanging="72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KOMENDANT WOJEWÓDZKI POLICJI</w:t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>W POZNANIU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ab/>
        <w:t xml:space="preserve">Egz. poj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ZZP – 2380 – 48/2013</w:t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</w:rPr>
        <w:t>Dotyczy:</w:t>
        <w:tab/>
        <w:t>postępowania o udzielenie zamówienia publicznego na świadczenie usług medycznych wobec osób zatrzymanych   przez Policję na terenie woj. wielkopolskiego</w:t>
      </w:r>
    </w:p>
    <w:p>
      <w:pPr>
        <w:pStyle w:val="Normal1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92 ust. 2 ustawy Prawo zamówień publicznych (Dz. U. z 2010 r. Nr 113, poz. 759 z późn. zm.) informuję, że </w:t>
      </w:r>
      <w:r>
        <w:rPr>
          <w:rFonts w:cs="Cambria" w:ascii="Cambria" w:hAnsi="Cambria"/>
          <w:color w:val="000000"/>
          <w:sz w:val="22"/>
          <w:szCs w:val="22"/>
        </w:rPr>
        <w:t xml:space="preserve">w dniu 17 czerwca </w:t>
      </w:r>
      <w:r>
        <w:rPr>
          <w:rFonts w:cs="Cambria" w:ascii="Cambria" w:hAnsi="Cambria"/>
          <w:sz w:val="22"/>
          <w:szCs w:val="22"/>
        </w:rPr>
        <w:t>2013 r. Zamawiający dokonał wyboru najkorzystniejszych ofert, w przedmiotowym postępowaniu dla następujących części:</w:t>
      </w:r>
    </w:p>
    <w:p>
      <w:pPr>
        <w:pStyle w:val="Nag1"/>
        <w:numPr>
          <w:ilvl w:val="0"/>
          <w:numId w:val="0"/>
        </w:numPr>
        <w:ind w:left="567" w:right="-425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2 (KWP Poznań, CBŚ, KMP Poznań - Wydz. Dochodzeniowo-Śledczy, Wydz. Kryminalny, KP Buk, KP Murowana Goślina, KP Suchy Las, KP Tarnowo Podgórne, KP Poznań Północ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Samodzielny Publiczny Zakład Opieki Zdrowotnej Ministerstwa Spraw Wewnętrznych w Poznaniu, ul. Dojazd 34, 60-631 Poznań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-100 pkt.</w:t>
      </w:r>
    </w:p>
    <w:p>
      <w:pPr>
        <w:pStyle w:val="TextBody"/>
        <w:ind w:left="-426" w:right="-426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3 (KMP Poznań: KP Poznań Grunwald, KP Poznań Jeżyce, KP Poznań Stare Miasto, KP Poznań Targi, Wydz. d/w z Przestępczością Gospodarczą, Wydz. d/w z Przestępczością Samochodową, Wydz. Ruchu Drogowego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Samodzielny Publiczny Zakład Opieki Zdrowotnej Ministerstwa Spraw Wewnętrznych  w Poznaniu, ul. Dojazd 34, 60-631 Poznań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7 (KPP Czarnków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jkorzystniejszą ofertę złożył Wykonawca: Zespół Zakładów Opieki Zdrowotnej, ul. Kościuszki 96, 64-700 Czarnków.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9 (KPP Gniezno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Zespół Opieki Zdrowotnej, ul. Św. Jana 9, 62-200 Gniezno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10 (KPP Gostyń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Samodzielny Publiczny Zespół Opieki Zdrowotnej  Pl. Karola Marcinkowskiego 8/9,  63-800 Gostyń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11 (KPP Grodzisk Wlkp.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Samodzielny Publiczny Zespół Opieki Zdrowotnej  ul. Mossego 17,  62-065 Grodzisk Wlkp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12 (KPP Jarocin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Szpital Powiatowy Sp. z o.o., ul. Szpitalna 1, 63-200 Jarocin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 o udzielenie zamówienia publicznego, a złożona oferta nie podlega odrzuceniu z przetargu i uzyskała największą liczbę punktów (100 pkt), w oparciu o określone w SIWZ kryteria oceny ofert tj.  cena 100 pkt. </w:t>
      </w:r>
    </w:p>
    <w:p>
      <w:pPr>
        <w:pStyle w:val="TextBody"/>
        <w:ind w:left="-426" w:right="-426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13 (KMP Kalisz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 Wojewódzki Szpital Zespolony, ul. Poznańska 79, 62-800 Kalisz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14 (KPP Kępno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Samodzielny Publiczny Zakład Opieki Zdrowotnej, ul. Szpitalna 7, 63-600 Kępno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15 (KPP Koło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Samodzielny Publiczny Zakład Opieki Zdrowotnej, ul. Ks.J. Poniatowskiego 25, 62-600 Koło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16 (KMP Konin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Wojewódzki Szpital Zespolony, ul. Szpitalna 45, 62-504 Konin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17 (KPP Kościan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jkorzystniejszą ofertę złożył Wykonawca: Samodzielny Publiczny Zespół Opieki Zdrowotnej, ul. Szpitalna 7,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64-000 Kościan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19 (KMP Leszno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Wojewódzki Szpital Zespolony, ul. Kiepury 45, 64-100 Leszno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eastAsia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   </w:t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21 (KPP Nowy Tomyśl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Samodzielny Publiczny Zakład Opieki Zdrowotnej, ul. Poznańska 30, 64-300 Nowy Tomyśl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22 (KPP Oborniki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Samodzielny Publiczny Zakład Opieki Zdrowotnej, ul. Szpitalna 2, 64-600 Oborniki Wlkp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23 (KPP Ostrów Wlkp.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Zespół Zakładów Opieki Zdrowotnej, ul. Limanowskiego 20/22, 63-400 Ostrów Wlkp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24 (KPP Ostrzeszów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Ratownictwo Medyczne Wawrzyniak s.c., Al. Wolności 1A, 63-500 Ostrzeszów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28 (KPP Rawicz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Szpital Powiatowy w Rawiczu Sp. z o.o., ul. Gen. Grota Roweckiego 6, 63-900 Rawicz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29 (KPP Słupca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Samodzielny Publiczny Zakład Opieki Zdrowotnej, ul. Traugutta 7, 62-400 Słupca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30 (KPP Szamotuły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Samodzielny Publiczny Zakład Opieki Zdrowotnej, ul. Sukiennicza 13, 64-500 Szamotuły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0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31 (KPP Środa Wlkp.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Samodzielny Publiczny Zakład Opieki Zdrowotnej, ul. Czerwonego Krzyża 2, 63-000 Środa Wlkp.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0" w:righ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32 (KPP Turek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 Samodzielny Publiczny Zespół Opieki Zdrowotnej, ul. Poduchowne 1, 62-700 Turek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33 (KPP Wągrowiec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 Zakład Opieki Zdrowotnej, ul. Kościuszki 74, 62-100 Wągrowiec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34 (KPP Wolsztyn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Samodzielny Publiczny Zakład Opieki Zdrowotnej, ul. Wschowska 3, 64-200 Wolsztyn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la części nr 35 (KPP Września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Szpital Powiatowy we Wrześni, ul. Słowackiego 2, 62-300 Września.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części nr 36 (KPP Złotów):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jkorzystniejszą ofertę złożył Wykonawca: Szpital Powiatowy w Złotowie, ul. Szpitalna 28, 77-400 Złotów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Uzasadnienie wyboru najkorzystniejszej oferty: </w:t>
      </w:r>
    </w:p>
    <w:p>
      <w:pPr>
        <w:pStyle w:val="Normal1"/>
        <w:bidi w:val="0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podlega wykluczeniu z postępowania o udzielenie zamówienia publicznego, a złożona oferta nie podlega odrzuceniu z przetargu i uzyskała największą liczbę punktów (100 pkt), w oparciu o określone w SIWZ kryteria oceny ofert tj.  cena 100 pkt.</w:t>
      </w:r>
    </w:p>
    <w:p>
      <w:pPr>
        <w:pStyle w:val="TextBody"/>
        <w:ind w:left="-426" w:righ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-426" w:right="-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, na podstawie art. 93 ust. 1 pkt 1 ustawy Prawo zamówień publicznych unieważnił postępowanie w niżej wymienionych częściach  ponieważ,  w postępowaniu dla tych części nie złożono żadnej oferty:</w:t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 xml:space="preserve">część nr 1 </w:t>
      </w:r>
      <w:r>
        <w:rPr>
          <w:rFonts w:cs="Cambria" w:ascii="Cambria" w:hAnsi="Cambria"/>
          <w:b w:val="false"/>
          <w:bCs w:val="false"/>
          <w:sz w:val="22"/>
          <w:szCs w:val="22"/>
        </w:rPr>
        <w:t>(KMP Poznań:  KP Wilda, KP Komorniki, KP Luboń, KP Mosina, KP Puszczykowo, KP Stęszew)</w:t>
      </w:r>
      <w:r>
        <w:rPr>
          <w:rFonts w:cs="Cambria" w:ascii="Cambria" w:hAnsi="Cambria"/>
          <w:b/>
          <w:sz w:val="22"/>
          <w:szCs w:val="22"/>
        </w:rPr>
        <w:t xml:space="preserve">, część nr 4 badania psychiatryczne </w:t>
      </w:r>
      <w:r>
        <w:rPr>
          <w:rFonts w:cs="Cambria" w:ascii="Cambria" w:hAnsi="Cambria"/>
          <w:b w:val="false"/>
          <w:bCs w:val="false"/>
          <w:sz w:val="22"/>
          <w:szCs w:val="22"/>
        </w:rPr>
        <w:t>(CBŚ, KWP, KMP Poznań)</w:t>
      </w:r>
      <w:r>
        <w:rPr>
          <w:rFonts w:cs="Cambria" w:ascii="Cambria" w:hAnsi="Cambria"/>
          <w:b/>
          <w:sz w:val="22"/>
          <w:szCs w:val="22"/>
        </w:rPr>
        <w:t xml:space="preserve">, część  nr 5 badania pediatryczne </w:t>
      </w:r>
      <w:r>
        <w:rPr>
          <w:rFonts w:cs="Cambria" w:ascii="Cambria" w:hAnsi="Cambria"/>
          <w:b w:val="false"/>
          <w:bCs w:val="false"/>
          <w:sz w:val="22"/>
          <w:szCs w:val="22"/>
        </w:rPr>
        <w:t>(CBŚ, KWP, KMP Poznań)</w:t>
      </w:r>
      <w:r>
        <w:rPr>
          <w:rFonts w:cs="Cambria" w:ascii="Cambria" w:hAnsi="Cambria"/>
          <w:b/>
          <w:sz w:val="22"/>
          <w:szCs w:val="22"/>
        </w:rPr>
        <w:t xml:space="preserve">,  część nr 6 </w:t>
      </w:r>
      <w:r>
        <w:rPr>
          <w:rFonts w:cs="Cambria" w:ascii="Cambria" w:hAnsi="Cambria"/>
          <w:b w:val="false"/>
          <w:bCs w:val="false"/>
          <w:sz w:val="22"/>
          <w:szCs w:val="22"/>
        </w:rPr>
        <w:t>(KPP Chodzież),</w:t>
      </w:r>
      <w:r>
        <w:rPr>
          <w:rFonts w:cs="Cambria" w:ascii="Cambria" w:hAnsi="Cambria"/>
          <w:b/>
          <w:sz w:val="22"/>
          <w:szCs w:val="22"/>
        </w:rPr>
        <w:t xml:space="preserve">  część nr 8 </w:t>
      </w:r>
      <w:r>
        <w:rPr>
          <w:rFonts w:cs="Cambria" w:ascii="Cambria" w:hAnsi="Cambria"/>
          <w:b w:val="false"/>
          <w:bCs w:val="false"/>
          <w:sz w:val="22"/>
          <w:szCs w:val="22"/>
        </w:rPr>
        <w:t>(KP Trzcianka)</w:t>
      </w:r>
      <w:r>
        <w:rPr>
          <w:rFonts w:cs="Cambria" w:ascii="Cambria" w:hAnsi="Cambria"/>
          <w:b/>
          <w:sz w:val="22"/>
          <w:szCs w:val="22"/>
        </w:rPr>
        <w:t xml:space="preserve">, część nr 18 </w:t>
      </w:r>
      <w:r>
        <w:rPr>
          <w:rFonts w:cs="Cambria" w:ascii="Cambria" w:hAnsi="Cambria"/>
          <w:b w:val="false"/>
          <w:bCs w:val="false"/>
          <w:sz w:val="22"/>
          <w:szCs w:val="22"/>
        </w:rPr>
        <w:t>(KPP Krotoszyn)</w:t>
      </w:r>
      <w:r>
        <w:rPr>
          <w:rFonts w:cs="Cambria" w:ascii="Cambria" w:hAnsi="Cambria"/>
          <w:b/>
          <w:sz w:val="22"/>
          <w:szCs w:val="22"/>
        </w:rPr>
        <w:t xml:space="preserve">, część nr 20 </w:t>
      </w:r>
      <w:r>
        <w:rPr>
          <w:rFonts w:cs="Cambria" w:ascii="Cambria" w:hAnsi="Cambria"/>
          <w:b w:val="false"/>
          <w:bCs w:val="false"/>
          <w:sz w:val="22"/>
          <w:szCs w:val="22"/>
        </w:rPr>
        <w:t>(KPP Międzychód)</w:t>
      </w:r>
      <w:r>
        <w:rPr>
          <w:rFonts w:cs="Cambria" w:ascii="Cambria" w:hAnsi="Cambria"/>
          <w:b/>
          <w:sz w:val="22"/>
          <w:szCs w:val="22"/>
        </w:rPr>
        <w:t xml:space="preserve">, część nr 25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(KPP Piła), </w:t>
      </w:r>
      <w:r>
        <w:rPr>
          <w:rFonts w:cs="Cambria" w:ascii="Cambria" w:hAnsi="Cambria"/>
          <w:b/>
          <w:sz w:val="22"/>
          <w:szCs w:val="22"/>
        </w:rPr>
        <w:t xml:space="preserve">część nr 26 </w:t>
      </w:r>
      <w:r>
        <w:rPr>
          <w:rFonts w:cs="Cambria" w:ascii="Cambria" w:hAnsi="Cambria"/>
          <w:b w:val="false"/>
          <w:bCs w:val="false"/>
          <w:sz w:val="22"/>
          <w:szCs w:val="22"/>
        </w:rPr>
        <w:t>(KP Wyrzysk)</w:t>
      </w:r>
      <w:r>
        <w:rPr>
          <w:rFonts w:cs="Cambria" w:ascii="Cambria" w:hAnsi="Cambria"/>
          <w:b/>
          <w:sz w:val="22"/>
          <w:szCs w:val="22"/>
        </w:rPr>
        <w:t xml:space="preserve">, część nr 27 </w:t>
      </w:r>
      <w:r>
        <w:rPr>
          <w:rFonts w:cs="Cambria" w:ascii="Cambria" w:hAnsi="Cambria"/>
          <w:b w:val="false"/>
          <w:bCs w:val="false"/>
          <w:sz w:val="22"/>
          <w:szCs w:val="22"/>
        </w:rPr>
        <w:t>(KPP Pleszew)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ind w:left="0" w:right="0" w:hanging="426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p>
      <w:pPr>
        <w:pStyle w:val="Normal"/>
        <w:ind w:left="0" w:right="0" w:hanging="426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p>
      <w:pPr>
        <w:pStyle w:val="Normal"/>
        <w:ind w:left="0" w:right="0" w:hanging="426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p>
      <w:pPr>
        <w:pStyle w:val="Normal"/>
        <w:ind w:left="0" w:right="0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:</w:t>
      </w:r>
    </w:p>
    <w:p>
      <w:pPr>
        <w:pStyle w:val="Normal"/>
        <w:ind w:left="0" w:right="0" w:hanging="426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Informację zamieszczono na stronie internetowej i tablicy ogłoszeń Zamawiając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91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5:00Z</dcterms:created>
  <dc:creator>Użytkownik</dc:creator>
  <dc:description/>
  <dc:language>en-US</dc:language>
  <cp:lastModifiedBy>STACJA -15</cp:lastModifiedBy>
  <cp:lastPrinted>2011-07-12T11:37:00Z</cp:lastPrinted>
  <dcterms:modified xsi:type="dcterms:W3CDTF">2011-07-12T09:49:00Z</dcterms:modified>
  <cp:revision>24</cp:revision>
  <dc:subject/>
  <dc:title>Informacja o wyborze najkorzystniejszej oferty dla części nr 1</dc:title>
</cp:coreProperties>
</file>