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7206598" r:id="rId2"/>
        </w:object>
      </w: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WIELKOPOLSKI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Poznań, 2013-06-17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MENDANT WOJEWÓDZKI POLICJI</w:t>
        <w:tab/>
        <w:tab/>
        <w:tab/>
        <w:tab/>
        <w:tab/>
      </w:r>
      <w:r>
        <w:rPr>
          <w:rFonts w:cs="Book Antiqua" w:ascii="Book Antiqua" w:hAnsi="Book Antiqua"/>
        </w:rPr>
        <w:t>Egz. pojedynczy</w:t>
      </w:r>
    </w:p>
    <w:p>
      <w:pPr>
        <w:pStyle w:val="Bezodstpw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ZZP- 2380-58/2013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g2"/>
        <w:numPr>
          <w:ilvl w:val="0"/>
          <w:numId w:val="0"/>
        </w:numPr>
        <w:ind w:left="567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Wykonawcy ubiegający się o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>udzielenie zamówienia publicznego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Bezodstpw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nr 1 –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JAŚNIENIA  TREŚCI SIWZ</w:t>
      </w:r>
    </w:p>
    <w:p>
      <w:pPr>
        <w:pStyle w:val="Nag2"/>
        <w:numPr>
          <w:ilvl w:val="0"/>
          <w:numId w:val="0"/>
        </w:numPr>
        <w:ind w:left="567" w:hanging="0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dot. postępowania o udzielenie zamówienia publicznego na zakup wraz z dostawą samochodu w policyjnej wersji – „osobowo – terenowy nieoznakowany”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Działając zgodnie z dyspozycją art. 38 ust. 2 ustawy Prawo zamówień publicznych </w:t>
      </w:r>
      <w:r>
        <w:rPr>
          <w:rFonts w:cs="Tahoma" w:ascii="Book Antiqua" w:hAnsi="Book Antiqua"/>
          <w:sz w:val="22"/>
          <w:szCs w:val="22"/>
        </w:rPr>
        <w:t xml:space="preserve">(Dz. U. z 2010 roku Nr 113, poz. 759 ze. zm.) </w:t>
      </w:r>
      <w:r>
        <w:rPr>
          <w:rFonts w:cs="Book Antiqua" w:ascii="Book Antiqua" w:hAnsi="Book Antiqua"/>
          <w:sz w:val="22"/>
          <w:szCs w:val="22"/>
        </w:rPr>
        <w:t>informuję, że do Zamawiającego wpłynął wniosek o wyjaśnienie treści SIWZ do przedmiotowego postępowania. Treść zapytań wraz z odpowiedziami zawarta została poniż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ytanie nr 1 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>Czy Zamawiający dopuszcza skrzynię biegów mechaniczną w pełni zsynchronizowaną, wyposażoną w 5 biegów do przodu ?</w:t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do pytania  nr 1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nie dopuszcza pojazdu wyposażonego w skrzynię mechaniczną o pięciu biegach do przodu.</w:t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Pytanie nr 2 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zy zamawiający dopuszcza brak kurtyn gazowych, pozostając przy poduszkach bezpieczeństwa gazowych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zołowych i bocznych 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do pytania nr 2</w:t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Zamawiający nie dopuszcza  braku kurtyn gazowych w pojeździe.</w:t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Pytanie nr 3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>Czy Zamawiający dopuszcza brak kurtyn gazowych i poduszek bezpieczeństwa gazowych bocznych, pozostając przy czołowych 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do pytania nr 3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nie dopuszcza braku kurtyn gazowych i poduszek gazowych bocznych w pojeździe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Pytanie nr 4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2"/>
          <w:szCs w:val="22"/>
        </w:rPr>
        <w:t>Czy Zamawiający dopuszcza kąt zejścia wynoszący 20,9' 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do pytania nr 4</w:t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Zamawiający nie dopuszcza kąta zejścia wynoszącego 20,9º.</w:t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Pytanie nr 5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zy Zamawiający dopuszcza pojazd fabrycznie nowy z roku produkcji 2012 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do pytania nr 5</w:t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Zamawiający nie dopuszcza pojazdu wyprodukowanego w 2012 roku.</w:t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Pytanie nr 6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2"/>
          <w:szCs w:val="22"/>
        </w:rPr>
        <w:t>Czy Zamawiający dopuszcza termin Wykonania zamówienia dostawę przedmiotu zamówienia do 20.12.2013 roku 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 do pytania nr 6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Zamawiający nie dopuszcza terminu wykonania zamówienia do </w:t>
      </w:r>
      <w:r>
        <w:rPr>
          <w:rFonts w:cs="Tahoma" w:ascii="Book Antiqua" w:hAnsi="Book Antiqua"/>
          <w:sz w:val="22"/>
          <w:szCs w:val="22"/>
        </w:rPr>
        <w:t>20.12.2013 roku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Default"/>
        <w:ind w:right="-46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W związku z faktem, iż dokonane przez Zamawiającego wyjaśnienia treści SIWZ nie prowadzą do zmiany treści ogłoszenia o zamówieniu, termin składania ofert nie ulega zmia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right="-4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  <w:t xml:space="preserve">Wyk. w 1 egz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amieszczono na stronie internetowej Zamawiającego oraz przesłano faksem  do Wykonawców wg rozdzielnik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pr. JGT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26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eastAsia="Tahoma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2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1:00Z</dcterms:created>
  <dc:creator>Użytkownik</dc:creator>
  <dc:description/>
  <cp:keywords/>
  <dc:language>en-US</dc:language>
  <cp:lastModifiedBy>842642</cp:lastModifiedBy>
  <cp:lastPrinted>2013-06-17T08:11:00Z</cp:lastPrinted>
  <dcterms:modified xsi:type="dcterms:W3CDTF">2013-06-17T06:12:00Z</dcterms:modified>
  <cp:revision>70</cp:revision>
  <dc:subject/>
  <dc:title>Pytanie 1 </dc:title>
</cp:coreProperties>
</file>