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7.1pt;height:2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101064" r:id="rId2"/>
        </w:object>
        <w:t>Poznań, 2013-06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558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4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68.15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4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righ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right="0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 nr 2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right="0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 publicznego na  usługi medyczne wobec osób zatrzyman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0 roku Nr 113, poz. 759 ze zm.), zwanej dalej „ustawą”, informuję, że do Zamawiającego wpłynęły wnioski o wyjaśnienie treści SIWZ do przedmiotowego postępowania. Poniżej została przytoczona treść zapytań wraz z wyjaśnieniami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</w:t>
      </w:r>
      <w:r>
        <w:rPr>
          <w:rFonts w:cs="Cambria" w:ascii="Cambria" w:hAnsi="Cambria"/>
          <w:b/>
          <w:bCs/>
          <w:sz w:val="22"/>
          <w:szCs w:val="22"/>
          <w:u w:val="single"/>
        </w:rPr>
        <w:t>otyczy zał. nr 6 do SIWZ (projekt umowy)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bCs/>
          <w:sz w:val="22"/>
          <w:szCs w:val="22"/>
          <w:u w:val="none"/>
        </w:rPr>
        <w:t>Pytanie  nr 1 do odpowiedzi w zakresie: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0" w:leader="none"/>
        </w:tabs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częściowo wyraża  zgodę na powyższy zapis i ostatecznie  § 1 ust 8 otrzymuje brzmienie: 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) Świadczenia o których mowa  § 1 ust 3 umowy, realizowane będą w siedzibie Wykonawcy.</w:t>
      </w:r>
    </w:p>
    <w:p>
      <w:pPr>
        <w:pStyle w:val="Normal"/>
        <w:tabs>
          <w:tab w:val="clear" w:pos="709"/>
          <w:tab w:val="left" w:pos="400" w:leader="none"/>
        </w:tabs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) Przewiezienie osoby zatrzymanej do siedziby Wykonawcy zapewnia Zamawiający.</w:t>
      </w:r>
    </w:p>
    <w:p>
      <w:pPr>
        <w:pStyle w:val="Normal"/>
        <w:tabs>
          <w:tab w:val="clear" w:pos="709"/>
          <w:tab w:val="left" w:pos="400" w:leader="none"/>
        </w:tabs>
        <w:spacing w:lineRule="atLeast" w:line="20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) W przypadkach uzasadnionych dopuszcza się realizację świadczeń, o których mowa w § 1 ust 3 pkt 1-2 w miejscu wezwania. Koszty dojazdu z siedziby Wykonawcy do miejsca wezwania ponosi Zamawiający według obowiązującej  kilometrówki zgodnie z rozporządzeniem Ministra Infrastruktury z dnia 25.03.2002 r. (Dz. U z 2002 nr 27, poz 271 ze zm.)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Niestety wg  naszej opinii przytoczone Rozporządzenie traktuje o zwrocie kosztów używania przez pracownika w celach służbowych. Transport sanitarny realizowany jako zadanie podmiotu nie kwalifikuje się do tej definicji. Poza tym koszty kilometrówki nawet w znikomej mierze nie pokrywają kosztów związanych z tzw. transportem sanitarnym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Mając na uwadze powyższe </w:t>
      </w:r>
      <w:r>
        <w:rPr>
          <w:rFonts w:eastAsia="Cambria" w:cs="Cambria" w:ascii="Cambria" w:hAnsi="Cambria"/>
          <w:b w:val="false"/>
          <w:bCs/>
          <w:sz w:val="22"/>
          <w:szCs w:val="22"/>
          <w:u w:val="none"/>
        </w:rPr>
        <w:t>uważam, że  wprowadzenie proponowanych zmian jest niezbędne. W przypadku braku zgody Zamawiającego proszę o wskazanie procedury postępowania w przypadku, gdy Wykonawca wprowadzi takie zapisy do złożonej oferty: czy zostanie ona odrzucona?, czy  zostanie przyjęta lecz nastąpi faza negocjacji w tym treści umowy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00" w:leader="none"/>
        </w:tabs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mienia zapis  § 1 ust 8  projektu umowy,  który ostatecznie   otrzymuje brzmienie: </w:t>
      </w:r>
    </w:p>
    <w:p>
      <w:pPr>
        <w:pStyle w:val="Normal"/>
        <w:spacing w:lineRule="atLeast" w:line="20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Cs/>
          <w:sz w:val="22"/>
          <w:szCs w:val="22"/>
        </w:rPr>
        <w:t>1) Świadczenia o których mowa  § 1 ust 3 umowy, realizowane będą w siedzibie Wykonawcy.</w:t>
      </w:r>
    </w:p>
    <w:p>
      <w:pPr>
        <w:pStyle w:val="Normal"/>
        <w:tabs>
          <w:tab w:val="clear" w:pos="709"/>
          <w:tab w:val="left" w:pos="400" w:leader="none"/>
        </w:tabs>
        <w:spacing w:lineRule="atLeast" w:line="200"/>
        <w:jc w:val="both"/>
        <w:rPr>
          <w:rFonts w:ascii="Cambria" w:hAnsi="Cambria" w:eastAsia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2) Przewiezienie osoby zatrzymanej, do siedziby Wykonawcy zapewnia Zamawiający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Pkt 3) wykreśla się w całości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W przypadku realizacji świadczeń poza miejscem siedziby Wykonawcy przez podmioty posiadające możliwość dojazdu do miejsca wezwania, koszty tego dojazdu poniesie Zamawiający na podstawie odrębnie wystawionych  faktur, z uwagi na fakt, iż usługi te (dojazd) nie są przedmiotem zamówieni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1"/>
        </w:rPr>
      </w:pPr>
      <w:r>
        <w:rPr>
          <w:rFonts w:cs="Cambria" w:ascii="Cambria" w:hAnsi="Cambria"/>
          <w:b/>
          <w:bCs/>
          <w:sz w:val="22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  <w:lang w:val="en-US"/>
        </w:rPr>
      </w:pPr>
      <w:r>
        <w:rPr>
          <w:rFonts w:eastAsia="Calibri" w:cs="Cambria" w:ascii="Cambria" w:hAnsi="Cambria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9:00Z</dcterms:created>
  <dc:creator>Piotr</dc:creator>
  <dc:description/>
  <dc:language>en-US</dc:language>
  <cp:lastModifiedBy>STACJA -15</cp:lastModifiedBy>
  <cp:lastPrinted>2013-06-13T10:15:00Z</cp:lastPrinted>
  <dcterms:modified xsi:type="dcterms:W3CDTF">2013-03-20T11:24:00Z</dcterms:modified>
  <cp:revision>39</cp:revision>
  <dc:subject/>
  <dc:title>Wyjaśnienia</dc:title>
</cp:coreProperties>
</file>