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7.65pt;height:26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93137188" r:id="rId2"/>
        </w:object>
        <w:t>Poznań, 2013-06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4256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5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68.7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5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TREŚCI SIWZ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right="0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>postępowania o udzielenie zamówienia  publicznego na  usługi wyżywienia  osób zatrzymany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ustawy Prawo zamówień publicznych (Dz. U. z 2010 roku Nr 113, poz. 759 ze zm.), zwanej dalej „ustawą”, informuję, że do Zamawiającego wpłynął wniosek o wyjaśnienie treści SIWZ do przedmiotowego postępowania. Poniżej została przytoczona treść zapytań wraz z wyjaśnieniami.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 nr 1 :</w:t>
      </w:r>
    </w:p>
    <w:p>
      <w:pPr>
        <w:pStyle w:val="Normal"/>
        <w:tabs>
          <w:tab w:val="clear" w:pos="425"/>
          <w:tab w:val="left" w:pos="720" w:leader="none"/>
        </w:tabs>
        <w:suppressAutoHyphens w:val="tru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zy Wykonawca ma zapewnić dostawę posiłków transportem własnym, czy też posiłki będą odbierane z miejsca ich wytworzenia transportem należącym do Zamawiającego?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a obowiązku dostarczania posiłków dla osób zatrzymanych. Posiłki będą odbierane z miejsca ich wytworzenia lub innego miejsca mieszczącego się na terenie miasta/powiatu (wskazanego przez Wykonawcę) transportem Zamawiającego.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 nr 2 :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zy Wykonawca ma obowiązek odbierania resztek pokonsumpcyjnych, czy też sposób ich zagospodarowania pozostaje w gestii Zamawiającego?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a obowiązku  odbierania resztek pokonsumpcyjnych – sposób zagospodarowania odpadów pozostaje w gestii Zamawiającego.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 nr 3 :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 jakim wyprzedzeniem czasu będzie zamawiany posiłek na dany dzień?</w:t>
      </w:r>
    </w:p>
    <w:p>
      <w:pPr>
        <w:pStyle w:val="TextBody"/>
        <w:tabs>
          <w:tab w:val="clear" w:pos="425"/>
          <w:tab w:val="left" w:pos="400" w:leader="none"/>
        </w:tabs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a zamawiania posiłków uzgadniana jest przez wyznaczonych pracowników Zamawiającego i Wykonawcy, z  poszczególnych  komend miejskich i powiatowych. Dla Komendy  Powiatowej Policji w Kościanie ustalono następujące godziny: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niadanie – do 7.00;  obiad – do 11.00; kolacja – do 16.00.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  <w:lang w:val="en-US"/>
        </w:rPr>
      </w:pPr>
      <w:r>
        <w:rPr>
          <w:rFonts w:eastAsia="Calibri" w:cs="Cambria" w:ascii="Cambria" w:hAnsi="Cambria"/>
          <w:b/>
          <w:sz w:val="21"/>
          <w:szCs w:val="21"/>
          <w:lang w:val="en-US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5">
    <w:name w:val="Font Style3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9:00Z</dcterms:created>
  <dc:creator>Piotr</dc:creator>
  <dc:description/>
  <dc:language>en-US</dc:language>
  <cp:lastModifiedBy>STACJA -15</cp:lastModifiedBy>
  <cp:lastPrinted>2012-08-30T08:12:00Z</cp:lastPrinted>
  <dcterms:modified xsi:type="dcterms:W3CDTF">2013-03-20T11:24:00Z</dcterms:modified>
  <cp:revision>39</cp:revision>
  <dc:subject/>
  <dc:title>Wyjaśnienia</dc:title>
</cp:coreProperties>
</file>