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174727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WIELKOPOLSKI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Poznań, 2013-06-11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ZZP- 2380-53/2013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JAŚNIENIA i ZMIANA TREŚCI 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dot. postępowania o udzielenie zamówienia publicznego na dostawy akumulatorów kwasowo – ołowiowych do pojazdów służbowych znajdujących się na stanie KWP w Poznaniu i jednostek jej podległych</w:t>
      </w:r>
    </w:p>
    <w:p>
      <w:pPr>
        <w:pStyle w:val="Nag2"/>
        <w:numPr>
          <w:ilvl w:val="0"/>
          <w:numId w:val="0"/>
        </w:numPr>
        <w:ind w:left="0" w:right="-46" w:hanging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ziałając zgodnie z dyspozycją art. 38 ust. 2 ustawy Prawo zamówień publicznych </w:t>
      </w:r>
      <w:r>
        <w:rPr>
          <w:rFonts w:cs="Tahoma" w:ascii="Book Antiqua" w:hAnsi="Book Antiqua"/>
          <w:sz w:val="22"/>
          <w:szCs w:val="22"/>
        </w:rPr>
        <w:t xml:space="preserve">(Dz. U. z 2010 roku Nr 113, poz. 759 ze. zm.) </w:t>
      </w:r>
      <w:r>
        <w:rPr>
          <w:rFonts w:cs="Book Antiqua" w:ascii="Book Antiqua" w:hAnsi="Book Antiqua"/>
          <w:sz w:val="22"/>
          <w:szCs w:val="22"/>
        </w:rPr>
        <w:t>informuję, że do Zamawiającego wpłynął wniosek o wyjaśnienie treści opisu przedmiotu zamówienia do przedmiotowego postępowania. Treść zapytania wraz z odpowiedzią i zmianami zawarta została poniż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W związku z niezgodnością parametrów dotyczących pojemności i prądów rozruchowych informujemy że akumulatory które proponuje nasza firma (Centra, Exide, Voltmaster) są wiodącymi markami na naszym  i zagranicznym rynku. Niezgodność parametrów dotyczy pozycji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ozycja nr 12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aństwa parametry:  12V205 Ah (+- 5Ah) prąd rozruch. min.1250 A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asze parametry:   12V/210 Ah prąd rozruch. 1200 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- Zamawiający dokonuje zmiany w poz. 12 opisu przedmiotu zamówienia i kalkulacji cenowej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jest: </w:t>
      </w:r>
      <w:r>
        <w:rPr>
          <w:rFonts w:cs="Book Antiqua" w:ascii="Book Antiqua" w:hAnsi="Book Antiqua"/>
          <w:b/>
          <w:bCs/>
          <w:sz w:val="22"/>
          <w:szCs w:val="22"/>
        </w:rPr>
        <w:t>12V/205 Ah (± 5 Ah), prąd rozruchowy min. 1250 A, biegunowość „prawy plus”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inno być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12V/210 Ah (± 5 Ah), prąd rozruchowy min. 1200 A, biegunowość „prawy plus”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ozycja nr 1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ństwa parametry 12V/170 Ah (+- 5 Ah) prąd rozruch. min. 1050 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sze parametry 12V/170 Ah prąd rozruch. 950 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- Zamawiający dokonuje zmiany w poz. 16 opisu przedmiotu zamówienia i kalkulacji cenowej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jest: </w:t>
      </w:r>
      <w:r>
        <w:rPr>
          <w:rFonts w:cs="Book Antiqua" w:ascii="Book Antiqua" w:hAnsi="Book Antiqua"/>
          <w:b/>
          <w:bCs/>
          <w:sz w:val="22"/>
          <w:szCs w:val="22"/>
        </w:rPr>
        <w:t>12V/170 Ah (± 5 Ah), prąd rozruchowy min. 1050 A, biegunowość „prawy plus”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inno być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12V/170 Ah (± 5 Ah), prąd rozruchowy min. 950 A, biegunowość „prawy plus”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ozycja nr 1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ństwa parametry 12V/140 Ah (+- 5 Ah) prąd rozruch. min. 920 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sze parametry 12V/140 Ah prąd rozruch. 800 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- Zamawiający dokonuje zmiany w poz. 17 opisu przedmiotu zamówienia i kalkulacji cenowej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jest: </w:t>
      </w:r>
      <w:r>
        <w:rPr>
          <w:rFonts w:cs="Book Antiqua" w:ascii="Book Antiqua" w:hAnsi="Book Antiqua"/>
          <w:b/>
          <w:bCs/>
          <w:sz w:val="22"/>
          <w:szCs w:val="22"/>
        </w:rPr>
        <w:t>12V/140 Ah (± 5 Ah), prąd rozruchowy min. 920 A, biegunowość „prawy plus”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inno być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12V/140 Ah (± 5 Ah), prąd rozruchowy min. 800 A, biegunowość „prawy plus”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firstLine="85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jąc powyższe na uwadze, Zamawiający na podstawie art. 38 ust. 4 ustawy, dokonuje zmiany w opisie przedmiotu zamówienia i kalkulacji cenowej, w zakresie określonym powyższymi wyjaśnieniami.</w:t>
      </w:r>
    </w:p>
    <w:p>
      <w:pPr>
        <w:pStyle w:val="Normal"/>
        <w:ind w:firstLine="850"/>
        <w:jc w:val="both"/>
        <w:rPr/>
      </w:pPr>
      <w:r>
        <w:rPr>
          <w:rFonts w:cs="Book Antiqua" w:ascii="Book Antiqua" w:hAnsi="Book Antiqua"/>
          <w:sz w:val="22"/>
          <w:szCs w:val="22"/>
        </w:rPr>
        <w:t>Powyższe zmiany winny zostać uwzględnione przez Wykonawców podczas sporządzania oferty i są obowiązujące dla wszystkich Wykonawców ubiegających się o zamówienie publiczne.</w:t>
      </w:r>
    </w:p>
    <w:p>
      <w:pPr>
        <w:pStyle w:val="Default"/>
        <w:ind w:right="-4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wiązku z faktem, iż dokonane przez Zamawiającego zmiany treści opisu przedmiotu zamówienia oraz kalkulacji cenowej nie prowadzą do zmiany treści ogłoszenia o zamówieniu, termin składania ofert nie ulega zmi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mieszczono na stronie internetowej Zamawiającego oraz przesłano faksem  do Wykonawców wg rozdzielnik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pr. JGT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1:00Z</dcterms:created>
  <dc:creator>Użytkownik</dc:creator>
  <dc:description/>
  <cp:keywords/>
  <dc:language>en-US</dc:language>
  <cp:lastModifiedBy>842642</cp:lastModifiedBy>
  <cp:lastPrinted>2013-06-11T08:40:00Z</cp:lastPrinted>
  <dcterms:modified xsi:type="dcterms:W3CDTF">2013-06-11T06:44:00Z</dcterms:modified>
  <cp:revision>65</cp:revision>
  <dc:subject/>
  <dc:title>Pytanie 1 </dc:title>
</cp:coreProperties>
</file>