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termomodernizacji budynku Komisariatu Policji w Odolanow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6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termomodernizacja  (ocieplenia) budynku 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. ocieplonej elewacji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9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termomodernizacja  (ocieplenia) budynku 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o pow. ocieplonej elewacji …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instalacji CO w budynku ………………………………………………………..….. …..……………………............................................................................. o pow. użytkowej ......................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3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instalacji CO w budynku ………………………………………………………..….. …..……………………............................................................................. o pow. użytkowej .....................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termomodernizacji budynku Komisariatu Policji w Odolanow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6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6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b/>
      <w:color w:val="000000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sz w:val="20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6:00Z</dcterms:created>
  <dc:creator>Piotr Zasieczny</dc:creator>
  <dc:description/>
  <cp:keywords/>
  <dc:language>en-US</dc:language>
  <cp:lastModifiedBy>Piotr Zasieczny</cp:lastModifiedBy>
  <cp:lastPrinted>2013-06-06T14:58:00Z</cp:lastPrinted>
  <dcterms:modified xsi:type="dcterms:W3CDTF">2013-06-07T12:36:00Z</dcterms:modified>
  <cp:revision>2</cp:revision>
  <dc:subject/>
  <dc:title>SIWZ</dc:title>
</cp:coreProperties>
</file>