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termomodernizacji budynku Komisariatu Policji w Opatówk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kotłowni gazowej/olejowej* w budynku ………………………………………………….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kotłowni gazowej/olejowej* w budynku …………………………………………….…..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instalacji CO w budynku ………………………………………………………..….. …..……………………............................................................................. o pow. użytkowej .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3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instalacji CO w budynku ………………………………………………………..….. …..……………………............................................................................. o pow. użytkowej 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termomodernizacji budynku Komisariatu Policji w Opatówk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3:00Z</dcterms:created>
  <dc:creator>Piotr Zasieczny</dc:creator>
  <dc:description/>
  <cp:keywords/>
  <dc:language>en-US</dc:language>
  <cp:lastModifiedBy>Piotr Zasieczny</cp:lastModifiedBy>
  <cp:lastPrinted>2013-05-09T15:10:00Z</cp:lastPrinted>
  <dcterms:modified xsi:type="dcterms:W3CDTF">2013-06-07T12:36:00Z</dcterms:modified>
  <cp:revision>3</cp:revision>
  <dc:subject/>
  <dc:title>SIWZ</dc:title>
</cp:coreProperties>
</file>