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Book Antiqua" w:ascii="Book Antiqua" w:hAnsi="Book Antiqua"/>
          <w:sz w:val="21"/>
          <w:szCs w:val="21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27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1678066" r:id="rId2"/>
        </w:object>
        <w:tab/>
      </w:r>
      <w:r>
        <w:rPr>
          <w:rFonts w:cs="Book Antiqua" w:ascii="Book Antiqua" w:hAnsi="Book Antiqu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Poznań, 2013-06-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3112135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ZP-2380-4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05pt;height:87.05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ZZP-2380-4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jc w:val="center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20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5"/>
          <w:szCs w:val="21"/>
        </w:rPr>
      </w:pPr>
      <w:r>
        <w:rPr>
          <w:rFonts w:cs="Cambria" w:ascii="Cambria" w:hAnsi="Cambria"/>
          <w:b/>
          <w:sz w:val="5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WIADOMOMIENIE   O   WYBORZE   NAJKORZYSTNIEJSZYCH   OFERT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9"/>
          <w:szCs w:val="21"/>
        </w:rPr>
      </w:pPr>
      <w:r>
        <w:rPr>
          <w:rFonts w:cs="Cambria" w:ascii="Cambria" w:hAnsi="Cambria"/>
          <w:b/>
          <w:sz w:val="9"/>
          <w:szCs w:val="21"/>
        </w:rPr>
      </w:r>
    </w:p>
    <w:p>
      <w:pPr>
        <w:pStyle w:val="Normal"/>
        <w:ind w:hanging="567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dot. </w:t>
        <w:tab/>
        <w:t xml:space="preserve">postępowania o udzielenie </w:t>
      </w:r>
      <w:r>
        <w:rPr>
          <w:rFonts w:cs="Cambria" w:ascii="Cambria" w:hAnsi="Cambria"/>
          <w:sz w:val="18"/>
          <w:szCs w:val="18"/>
        </w:rPr>
        <w:t>zamówienia publicznego, prowadzonego w trybie przetargu nieograniczonego,  na usługi wywozu odpadów komunalnych z jednostek Policji położonych na terenie woj. wielkopolskiego</w:t>
      </w:r>
    </w:p>
    <w:p>
      <w:pPr>
        <w:pStyle w:val="Normal"/>
        <w:ind w:left="-567" w:hanging="0"/>
        <w:jc w:val="both"/>
        <w:rPr>
          <w:rFonts w:ascii="Cambria" w:hAnsi="Cambria" w:cs="Tahoma"/>
          <w:sz w:val="15"/>
          <w:szCs w:val="21"/>
        </w:rPr>
      </w:pPr>
      <w:r>
        <w:rPr>
          <w:rFonts w:cs="Tahoma" w:ascii="Cambria" w:hAnsi="Cambria"/>
          <w:sz w:val="15"/>
          <w:szCs w:val="21"/>
        </w:rPr>
      </w:r>
    </w:p>
    <w:p>
      <w:pPr>
        <w:pStyle w:val="Normal"/>
        <w:ind w:left="-567" w:hanging="0"/>
        <w:jc w:val="both"/>
        <w:rPr>
          <w:rFonts w:ascii="Cambria" w:hAnsi="Cambria" w:cs="Tahoma"/>
          <w:sz w:val="5"/>
          <w:szCs w:val="21"/>
        </w:rPr>
      </w:pPr>
      <w:r>
        <w:rPr>
          <w:rFonts w:cs="Tahoma" w:ascii="Cambria" w:hAnsi="Cambria"/>
          <w:sz w:val="5"/>
          <w:szCs w:val="21"/>
        </w:rPr>
      </w:r>
    </w:p>
    <w:p>
      <w:pPr>
        <w:pStyle w:val="Normal"/>
        <w:spacing w:lineRule="auto" w:line="264"/>
        <w:ind w:left="-567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Tahoma" w:ascii="Cambria" w:hAnsi="Cambria"/>
          <w:sz w:val="21"/>
          <w:szCs w:val="21"/>
        </w:rPr>
        <w:tab/>
      </w:r>
      <w:r>
        <w:rPr>
          <w:rFonts w:cs="TTE1C07F48t00" w:ascii="Cambria" w:hAnsi="Cambria"/>
          <w:sz w:val="21"/>
          <w:szCs w:val="21"/>
        </w:rPr>
        <w:t xml:space="preserve">Działając </w:t>
      </w:r>
      <w:r>
        <w:rPr>
          <w:rFonts w:cs="Cambria" w:ascii="Cambria" w:hAnsi="Cambria"/>
          <w:sz w:val="21"/>
          <w:szCs w:val="21"/>
        </w:rPr>
        <w:t xml:space="preserve">zgodnie z art. 92 ust. 1 i 2 ustawy Prawo zamówień publicznych </w:t>
      </w:r>
      <w:r>
        <w:rPr>
          <w:rFonts w:cs="Tahoma" w:ascii="Cambria" w:hAnsi="Cambria"/>
          <w:sz w:val="21"/>
          <w:szCs w:val="21"/>
        </w:rPr>
        <w:t>(</w:t>
      </w:r>
      <w:r>
        <w:rPr>
          <w:rFonts w:cs="Cambria" w:ascii="Cambria" w:hAnsi="Cambria"/>
          <w:sz w:val="21"/>
          <w:szCs w:val="21"/>
        </w:rPr>
        <w:t>Dz. U. z 2010 r. Nr 113, poz. 759 ze zm.) zwaną dalej „ustawą” informuję, iż</w:t>
      </w:r>
      <w:r>
        <w:rPr>
          <w:rFonts w:cs="Cambria" w:ascii="Cambria" w:hAnsi="Cambria"/>
          <w:bCs/>
          <w:sz w:val="21"/>
          <w:szCs w:val="21"/>
        </w:rPr>
        <w:t xml:space="preserve"> Zamawiający dokonał wyboru najkorzystniejszych ofert w przedmiotowym postępowaniu, w którym oferty złożyli niżej wymienieni Wykonawcy.</w:t>
      </w:r>
    </w:p>
    <w:p>
      <w:pPr>
        <w:pStyle w:val="Normal"/>
        <w:spacing w:lineRule="auto" w:line="264"/>
        <w:ind w:left="-567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6572"/>
      </w:tblGrid>
      <w:tr>
        <w:trPr>
          <w:trHeight w:val="73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ty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(firma) i adres wykonawcy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rma Usługowo-Handlowa Dominik Zając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64-234 Przemęt, ul. Szkolna 46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kład Usług Komunalnych i Transportowych Henryk Siwiński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4-610 Rogoźno, ul. Boguniewska 8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dsiębiorstwo Usług Komunalnych S.A. w Kaliszu</w:t>
            </w:r>
          </w:p>
          <w:p>
            <w:pPr>
              <w:pStyle w:val="Normal"/>
              <w:rPr>
                <w:rFonts w:ascii="Cambria" w:hAnsi="Cambria" w:cs="Arial"/>
                <w:color w:val="339966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l. Bażancia 1A, 62-800 Kalisz</w:t>
            </w:r>
            <w:r>
              <w:rPr>
                <w:rFonts w:cs="Arial" w:ascii="Cambria" w:hAnsi="Cambria"/>
                <w:color w:val="339966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LTVATER PIŁA Sp. z o. o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64-920 Piła ul. Łączna 4a</w:t>
            </w:r>
            <w:r>
              <w:rPr>
                <w:rFonts w:cs="Arial" w:ascii="Cambria" w:hAnsi="Cambria"/>
                <w:color w:val="339966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zedsiębiorstwo Oczyszczania Miasta EKO Sp. z o. o. </w:t>
            </w:r>
          </w:p>
          <w:p>
            <w:pPr>
              <w:pStyle w:val="Normal"/>
              <w:rPr>
                <w:rFonts w:ascii="Cambria" w:hAnsi="Cambria" w:cs="Arial"/>
                <w:color w:val="339966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l. Łódzka 19, 62-800 Kalisz</w:t>
            </w:r>
            <w:r>
              <w:rPr>
                <w:rFonts w:cs="Arial" w:ascii="Cambria" w:hAnsi="Cambria"/>
                <w:color w:val="339966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dsiębiorstwo Gospodarki Komunalnej i Mieszkaniowej Spółka z o. o. w Turku</w:t>
            </w:r>
          </w:p>
          <w:p>
            <w:pPr>
              <w:pStyle w:val="Normal"/>
              <w:rPr>
                <w:rFonts w:ascii="Cambria" w:hAnsi="Cambria" w:cs="Arial"/>
                <w:color w:val="339966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2-700 Turek, ul. Polna 4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URBIS Sp. z o. o. </w:t>
            </w:r>
          </w:p>
          <w:p>
            <w:pPr>
              <w:pStyle w:val="Normal"/>
              <w:rPr>
                <w:rFonts w:ascii="Cambria" w:hAnsi="Cambria" w:cs="Arial"/>
                <w:color w:val="339966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l. Chrobrego 24/25, 62-200 Gniezno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zedsiębiorstwo Usług Komunalnych i Budowlanych KOMBUD Sp. z o. o. </w:t>
            </w:r>
          </w:p>
          <w:p>
            <w:pPr>
              <w:pStyle w:val="Normal"/>
              <w:rPr>
                <w:rFonts w:ascii="Cambria" w:hAnsi="Cambria" w:cs="Arial"/>
                <w:color w:val="339966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l. Żeromskiego 14, 64-980 Trzcianka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rma Usługowa „KOSZ” Sp. z o. o.</w:t>
            </w:r>
          </w:p>
          <w:p>
            <w:pPr>
              <w:pStyle w:val="Normal"/>
              <w:rPr>
                <w:rFonts w:ascii="Cambria" w:hAnsi="Cambria" w:cs="Arial"/>
                <w:color w:val="339966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l. Wylotowa 57, 63-400 Ostrów Wielkopolski</w:t>
            </w:r>
            <w:r>
              <w:rPr>
                <w:rFonts w:cs="Arial" w:ascii="Cambria" w:hAnsi="Cambria"/>
                <w:color w:val="339966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dsiębiorstwo Usług Komunalnych Artur Zys</w:t>
            </w:r>
          </w:p>
          <w:p>
            <w:pPr>
              <w:pStyle w:val="Normal"/>
              <w:rPr>
                <w:rFonts w:ascii="Cambria" w:hAnsi="Cambria" w:cs="Arial"/>
                <w:color w:val="339966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2-020 Swarzędz, ul. Warszawska 2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zedsiębiorstwo Budowlane DOMBUD Sp. z o. o. </w:t>
            </w:r>
          </w:p>
          <w:p>
            <w:pPr>
              <w:pStyle w:val="Normal"/>
              <w:rPr>
                <w:rFonts w:ascii="Cambria" w:hAnsi="Cambria" w:cs="Arial"/>
                <w:color w:val="339966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l. Emilii Szczanieckiej 2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„</w:t>
            </w:r>
            <w:r>
              <w:rPr>
                <w:rFonts w:cs="Arial" w:ascii="Cambria" w:hAnsi="Cambria"/>
                <w:sz w:val="20"/>
                <w:szCs w:val="20"/>
              </w:rPr>
              <w:t>ALKOM” Firma Handlowo-Usługowa mgr inż. Henryk Sienkiewicz</w:t>
            </w:r>
          </w:p>
          <w:p>
            <w:pPr>
              <w:pStyle w:val="Normal"/>
              <w:rPr>
                <w:rFonts w:ascii="Cambria" w:hAnsi="Cambria" w:cs="Arial"/>
                <w:color w:val="339966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l. Falista 6/1, 61-249 Poznań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iejska Spółka Komunalna AQUALIFT Sp. z o. o. </w:t>
            </w:r>
          </w:p>
          <w:p>
            <w:pPr>
              <w:pStyle w:val="Normal"/>
              <w:rPr>
                <w:rFonts w:ascii="Cambria" w:hAnsi="Cambria" w:cs="Arial"/>
                <w:color w:val="339966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l. Bolesława Chrobrego 24A, 64-400 Międzychód</w:t>
            </w:r>
            <w:r>
              <w:rPr>
                <w:rFonts w:cs="Arial" w:ascii="Cambria" w:hAnsi="Cambria"/>
                <w:color w:val="339966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zedsiębiorstwo Oczyszczania Miasta „EKO SERWIS”  Sp. z o. o. </w:t>
            </w:r>
          </w:p>
          <w:p>
            <w:pPr>
              <w:pStyle w:val="Normal"/>
              <w:rPr>
                <w:rFonts w:ascii="Cambria" w:hAnsi="Cambria" w:cs="Arial"/>
                <w:color w:val="339966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l. Łąkoszyńska 127, 99-300 Kutno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Zakład Wielobranżowy Marek Buchnajzer </w:t>
            </w:r>
          </w:p>
          <w:p>
            <w:pPr>
              <w:pStyle w:val="Normal"/>
              <w:rPr>
                <w:rFonts w:ascii="Cambria" w:hAnsi="Cambria" w:cs="Arial"/>
                <w:color w:val="339966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ymianek 20, 62-840 Koźminek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Zakład Oczyszczania i Gospodarki Odpadami „MZO” S.A.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l. Wiejska 18, 63-400 Ostrów Wielkopolski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Przedsiębiorstwo Gospodarki Komunalnej w Śremie Sp. z o. o.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l. Parkowa 6, 63-100 Śrem</w:t>
            </w:r>
          </w:p>
        </w:tc>
      </w:tr>
    </w:tbl>
    <w:p>
      <w:pPr>
        <w:pStyle w:val="Normal"/>
        <w:rPr>
          <w:rFonts w:ascii="Book Antiqua" w:hAnsi="Book Antiqua" w:cs="Book Antiqua"/>
          <w:sz w:val="11"/>
          <w:szCs w:val="21"/>
        </w:rPr>
      </w:pPr>
      <w:r>
        <w:rPr>
          <w:rFonts w:cs="Book Antiqua" w:ascii="Book Antiqua" w:hAnsi="Book Antiqua"/>
          <w:sz w:val="11"/>
          <w:szCs w:val="21"/>
        </w:rPr>
      </w:r>
    </w:p>
    <w:p>
      <w:pPr>
        <w:pStyle w:val="Normal"/>
        <w:spacing w:lineRule="auto" w:line="264"/>
        <w:ind w:left="-53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niższa tabela przedstawia wykaz ofert niepodlegających odrzuceniu, które zostały złożone do poszczególnych części postępowania przez wykonawców niepodlegających wykluczeniu. Każdej ofercie uwzględnionej w zestawieniu przypisana została odpowiednia ilość uzyskanych punktów. Najkorzystniejszą jest ta oferta, która uzyskała maksymalną ilość punktów –</w:t>
      </w:r>
      <w:r>
        <w:rPr>
          <w:rFonts w:cs="Cambria" w:ascii="Cambria" w:hAnsi="Cambria"/>
          <w:b/>
          <w:sz w:val="20"/>
          <w:szCs w:val="20"/>
        </w:rPr>
        <w:t xml:space="preserve"> 100</w:t>
      </w:r>
      <w:r>
        <w:rPr>
          <w:rFonts w:cs="Cambria" w:ascii="Cambria" w:hAnsi="Cambria"/>
          <w:sz w:val="20"/>
          <w:szCs w:val="20"/>
        </w:rPr>
        <w:t>, w oparciu o kryterium oceny ofert „cena”.</w:t>
      </w:r>
    </w:p>
    <w:p>
      <w:pPr>
        <w:pStyle w:val="Normal"/>
        <w:spacing w:lineRule="auto" w:line="264"/>
        <w:ind w:left="-539" w:hanging="0"/>
        <w:jc w:val="both"/>
        <w:rPr>
          <w:rFonts w:ascii="Cambria" w:hAnsi="Cambria" w:cs="Cambria"/>
          <w:sz w:val="7"/>
          <w:szCs w:val="21"/>
        </w:rPr>
      </w:pPr>
      <w:r>
        <w:rPr>
          <w:rFonts w:cs="Cambria" w:ascii="Cambria" w:hAnsi="Cambria"/>
          <w:sz w:val="7"/>
          <w:szCs w:val="21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021"/>
        <w:gridCol w:w="6482"/>
        <w:gridCol w:w="1355"/>
      </w:tblGrid>
      <w:tr>
        <w:trPr>
          <w:trHeight w:val="4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bookmarkStart w:id="0" w:name="RANGE!A1%3AF355"/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r częś</w:t>
            </w:r>
            <w:bookmarkEnd w:id="0"/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c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Nazwa części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Ilość uzyskanych punktów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KPP Chodzież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LTVATER PIŁA Sp. z o. o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rgonin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0"/>
                <w:szCs w:val="20"/>
              </w:rPr>
              <w:t>Nie złożono ofer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udzyń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0"/>
                <w:szCs w:val="20"/>
              </w:rPr>
              <w:t>Nie złożono ofer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Trzcianka 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LTVATER PIŁA Sp. z o. o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zedsiębiorstwo Usług Komunalnych i Budowlanych KOMBUD Sp. z o. o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5,89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KPP Gniezno                   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„</w:t>
            </w:r>
            <w:r>
              <w:rPr>
                <w:rFonts w:cs="Arial" w:ascii="Cambria" w:hAnsi="Cambria"/>
                <w:sz w:val="20"/>
                <w:szCs w:val="20"/>
              </w:rPr>
              <w:t>ALKOM” Firma Handlowo-Usługowa mgr inż. Henryk Sienkiewicz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RBIS Sp. z o. o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4,26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zerniejewo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„</w:t>
            </w:r>
            <w:r>
              <w:rPr>
                <w:rFonts w:cs="Arial" w:ascii="Cambria" w:hAnsi="Cambria"/>
                <w:sz w:val="20"/>
                <w:szCs w:val="20"/>
              </w:rPr>
              <w:t>ALKOM” Firma Handlowo-Usługowa mgr inż. Henryk Sienkiewicz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rzemeszno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„</w:t>
            </w:r>
            <w:r>
              <w:rPr>
                <w:rFonts w:cs="Arial" w:ascii="Cambria" w:hAnsi="Cambria"/>
                <w:sz w:val="20"/>
                <w:szCs w:val="20"/>
              </w:rPr>
              <w:t>ALKOM” Firma Handlowo-Usługowa mgr inż. Henryk Sienkiewicz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Witkowo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„</w:t>
            </w:r>
            <w:r>
              <w:rPr>
                <w:rFonts w:cs="Arial" w:ascii="Cambria" w:hAnsi="Cambria"/>
                <w:sz w:val="20"/>
                <w:szCs w:val="20"/>
              </w:rPr>
              <w:t>ALKOM” Firma Handlowo-Usługowa mgr inż. Henryk Sienkiewicz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Żerków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0"/>
                <w:szCs w:val="20"/>
              </w:rPr>
              <w:t>Nie złożono ofer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Kalisz  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dsiębiorstwo Usług Komunalnych S.A. w Kalisz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Zakład Wielobranżowy Marek Buchnajzer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5,33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alisz ul. Garncarska 11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dsiębiorstwo Usług Komunalnych S.A. w Kalisz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kład Wielobranżowy Marek Buchnajz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6,83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P Brzeziny                        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dsiębiorstwo Usług Komunalnych S.A. w Kalisz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100 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eków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kład Wielobranżowy Marek Buchnajz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dsiębiorstwo Usług Komunalnych S.A. w Kalisz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8,42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zedsiębiorstwo Oczyszczania Miasta EKO Sp. z o. o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2,06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odziesze Wielkie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dsiębiorstwo Usług Komunalnych S.A. w Kalisz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100 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ycielin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zedsiębiorstwo Oczyszczania Miasta EKO Sp. z o. o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dsiębiorstwo Usług Komunalnych S.A. w Kalisz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0,8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zczytniki 3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dsiębiorstwo Usług Komunalnych S.A. w Kalisz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zedsiębiorstwo Oczyszczania Miasta EKO Sp. z o. o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1,5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Żelazków 4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dsiębiorstwo Usług Komunalnych S.A. w Kalisz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kład Wielobranżowy Marek Buchnajz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5,93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zedsiębiorstwo Oczyszczania Miasta EKO Sp. z o. o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1,5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oźminek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kład Wielobranżowy Marek Buchnajz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dsiębiorstwo Usług Komunalnych S.A. w Kalisz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6,49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Opatówek 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kład Wielobranżowy Marek Buchnajz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dsiębiorstwo Usług Komunalnych S.A. w Kalisz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6,29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dsiębiorstwo Oczyszczania Miasta EKO Sp. z o. 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8,48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Baranów 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0"/>
                <w:szCs w:val="20"/>
              </w:rPr>
              <w:t>Nie złożono ofer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rzów 7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0"/>
                <w:szCs w:val="20"/>
              </w:rPr>
              <w:t>Nie złożono ofer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oło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zedsiębiorstwo Oczyszczania Miasta „EKO SERWIS”  Sp. z o. o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Babiak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dsiębiorstwo Oczyszczania Miasta „EKO SERWIS”  Sp. z o. 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ąbie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dsiębiorstwo Oczyszczania Miasta „EKO SERWIS”  Sp. z o. 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łodawa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dsiębiorstwo Oczyszczania Miasta „EKO SERWIS”  Sp. z o. 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ościelec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0"/>
                <w:szCs w:val="20"/>
              </w:rPr>
              <w:t>Nie złożono ofer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Golina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0"/>
                <w:szCs w:val="20"/>
              </w:rPr>
              <w:t>Nie złożono ofer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azimierz Biskupi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0"/>
                <w:szCs w:val="20"/>
              </w:rPr>
              <w:t>Nie złożono ofer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ramsk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0"/>
                <w:szCs w:val="20"/>
              </w:rPr>
              <w:t>Nie złożono ofer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Kleczew   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0"/>
                <w:szCs w:val="20"/>
              </w:rPr>
              <w:t>Nie złożono ofer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Rychwał 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0"/>
                <w:szCs w:val="20"/>
              </w:rPr>
              <w:t>Nie złożono ofer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Rzgów 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0"/>
                <w:szCs w:val="20"/>
              </w:rPr>
              <w:t>Nie złożono ofer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kulsk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0"/>
                <w:szCs w:val="20"/>
              </w:rPr>
              <w:t>Nie złożono ofer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ompolno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0"/>
                <w:szCs w:val="20"/>
              </w:rPr>
              <w:t>Nie złożono ofer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Stare Miasto                              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0"/>
                <w:szCs w:val="20"/>
              </w:rPr>
              <w:t>Nie złożono ofer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ierzbinek 6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0"/>
                <w:szCs w:val="20"/>
              </w:rPr>
              <w:t>Nie złożono ofer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ilczyn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0"/>
                <w:szCs w:val="20"/>
              </w:rPr>
              <w:t>Nie złożono ofer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Koźmin Wlkp.                            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0"/>
                <w:szCs w:val="20"/>
              </w:rPr>
              <w:t>Nie złożono ofer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Rozdrażew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0"/>
                <w:szCs w:val="20"/>
              </w:rPr>
              <w:t>Nie złożono ofer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Boszkowo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rma Usługowo-Handlowa Dominik Zają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łoszakowice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rma Usługowo-Handlowa Dominik Zają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iędzychód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jska Spółka Komunalna AQUALIFT Sp. z o. 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Nowy Tomyśl           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dsiębiorstwo Budowlane DOMBUD Sp. z o. 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wówek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dsiębiorstwo Budowlane DOMBUD Sp. z o. 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Kuślin 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0"/>
                <w:szCs w:val="20"/>
              </w:rPr>
              <w:t>Nie złożono ofer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Rogoźno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kład Usług Komunalnych i Transportowych Henryk Siwińsk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Ryczywół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0"/>
                <w:szCs w:val="20"/>
              </w:rPr>
              <w:t>Nie złożono ofer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Ostrów Wlkp.               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rma Usługowa „KOSZ” Sp. z o. 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Zakład Oczyszczania i Gospodarki Odpadami „MZO” S.A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7,16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Nowe Skalmierzyce     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dsiębiorstwo Oczyszczania Miasta EKO Sp. z o. 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Raszków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rma Usługowa „KOSZ” Sp. z o. 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ieroszowice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kład Oczyszczania i Gospodarki Odpadami „MZO” S.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Gołuchów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dsiębiorstwo Oczyszczania Miasta EKO Sp. z o. 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Strzałkowo  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0"/>
                <w:szCs w:val="20"/>
              </w:rPr>
              <w:t>Nie złożono ofer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górów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0"/>
                <w:szCs w:val="20"/>
              </w:rPr>
              <w:t>Nie złożono ofer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uszniki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0"/>
                <w:szCs w:val="20"/>
              </w:rPr>
              <w:t>Nie złożono ofer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ronki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0"/>
                <w:szCs w:val="20"/>
              </w:rPr>
              <w:t>Nie złożono ofer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Śrem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zedsiębiorstwo Gospodarki Komunalnej w Śremie Sp. z o. o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siąż Wlkp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zedsiębiorstwo Gospodarki Komunalnej w Śremie Sp. z o. o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Środa Wlkp.                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dsiębiorstwo Usług Komunalnych Artur Zy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Nowe Miasto n/Wartą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0"/>
                <w:szCs w:val="20"/>
              </w:rPr>
              <w:t>Nie złożono ofer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urek  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dsiębiorstwo Gospodarki Komunalnej i Mieszkaniowej Spółka z o. o. w Turk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Damasławek      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0"/>
                <w:szCs w:val="20"/>
              </w:rPr>
              <w:t>Nie złożono ofer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rześnia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dsiębiorstwo Usług Komunalnych Artur Zy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Miłosław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dsiębiorstwo Usług Komunalnych Artur Zy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64"/>
        <w:ind w:left="720" w:hanging="72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264"/>
        <w:ind w:left="-539" w:right="-340" w:firstLine="539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formuję, iż części do których nie złożono ofert, określone w powyższej tabeli, zostały unieważnione przez Zamawiającego na podstawie art. 93 ust. 1 pkt 1 ustawy.</w:t>
      </w:r>
    </w:p>
    <w:p>
      <w:pPr>
        <w:pStyle w:val="Normal"/>
        <w:spacing w:lineRule="auto" w:line="264"/>
        <w:ind w:right="-340" w:hanging="0"/>
        <w:jc w:val="both"/>
        <w:rPr>
          <w:rFonts w:ascii="Cambria" w:hAnsi="Cambria" w:cs="Cambria"/>
          <w:sz w:val="13"/>
          <w:szCs w:val="21"/>
        </w:rPr>
      </w:pPr>
      <w:r>
        <w:rPr>
          <w:rFonts w:cs="Cambria" w:ascii="Cambria" w:hAnsi="Cambria"/>
          <w:sz w:val="13"/>
          <w:szCs w:val="21"/>
        </w:rPr>
      </w:r>
    </w:p>
    <w:p>
      <w:pPr>
        <w:pStyle w:val="Normal"/>
        <w:spacing w:lineRule="auto" w:line="264"/>
        <w:ind w:left="-567" w:hanging="0"/>
        <w:jc w:val="both"/>
        <w:rPr/>
      </w:pPr>
      <w:r>
        <w:rPr>
          <w:rFonts w:cs="Book Antiqua" w:ascii="Book Antiqua" w:hAnsi="Book Antiqua"/>
          <w:sz w:val="21"/>
          <w:szCs w:val="21"/>
        </w:rPr>
        <w:tab/>
      </w:r>
      <w:r>
        <w:rPr>
          <w:rFonts w:cs="Cambria" w:ascii="Cambria" w:hAnsi="Cambria"/>
          <w:sz w:val="21"/>
          <w:szCs w:val="21"/>
        </w:rPr>
        <w:t xml:space="preserve">Jednocześnie zawiadamiam, iż na podstawie art. 94 ust. 2 pkt 3 lit. a ustawy, umowy o zamówienie publiczne z Wykonawcami, których oferty zostały wybrane jako najkorzystniejsze mogą zostać zawarte przed upływem 5 dni od dnia przekazania niniejszej informacji. </w:t>
      </w:r>
    </w:p>
    <w:p>
      <w:pPr>
        <w:pStyle w:val="Normal"/>
        <w:spacing w:lineRule="auto" w:line="264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64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64"/>
        <w:ind w:left="-53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1"/>
          <w:szCs w:val="21"/>
        </w:rPr>
        <w:tab/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ind w:left="-540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ind w:left="-540" w:hanging="0"/>
        <w:rPr/>
      </w:pPr>
      <w:r>
        <w:rPr>
          <w:rFonts w:cs="Cambria" w:ascii="Cambria" w:hAnsi="Cambria"/>
          <w:sz w:val="18"/>
          <w:szCs w:val="18"/>
        </w:rPr>
        <w:t>Przesłano wg rozdzielnika do Wykonawców, a także opublikowano na internetowej oraz tablicy ogłoszeń  Zamawiającego.</w:t>
      </w:r>
    </w:p>
    <w:sectPr>
      <w:footerReference w:type="default" r:id="rId4"/>
      <w:footerReference w:type="first" r:id="rId5"/>
      <w:type w:val="nextPage"/>
      <w:pgSz w:w="11906" w:h="16838"/>
      <w:pgMar w:left="1418" w:right="1106" w:gutter="0" w:header="0" w:top="899" w:footer="709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Book Antiqua" w:hAnsi="Book Antiqua" w:cs="Book Antiqua"/>
      <w:sz w:val="26"/>
      <w:szCs w:val="2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  <w:b w:val="false"/>
      <w:color w:val="000000"/>
      <w:sz w:val="22"/>
      <w:szCs w:val="22"/>
    </w:rPr>
  </w:style>
  <w:style w:type="character" w:styleId="WW8Num4z1">
    <w:name w:val="WW8Num4z1"/>
    <w:qFormat/>
    <w:rPr>
      <w:rFonts w:ascii="Tahoma" w:hAnsi="Tahoma" w:cs="Tahoma"/>
      <w:b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ind w:left="357" w:hanging="357"/>
      <w:jc w:val="both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2:00Z</dcterms:created>
  <dc:creator>user</dc:creator>
  <dc:description/>
  <cp:keywords/>
  <dc:language>en-US</dc:language>
  <cp:lastModifiedBy>user</cp:lastModifiedBy>
  <cp:lastPrinted>2013-06-05T08:18:00Z</cp:lastPrinted>
  <dcterms:modified xsi:type="dcterms:W3CDTF">2013-06-05T07:42:00Z</dcterms:modified>
  <cp:revision>46</cp:revision>
  <dc:subject/>
  <dc:title>Nr części</dc:title>
</cp:coreProperties>
</file>