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7.7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14630427" r:id="rId2"/>
        </w:object>
        <w:t>Poznań, 2013-05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432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4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68.75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4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 xml:space="preserve">postępowania o udzielenie zamówienia  publicznego na  usługi w zakresie napraw i </w:t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ab/>
        <w:t>regeneracji alternatorów i  rozruszników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0 roku Nr 113, poz. 759 ze zm.), zwanej dalej „ustawą”,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yczy punktu XI ppkt 2 SIWZ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1 :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wymaga aby „cena podana w ofercie powinna obejmować wszystkie koszty i składniki związane z wykonaniem przedmiotu zamówienia – opisane i wymagane przez Zamawiającego w SIWZ”.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 pod pojęciem „wszystkie koszty i składniki” rozumieć należy również koszty zakupu części i koszty samych części, które będą wymagały wymiany?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śli pojęcie „wszystkie koszty i składniki” zawierają koszty nabycia części i samych części to na jakiej podstawie można oszacować te koszty nie znając rodzajów pojazdów i ich wyposażenia jak również rodzaju usterek?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Jednocześnie Zamawiający wymaga, aby cena nie przekroczyła 50% ceny nowej części, przy czym nie precyzuje o jaka część chodzi (jakiego producenta) i wg jakiego cennika.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jaśnia, że pod zapisem „Wszystkie koszty i składniki” rozumie również koszty zakupu części i koszty samych części wymaganych do naprawy, przy czym oszacowanie kosztów naprawy powinno zostać przez wykonawcę potraktowane jako wartość zryczałtowana dla każdego rozrusznika i alternatora, bez względu na jego usterkę i typ, przy uwzględnieniu własnego doświadczenia w obrocie rynkowym. Zamawiający nie ma możliwości określenia wszystkich producentów alternatorów i rozruszników w użytkowanych pojazdach, a także określenia wartości ich poszczególnych elementów.</w:t>
      </w:r>
    </w:p>
    <w:p>
      <w:pPr>
        <w:pStyle w:val="Normal"/>
        <w:tabs>
          <w:tab w:val="clear" w:pos="425"/>
          <w:tab w:val="left" w:pos="357" w:leader="none"/>
        </w:tabs>
        <w:spacing w:lineRule="atLeast" w:line="20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 w:val="22"/>
          <w:szCs w:val="22"/>
        </w:rPr>
        <w:tab/>
        <w:t>Jako część nową Zamawiający rozumie część oryginalną, wyprodukowaną przez wytwórcę który dostarcza część na tzw. „pierwszy montaż” w danej marce i modelu pojazdu i wartość do 50 % ceny powinna być odniesiona do takich części, przy uwzględnieniu cenników detalicznych ASO danej marki. Jako „część” Zamawiający rozumie kompletny alternator lub rozrusznik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2-08-30T08:12:00Z</cp:lastPrinted>
  <dcterms:modified xsi:type="dcterms:W3CDTF">2013-03-20T11:24:00Z</dcterms:modified>
  <cp:revision>39</cp:revision>
  <dc:subject/>
  <dc:title>Wyjaśnienia</dc:title>
</cp:coreProperties>
</file>